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v5.00 User Manual                                Page 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1st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BOOT v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0, 1991, Peter Og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of liability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nformation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 REBOOT suite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up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user options in REBOOT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REBOOT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of events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on programs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E...........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IME..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KBOOT...........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ouble-shooting.....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OOT.CFG corruption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atic mouse flashing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ufficent memory for editor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load editor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create temporary file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create REBOOT.TMP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unable to open REBOOT.CFG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- null #Name encountered..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istory................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REBOOT..................................................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knowledgements......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 CAUTION 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of Delayed  Write disk  caches should  read this  doc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oughly before using REBOOT. If REBOOT is not set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is a slight possibility of damage to data on you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is distributed as-is.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 or implied.  The author  will assume  no liabilit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 either from  the direct  use  of  this product  or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quence  of  the  use  of  this product.  Further,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s the right to revise this publication and to make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ime to time in the content hereof without obliga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to notify  any person or organisation of  such revision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pplication programs become larger and more complex, confli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programs  become  more and  more  common.  Som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require  a  larger  amount  of  memory  than 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 The simple solution  is to reboot the computer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(non conflicting, or low memory use)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  suite of programs  have been written  to perform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, and to  preserve the users environment as  much as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ross these reboots, and with special handling for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can  reboot  the  computer  with  a  new  CONFIG.SY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selected from  a list  of choices  (maximum of  1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llowed). Delayed write (also called staged wri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es are catered for. For users of 4DOS 3.0 and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history list can be written  to a file before booting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on't use  4DOS currently,  you should try it).  Th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are kept in a single file (REBOOT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4DOS is a shareware  replacement (by J.P. Software)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/PC-DOS COMMAND.COM.  It enhances the  existing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several new commands,  scrollable command history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s more.  If you work  with DOS at  the command lin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 complex batch files, you should be using it!  4DO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on good BBS's all over the wor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is  the  copyrighted  property  of  Peter Ogden. 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a limited license to use, copy, and distribute the RE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ite of programs provided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Copying  and  distribution  fees   may  not  exceed  $15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strali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REBOOT may  only be distributed in  its original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 is distributed under  the user supported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cept. Though REBOOT is copyrighted, you are encouraged to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istribute this program to others.  If you  like this produ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ind  it useful, a  registration fee of  $20.00 Australia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continued use. A twelve month instant update pla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(new  versions  mailed  to  you  as  soon  as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)  for  an  additional  $25.00  AUS.  Site  licens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at a reduced rate (contact the auth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 supported software concept (also  known as "shareware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n attempt  to provide quality software at low cost.  Bo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and author benefit from this plan.  The user will benefi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able to "test  drive" software thoroughly before purcha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The author  benefits by  being able  to enter the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 market  while  avoiding  the  high  cost  of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cept  helps many independent authors  and small compan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uld otherwise be discouraged from developing and promo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ideas.  It can only work with your support. If you obta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upported program  from a friend and you  are still us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few  weeks, then it is obviously  worth something to yo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contribution should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further   information   and   registration,   please  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ter Og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B Consultanc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225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ld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stern Australia      64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Fax: +61 90 21 83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,   for   information,   bug   reports,   or  suggestions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) Netmail at 3:690/643.5 (FidoNe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 INCLUDED IN THE REBOOT SU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EXE        Program  that  reports   the  active  (curren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.EXE         Program that adds or updates the Date/Tim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 REBOOT.CFG.  In  combination  with CHKBOOT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s    conditional    processing    i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EXEC.BAT (see also CHKBOOT.EX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.EXE       Program  that  reads  the  Date/Time  lin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BOOT.CFG,  compares it  to the  current Da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returns  a DOS error  level depending on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pplied cond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1.CFG      An example config file (simp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2.CFG      An example config file (networ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3.CFG      An example config file (complex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DOC        This docu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EXE        The main REBOOT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.FRM    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should run  on any IBM PC, PC/XT, AT,  386 or 486 or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with  at least 128K  RAM (512K for  editing functio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floppy disk drive, monochrome or colour display, MS/PC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3.0 or later, with or without a mouse.  Screen wri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to video RAM (or if Desqview present, via a shadow buff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asonable  speed of display.  Users of EGA/VGA display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ption of high intensity backgr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TT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a  file containing all your  different configurations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created (or  one of  the included  examples modified to sui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standard ASCII text  editor, either from within REBOO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.  The general form of this file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Lines to be written to the CONFIG.SYS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Lines to be written to the AUTOEXEC.BAT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Config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etc...                   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.CFG  starts with the name  given to this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hich MUST  be unique).  It is followed by  the CONFIG.SYS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 you  would normally have them in DOS's CONFIG.SYS),  fo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a  divider  line  (consisting  of,  at  least, 3 dashes '-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the AUTOEXEC.BAT lines (also exactly as you hav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's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should  be in a directory  that is in the  PATH or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ways  have  to  change  to  that directory before ca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possible,  REBOOT  allows  comments 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.  To include  a full  line comment,  the charact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one of  the line  must  be  a semicolon  (;) (see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's).  Any comment entered on a #Name command line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 28  is  ignored ('#Name =  '  + 20  character name)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entered  after the divider  (on the same  line) ar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 Blank lines  may also  be included  in REBOOT.CFG  (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UTOEXEC.BAT or CONFIG.S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commands for  REBOOT begin   with a  '#' symbol  (excep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onfiguration as noted below), must begin in column 1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by space, an '=' symbol and another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#Name = QEMM 5.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 may be in any  mixture of upper or  lower case (i.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= , #Name = , #name = , are all equival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, active  configuration is  marked by  the use  o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terisk  (*)  instead  of  the  hash  symbol  (#)  as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f  a REBOOT special command.  All the commands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active configuration must  begin with an asterisk (*)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REBOOT.CFG'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currently has eight specia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ame   This is the  only command that must be  in the REBOOT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This indicates the beginning of a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ame to  use in  the pop  up pick list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name is 20 characters (any characters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re ignored).  Any characters may be used  in a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e  slash (/) character (which  could be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command line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scr  (Optional).  Allows a single line description to be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each  configuration (maximum of  80 characters)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is displayed  at the  bottom of  the screen  a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oll through the pick list. The first 4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to the 4DOS DESCRIPT.ION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 (Optional).  This  is the command line you would  typ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delayed write (also called  staged write)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. If more than a  single line command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 the  cache, a batch file  may be named. 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DOS, this line can be a compound command (maximum of 2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actually causes REBOOT  to EXEC another cop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 processor, so in fact,  you could get R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erform almost any function before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 NOTE 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use  a  delayed  write  disk  cache,  you  MUST 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Flush line  in every configuration that loads  the cache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it, the  configuration may  not be  written to 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 before the PC is rebooted.  If this occurs,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 that the  file allocation  table (FAT)  could be dam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rendering the data on the  disk unreadable.  Se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for examples of how to set up PC-CACHE v6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Hist   (Optional).  This command  line gives  the full  path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of  the  command  history  file  to  stor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history  for  this  configuration.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(separate)  command  histories  to  be k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configurations.  If no #Hist line  is includ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is  made to save the command history.  Current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4DOS command history is hand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ate   (Optional,  added  by  BTIME)  This  line  is  ignor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.  The Date  and Time  are added  to REBOOT.CFG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TIME, and tested by CHKBOOT. ACTIVE also reads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will display the time and  date of the last boot i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time and  date are found.  The time and date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be manually entered (format is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s,  (Optional,  added by Install option)  These lines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Defs2  all  the  customisation  information  (colours,  defaul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that the user selects with the Install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should not be manual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Reg    (Optional,  added by  Install/Register option)  This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lds the registration  information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ine should not be manually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creates   the  CONFIG.SYS  by   reading  from  the 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 the  chosen  #Name  command (ignoring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nd blank  lines) up  to (but  not including)  the divi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AUTOEXEC.BAT is likewise  created by reading 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mmediately after  the divider to the next  #Name comma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file (always ignoring blank lines and com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#Descr, #Flush and #Hist lines can be placed anywher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#Name line and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odifications  to  the  configurations  should  be 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 (not  directly  to  the  AUTOEXEC.BAT  or 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). The  wrong flush command  may be used  if you chan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disk cache in the CONFIG.SYS or AUTOEXEC.BAT directly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 modify  or  create  a  new  CONFIG.SYS or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, be sure  to update the copy in  REBOOT.CFG, AND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 special command lines  start with asterisks  (*)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hashes (#) whe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can optionally be forced  to write it's temporary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irectory pointed  to by the environment  variable TEMP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low  disk drive, you may wish  to set TEMP to point 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 Drive to  speed up the processing of  the REBOOT.CFG fil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 a fast drive  or use a  large disk cache,  you may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ing TEMP to the same drive that REBOOT.CFG is stor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not setting it at all) will be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ING USER OPTIONS IN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 the REBOOT.CFG  file is  set up,  you may  install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for REBOOT.  This can be done by  running REBOOT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I (or clicking on Install on the help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 then show you  a screen offering  several sectio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change.  The options available  include: setting the  col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n  the  pick  list,  description  line, help line, war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,   and  information   messages,  entering  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, set  the disk that  the CONFIG.SYS and  AUTOEXE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to  be written to,  toggle mouse cursor  flashing on or 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use of special reset code for  the DEC PCSA LAN on or of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o default to a cold boot rather than a warm boot, 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 filename  of  the  editor  to  use  when  mod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file.   This  information  gets   writte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filename entry can be entered in one of three way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or can  be found via the DOS PATH,  only the fil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required (e.g. EDLIN). If the editor to us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 path, then the full  path, filename and extension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(e.g.  C:\SYS\EDLIN.COM). Thirdly, you  may enter a  4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 This  method requires the  command processor to  be lo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up some  memory) and masks any errors  that have occur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ver possible  the most reliable  way of enabling 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is to  give the full path.  Most editors should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in the memory available,  an error message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 insufficient memory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  selections  selected  for  REBOOT  will  also be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scape  (or the right  mouse button) at  any tim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Enter (or  the left mouse button) to  accept the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the configuration  without  making any  change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is  fully functional throughout  the configuration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 left button being  the 'accept' key  (equival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ENTER' key on the keyboard) and the right button the 'abort'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quivalent to the 'ESCAPE'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can be run in two  ways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    REBOO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EBOOT  is typed without specifying  a name, a pick  lis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on screen of the configuration defined in REBOOT.CFG. If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 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is given,  the corresponding  configuration is 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and the computer re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ick  list   allows  the   user  to   scroll  through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names  using  the  arrow  keys  (if  more  than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exist, there is a  15 line window, and an eleva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will  appear).  If a  mouse driver is loaded, a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chosen  by  pointing  to  the required configur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cking the  left button once  to select, and  again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ely,   pressing  the   first  letter   of  the 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will move the cursor  bar to the next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begins  with  this  letter.  When  the  highlight i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configuration, pressing Enter  will start the write/bo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Pressing Escape, or the right mouse button, or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 while on the  Close Button (top  left of pick 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der) any time before pressing Enter, or the left mous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bort  without  writing  anything  and  without boo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 the  pick list, four hot keys are  available to ed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s (listed on the last line of the  screen).  Two h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dd new configurations to the end  of the list: Alt A (Ad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configuration) and Alt C  (Copy the highlighte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dify).  Alt E allows you to Edit an existing configur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t D allows deletion of an existing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 command  can also be followed by 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ght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H and /?  (Help) both give a short  description of REBOO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(No  boot) informs REBOOT to  write the configuratio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 booting, allowing  you  to  boot with  this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at a later time. This option should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, subsequent use of REBOOT will use this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flushing  command and history updates,  which may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ant with the active items.  See also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C (Cold Boot) forces a  cold boot regardless of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W (Warm Boot) forces a  warm boot regardless of th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R  (Return  to  Directory)  will  return  you to your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after the configuration change. This is per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 appending three  lines: Drive  Name, C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REBOOT /A XXXX (where  XXXX is the chosen configuratio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hanges  to  the  appropriate  drive  and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 updates AUTOEXEC.BAT to remove 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A (Autoexec only)  is a special command that  only writ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The main use for this switch is by 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(Down)  causes REBOOT to write  the selected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ing AUTOEXEC.BAT  and CONFIG.SYS (if  necessary),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story  file,  and  flushes  the  cache in readi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utting off the computer (putting it dow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cache is not flushed if the /N or /A switch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QUENCE OF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 will perform  the following  sequence of  events o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has been selected and  the Enter key is pressed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onfiguration is given on the command li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is scanned for the chosen configu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/A (Autoexec  Only) is  NOT  given  on the  command lin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 is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EXEC.BAT is  writt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R is given on the command  line then three lines are ad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UTOEXEC.BAT (Drive,  CD Current  Directory, REBOOT  /A XX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XXXX  is  the  chosen  configura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markers are  updated in  REBOOT.CFG (*'s  replace #'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confi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/N (no  boot) is NOT given on the  command line,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erform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#Hist  line is   found in  this configuration,  the 4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is  saved to the  file name listed  and duplic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 #Flush  line is  found in  this configuration,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is flushed using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/D (Down)  is NOT given on the  command line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erform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 DEC   PCSA   LAN   resetting   required   (enabl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), the LAN card is re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/W  is  given  on  the  command  line,  a  Warm boo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, if /C is given on  the command line, a Cold 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erformed, otherwise the PC  is booted using the 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ing method selected with the installation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AN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companion programs should be included in this pack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program that reports the active configuratio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system information. It shows the operating system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, and the configuration name as listed in REBOOT.CFG.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description  line  included   in  REBOOT.CFG  for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is displayed on the bottom lin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rrorlevel  is returned dependent  on the key  pres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 the program.  The errorlevel returned is ascii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ppercase of the key (Y = y = errorlevel 8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mall program reads the  current time and date from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rites it  to the first line of REBOOT.CFG.  Thi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be run  from the AUTOEXEC.BAT file, as  its functio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  the approximate time and  date the computer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 booted.  CHKBOOT should be called  before BTIME upd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 in REBOOT.CFG.  If the computer requires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run to set the DOS time, then BTIME should be run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after  the timer program.  Type "BTIME /?" (with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) for a short explanation of how to use B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KBOO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program compares  the  current  time and  date again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 and date set by  BTIME in the REBOOT.CFG  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s  an errorlevel  dependent on  conditions suppli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line.  CHKBOOT has five  switches to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rison of time and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F        (default) returns an errorlevel  of 1 (true)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 is  the  First  boot  of  the  day, or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rrorlevel of 0 (false) if not. This switch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omitt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:HH:MM  returns  true  if  the  current  time  i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greater than  or equal to)  the time given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:HH:MM  returns  true  if  the  current  time i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less than) the time given as HH: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:DDD    returns true  if the current  day is DDD 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, Tue,  etc.), AND it  is the first  boo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day. Can  be used  for once  a week boo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M:NN     returns true if the current day of the mont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N (i.e. 1  for the first of the  month, 30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30th of  the month,  etc.), AND 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rst boot of  the day.  Can be used for onc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th bootup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an  error  occurs,  then  an  errorlevel  of 255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. See the example  REBOOT.CFG's for typical usag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ME and CHKBOOT.  Type "CHKBOOT  /?" (without the  quo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hort explanation of how to use CHK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ROUBLE-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corru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 are having trouble with  REBOOT corrupting its REBOOT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there is  a good  chance you  are using  a disk cach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s writing to the disk. If so, there MUST be a #FLUS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EBOOT.CFG  file that will flush or disable the cache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 a delayed write disk cache, and  you have a #FLU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check that the cache program  is either in the PATH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name  and path of the  cache flush command is  given (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should  be displayed if the  file cannot be found, 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 by so  quickly that  it is  not noticed).  See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LUSH commands in the example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 Mouse Flas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mouse drivers  are unable to react fast  enough to flas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cursor  on and off while  still being active.  The Logit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driver version 5.01 is known  to cause some trouble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.  Turn the mouse flashing option off if problems do occu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exit from REBOOT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fficent memory for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remains resident in memory  while the editor is call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rror occurs,  remove as  many memory  resident program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to  free  up  sufficient  memory  for  REBOOT 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load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 message is not  the same as  the last. 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, it is probably because  the editor has not been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installation.  Where possible, the full path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name should be supplied for REBOOT to find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create tempo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error message occurs, it may mean one of two thing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likely is that there  is a TEMP environment variabl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not pointing to a valid directory.  The other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at there  was a  write error  (hardware) when attempt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the  file.  The solution  to the most  common reason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 SET   the   TEMP   environment   variable   to  a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, or remove the TEMP environment variable enti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T TEMP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create REBOOT.TM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attempts  to create a file  called REBOOT.TMP (a tempo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is merged back into REBOOT.CFG when you finish edi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 call the editor  from within REBOOT.  If this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, check to see that there  is not another file of this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directory pointed to  by the TEMP environment variabl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no  TEMP  environment  variable  exists,  the  direct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.CFG resid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unable to open REBOOT.CF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rror message  may occur if the REBOOT.CFG file  is no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pecified by the DOS PATH.  Another possibility i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BOOT.CFG  file has been  marked Read Only.  REBOOT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ccess  to  the  REBOOT.CFG,  remove  the  Read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- null #Name encou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occur if you manually edit the REBOOT.CFG file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#Name = line  without actually specifying a name.  The #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d for each configuration, and each must be unique. A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in time, REBOOT will not detect duplicate names and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in the  pick list, though only the  first configura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written if either of the configurations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may report other error  messages, though those not cov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should  not  occur  unless  some  sort  of hardware re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occurs (bad sectors on the hard disk, etc.).  If an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s that is not covered  here that is not immediately obviou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 do not believe  should have occurred,  please send m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 your REBOOT.CFG file,  along with a  note explain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 under  which  the  error  can  be  duplicated,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noted above or via Fidonet Netmail to 3:690/643.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1 : First  public  release  (Public  Domain).  Keyboard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00 : Full mouse and  keyboard  user interface (scrollab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with   "elevator  bar").  Windowed,   mouse  dr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Larger 4DOS  history file  can be hand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096 bytes maximum with no more than 2048 lines). 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g where History was written even when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1 : Changed  handling  of  Disk  Cache  Flushing.  The  flu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is  no longer stored within  the EXE file (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o be  compressed  with  LZEXE or  simila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).  Companion program ACTIVE.EXE inclu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ive easy identification of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2 : Bug   fix  for   cache  flush   being  indeterminate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without a #Flus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3 : Bug  fix for  #Names  longer  than 20  characters ca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e  markers to  be removed.  Fix for  ACTIVE cras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o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4 : Bug fix for command line  entry of configuration nam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6 : Network  compatibility  increased.  Bug  fix  for 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incorrect 4DO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0 : Major rewrite  of all programs.  Optimised for speed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added DOWN.EXE (replaces DOWN.BTM). Changed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 of  companion  programs  to  same  as REBOO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1 : Multiple  History files  allowed -  #Hist command 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as Shareware from this version on.  Fixed B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cerning Logitec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2 : Cold boot/Warm boot override command line switches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COMMAND LINE SWITCHES CHANGED; /C now causes a Co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t  override,  /I  (Install)  replaces  the previous /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nfigure).  Four new  utility programs  added: BTIME  &amp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KBOOT  (conditional  booting  utilities),  TIMEBOO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DASK.  Bug  fix  for  MS-DOS  4.xx  large part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ten DOWN  to include multiple  history files (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missed in the 3.01 release). Option included to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  PCSA  LAN  cards  (not  tested).  ACTIVE modif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 boot  time and current time.  COMPACT, REBOOT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 modified to  ignore case  when removing  duplic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his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3.03 : Bug  fix  for  monochrome  screens  losing  entries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  Was supposed to have been fixed in last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was unfortunately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00 : Major rewrite  of file input  and output routines  in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 (Speed  has   improved  markedly).  Edi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s  now  available  (using  your own edito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CT  handles  files  twice  as  large  as previous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cting  algorithm reworked,  now more  than twice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st.  Error handling improved,  fixed lock up with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01 : REGISTRATION CHANGED: once only  payment for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LL  subsequent  versions  (users already regis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 pay no extra money).  BRAND program no longer nee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gister program  (registration function now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install).  All defaults and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w  stored  in  config  file,  allowing  EXE's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ressed with LZEXE/PKLITE  etc. (also means subsequ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ions will be already setup with your colour sel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registration). Bug fix for configuration files larg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8K  having problems updating # and *.  Alias allo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alling  editor.  Mouse selection of options on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now available.  Option to turn flashing mous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or off  (now defaults  to off,  as some mouse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problems  with  flashing  mouse  cursor).  TIMEB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d to allow for use during midnight roll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4.02 : /R and  /A switches added, /I switch removed.  /R Retur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to your current directory  after rebooting with a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/A writes the AUTOEXEC.BAT file only (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/R switch). The first 40 characters of the #Descr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now   written   to   a   4DOS   DESCRIPT.ION 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misations made  to all utilities.  Due to the siz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ZIP  file  being   rather  large  for 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ion,   some   of    the   utilities   previous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ributed with this  package now distributed separa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MPACT,  TIMEBOOT,  TIMEDASK,  SQZ.BTM)  in  a 4DOS/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Utility  Archive.  Look for 4DDBU402.XXX (where 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ZIP,  LZH  etc.).  These  are  the  files that do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  REBOOT.CFG to  be present  to work.  Bug fix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option  creating  multiple  copies  of #Re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/R switch added to DOWN program. As for REBOOT, /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you to your current directory at next boot-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5.00 : Complete  replacement  of  all  low  level  routin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y  optimised  assembler   routines.  User 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orked,    modernised.   Mouse    routines   complete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ten,  allowing auto  repeat on  holding down  mo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.  Desqview compatibility  added.  /D (Down)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, allows choice of  configuration for next power u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program removed (replaced by DOWN.BAT). 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 added  to fix problems people  were having with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BOOT /n to set the  configuration to use at next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, then  using DOWN before  switch off.  This ca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history files to be updated, and possibly the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che flush  command to be used.  The asterisk (*)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 now   available   as   a   synonym   to  the  ac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.  An example of the use  of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replacement for the DOW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BOOT * 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ause REBOOT to  flush the cache and upd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story   file  but   not  write   the  AUTOEXEC.BAT 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.  Bug  fix  for  first  letter  searching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ing.  Bug  fix  for  very  occassional '#'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up in the wrong place for config files larg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K.  Bug fix for DESCRIPT.ION file  being written even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did not exist before.  ALL temporary files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pointed  to by TEMP environment  variable if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s.  New configurations are now  checked for valid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reation. Ability to create REBOOT.CFG (if it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exist) from within REBOOT.  ACTIVE improved, with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0 loaded, will  inform whether DOS is loaded  in HMA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ose that are interested, the REBOOT suite was written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6.0 (no matter what  anyone else says, this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version yet!) and Turbo  Assembler 2.0, with assistanc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 Debugger  and  Turbo  Profiler.  The  unit  libraries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by Glenn Crouch and Peter Ogden. The author would lik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Glenn  Crouch and Jason Cowie  (beta tester extraordinai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ir  patience and thoroughness  in beta testing  REBOO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associated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v5.00 User Manual                                Page 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DOS is copyright Rex Conn &amp; J.P.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is copyright Microsof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DOS is copyright IB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Cache is copyright Central Point Software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yperdisk is copyright Roger Cro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EMM and Desqview are copyright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 and DEC PCSA are trademarks of Digital Equipment Corpo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ZEXE is copyright Fabrice Bell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KLite is copyright PK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, Turbo Assembler,  Turbo Debugger and Turbo Prof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copyright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***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