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VS-RView Shell, Version 1.02                          08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for listing and viewing the contents of several archive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s external extractors and an external viewer (all user-selectab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nd view compressed files from within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ARC, ARJ, LZH, LZS, PAK, ZIP and ZOO.  Displays either ZIP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-style compression ratios.  Various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a fan of any of the existing archive shells.  No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, simply a matter of taste.  On the other hand,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my own command-line RView program (RV) inappropriate.  Th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RVS to complement my use of RV, and to work the way I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ences probably don't even remotely resembl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stream, so I don't expect RVS to become a mainstream archiv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rogram which I find useful, and I offer it to others who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s u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RV, filename extensions are ignored in determining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either in color or "black-and-white" based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program start-up.  However, if the user has a color graphics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color monitor, the display may be improved by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E BW80".  Conversely, color mode may be forced on b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-line switch is also available to force black-and-whit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-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RV.DOC, distributed with the current release of RV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RV's display (similar to that of RV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VS [switches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specified for "filespec", ".*" is assumed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pecified unambiguously, the file is immediatel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cifying "filespec" using wildcards, or specifying a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causes a scrollable directory window to pop up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program name is the same as specifying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C:          &lt;- current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D:\         &lt;- root of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\PCPLUS\DL  &lt;- DL subdirectory of \PC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Alternate compression ratio.  ZIP-style compression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y default.  Use this switch to display LZH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s.  (Tip:  Include this switch in RVS.CFG to alway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-style rati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     Black-and-White mode.  Provided as an altern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x       Where 'x' represents 0/1/2/3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0 - don't filter (fastest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check only for normal archiv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same as F1, but do a thorough check of .COM and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check all files for valid archives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[path]  Output path for extractions ("out_path").  For use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"%o" format specifier (see "Configuration").  If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current directory is used.  Also specif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o use for temporary extractions when viewing, if /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[-]    Where 'x' represents N/E/D/O/P/R/U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 - Sort by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 - Sort by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- Sort by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 - Sort by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 - Sort by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 - leav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hyphen '-' to the above switches will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the sort from ascending to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[path]  Temporary extraction path for viewing ("temp_path"). 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junction with the "%o" format specifier (see "Configuration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uld point to a RAM-disk, for instanc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mplied by the "/O" switch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 When using the /O or /T switch, it might be better to end each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with a backslash, '\'.  Note that, if "C:\TEMP"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mporary extraction directory, "PKUNZIP archive.zip D:\temp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LHA e archive.lzh D:\temp" will not.  For LHA, the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to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RV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VS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nfiguration file containing user-selected default swi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r edited with any editor or word processor which can sav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.  This file should be named "RVS.CFG"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from which RVS.EXE will be loaded (DOS 3.0 an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including switch options, may be separated by spaces or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"true" switches, RVS.CFG should also con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which command to use for viewing extracted file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use for extracting files from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*single* view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ew command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should at least include the "%f" format spec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currently highlighted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/V="LIST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extract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&lt;xxx&gt;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&lt;xxx&gt; is "arc", "arj", "lzh", "lzs", "pak", "zip" or "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" should be set to the command line, including argu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ion command you wish to run for that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ould typically include both the "%a" and "%f" format spec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the archive name and selected compressed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%o" format specifier may also be embedded in extract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re in "command" either "out_path" or "temp_path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tches") should be inserted when "command" is executed.  Please b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some unarchivers may not support redirection of extr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/Earj="ARJ e %a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lzh="LHA e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zip="PKUNZIP %a %o %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switches should be placed on separate lines from thos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switches used on the command line will overrid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RVS.CFG.  Switches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RVS.CFG file is included in the distribution archive for RV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dit to "customize" RVS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the contents of an archive, the following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 summ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.  Press any key to clos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2&gt; or the letter 'X' will cause the currently selected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racted by the appropriate extraction program specified in RV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urrently selected" is meant either any tagged files, 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, if no files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tagged either individually or by wildcard selection. 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may be used as a toggle to select and unselect individual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n unselected file selects it.  Pressing &lt;Ins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unselects it.  To select a group of files using DOS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press the plus ('+') key.  This opens up an input windo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file specification may be entered.  To unselect a group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minus ('-').  This opens up an input window similar to th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suggested keys are the gray plus and minus keys foun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V' will cause the currently highlight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tracted and displayed by the appropriate commands specified in RVS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ed file will be erased after exiting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display betwe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one showing full pathnames.  This command is on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chives types with path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5&gt; or the letter 'O' will allow the user to edit "out_path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.  Useful for temporarily overriding the /O switch sett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RVS.CFG o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y no means an exhaustive list, but here are some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doesn't recognize either "out_path" or "temp_path":  Make sur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/O and /T end with the backslash,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ring violation" when trying to extract or view an LZ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ry restarting the system without loading SHARE.EXE.  LH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up to Version 2.13, appears to open files in "Compatibility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RVS and LHA tries to look at the same file at the sa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loaded, this error results.  If all else fails, use LH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