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 Backup 1.1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----Super Backup is finally released after many months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----Added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supports all logical drive letters MS-DOS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can backup both hard an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piled original code, source is now larg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ch faster! Added faster read and write routines,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no longer waits for disk read activity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recognizes any mis typing at the command line, and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by bringing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minor bug, in recognizing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tatus window before backup or restore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as to which drives is the source 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optional defragmentation of drive backed up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Tools utilities COMPRESS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