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Hard Disk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Copyright TeraTronic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tuart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 xml:space="preserve">          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ndertaken a considerable effort to create both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the corresponding installer utility and to painstaking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flawlessly on a multitude of configurations. As with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alter your system, I strongly suggest that you perform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your system on tape or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 then please help out my futur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20.00 per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art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7 Horiz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mdale, CA 9355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isk security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   - </w:t>
        <w:tab/>
        <w:t>Self-contained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.sys   - </w:t>
        <w:tab/>
        <w:t>Config.sys-based Device Driver for password protection upon 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.doc  - </w:t>
        <w:tab/>
        <w:t>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Var.Exe  - </w:t>
        <w:tab/>
        <w:t xml:space="preserve">Utility to dynamically change the Disk protection options Format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urity utility, combined with the secure.sys driver, offer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hard disk security over other security mechanisms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Prevent unauthorized access to Hard disk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ht character sign on password(secure.sy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will allow the user to enter up to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password. If incorrect, the user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ystem will halt. If correct the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loading the operating system. The User/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not break out of this prompt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Prevent unauthorized access to the Hard disk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ooted from the floppy drive. DO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valid Hard drive. This ability is g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he Install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revent accidental Format of Hard disk. This o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d, will prevent the DOS Format command fro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ny Track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Prevent any Writes to Hard disk. This option,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revent any BIOS and DOS -level Writes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. This utility can be useful in the event tha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teway or Bridge PC's are placed in a "non-trusted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utility could also offer some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es that attempt to install themselves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(assuming that the utility is first 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or executed from the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verified to work without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AN workstation shells: Banyan VINES, Novell Netware and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verified to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DOS 5.0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q 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q 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yan VINES 4.00, 4.02 Re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 Netware 2.15 Re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quirement is DOS 3.0 or greater since the Instal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not found in earli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verified to work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PC-XT, PC-AT(all), PS/2(30,50,55SX,60,70,80(386)) ESDI and MF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(all i286 and i386 workstation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Portable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 Clones running Phoenix, Award and Chips and Technologies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an NCR i486 system with SCSI drives. (Current In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nstalled from A: drive, the system can be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y running the install utility to remov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 that with some Virus detection software you will get a message "Invalid Disk Media Acces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this is normal as the Install.exe utility modifies the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    1,024 Bytes of NON-DOS Memory. DOS Memory Reduced by 1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sys          94 Bytes of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Requires DOS 3.0 or greater and at least 128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SECURITY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own protection, please install this utility from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bootable diskette (format a:/s...). This is your prot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unning on a non-tested platform. Resolving a problem i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-running the Install utility to automatically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INSTALL S &lt;enter&gt;  - You should get a message that Install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. If Not then you have a copy of Install.exe tha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and therefore you ca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STALL H &lt;enter&gt;  - This will provide you with a help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cide to blaze through this document and forget/overlook the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arameters for the Install.ex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opt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 </w:t>
        <w:tab/>
        <w:t>:  Help Screen that reviews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</w:t>
        <w:tab/>
        <w:t>:  About screen that advertise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Password   :  Up to eight character case-sensit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password is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Options    :  Secu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:  Disable BIOS and DOS Forma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:  Disable BIOS and DOS Writ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P:Hello O:FW   : Password = "Hello" which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HELLO" or "hello", Options = Forma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tec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O:F            : Password defaults to "PASSWORD",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 protection ON, Write prote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Install.exe with the appropriate command line parameter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put redirection is not supported. Please note that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eck to see if it, or another copy, has already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isk. If so, then Install.exe will terminat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For the upmost in protection, Install.exe should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: drive on a formatted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Install.exe has completed, you will be prompted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. After rebooting, the system will load as usual with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end-user. If there are any error messages then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down and contact me via E-mail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ave a copy of the Install.exe file since it is now specific to your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your hard disk). The Install.exe file, after running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copy of the pre-existing partition table. Once installe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un Install.exe on any other system except the on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installed on. Furthermore, Install knows when it has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run again on the same Disk, will attempt to remove itself.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to a floppy(strongly suggested) then please ensure that the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f booting" (format a:/s). Doing this will allow you to resto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original state from the Floppy disk. Naturally, leave this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t this point, the Secure.sys utility can be placed in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is driver should(but doesn't have to be) be the first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 Also, this driver is only required if one wish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protection before gaining access to the Hard Disk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Format or Write protection or for preventing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from the A: drive and access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installing the Secure.sys utility, manually 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hen the PC is processing the Config.sys file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ssword in order to gain access to the system. Typ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as was done for the Install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MOVE THE SECURITY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move or comment out the Secure.sys utility from the Config.sy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cidentally remove the security system before removing or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Secure.sys file, don't worry - Secure.sys will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system is absent and will not interfere with the DO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ake the earlier-saved Install.exe file and run it from either the 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. You can even boot from the floppy disk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stall P: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: Password is the earlier-mentioned passwor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exe. if you did not use a password whe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previously run then this field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Without a password type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If a password was used during the installation ph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must be entered in order to remove the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Install.exe utility will check the Disk to ensure that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d during the Installation phase. If the disk is the same the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current Partition sector with the original parti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the Install.exe, or a copy of, that was us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- this is software enforced and there ar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complete, Install will prompt you to press any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fter rebooting, the system will be restored to its original pr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stall.exe does not support StdIn or StdOut, a DOS retur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indicate program completion status or a failur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display Text messages indicating the cause of an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ECURITY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utility saves a copy of the current partition sec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both partition loader code and the actual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then copies an internally-generated, serialized, Parti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isk. Each Partition image is virtually guaranteed to be uniqu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32-bit random number that is seeded off of the internal BI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once installed, will never allow itself to be install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urther, it will not attempt to remove a partition image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create. Install.exe will only remove itself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originally installed on. As an added measure of securit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as specified during installation then one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 This strict enforcement is critical since the original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Install.exe file in case the software needs to be removed/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Install.exe has completed an Install/Remove cycle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file again be freely distributed to other co-workers.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copy of install.exe that has already been installed but not remo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erminate. To check the state of your copy of install.ex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urity application does not modify DOS in any way. It is a BIOS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s completely transparent to DOS. This mean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ystem diskettes, they are no different than they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urity utility will allow you to re-partiti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Write protect option is disabled. It will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your Hard disk, provided that the Format protect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r running Fdisk will have no effect on the Security utilit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tem is booted from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from the Floppy drive, you loose this Write/Forma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S applications can not correctly read the partition sec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sk or Format  can be run at any time and will not effect, or be e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that this utility provides is that the Hard Disk is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booted from a Floppy Disk. Provided that the Secur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used, the Hard Disk is virtually safe from unwanted "gue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form of security, this system, is not completely invincible to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who has nothing better to do than to break into systems. However, it i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orm of security is adequate enough to protect against break-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PC use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done my best to fully test this product,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, I insist that the best protection is to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rive and keep the file in a safe place(perhaps make sever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INSTALL.EXE A:INSTALL.EXE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if there is ever a problem, I could E-mail you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storation utility within hours that would restore your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software will not currently run on NCR i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SI due to an in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feel free to drop me a line on how you have used this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any suggestions/product enhancements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as: "Stuart Macdona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