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Graph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Josh Reznick - (c) 1991 Digital Sk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FO] This program really needs no documentation, as there are no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in it.  You just basically enter and run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give you two bar graphs.  One is the disk space o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(free/used ratio).  The other will give you a graph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 is free or used.  It will also tell you the current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, plus the time and date.  All in all, a very hand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around.  I suggest putting it in your DOS directory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it from anywhere on your system.  The disk graph can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 over 14 Gigabytes of disk space.  The RAM graph can onl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RAM used by DOS (640k).  This latest version now compens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ram used by the program itself.  This suggestion wa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by James McDaniel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S] If there is enough feedback or interest in this, perhap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will include things like graphs of disk space on all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ing for extended/expanded memory, System Clock Speed (mHz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handy bi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-  Original Disk Spac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 -  Memory Grap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 -  DOS Version, Date, Ti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2  -  Added RAM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3  -  Now Shows Ratio Right Above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SystemGraph, a donation of $5 would be greatly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I'll even send you a disk full of my other great utilitie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uggestions, comments, complaints, etc welcome. 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h Rez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7th Avenue              or           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35                                  7056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lyn, Ny 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