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AT Version 2.41 - Copyright 1987,1988,1990 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See the licens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FAT graphically displays the physical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your disk.  I use it for several things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ost, it's a tool that lets me look at my disk and satis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sity about what's going on in there.  It's easy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getting badly fragmented and needs to be ru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r; it's also handy in a multitasker like Desqview,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programs that are writing long output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closed them; it's sometimes helpful when automatic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can't successfully retrieve a lost file.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CHKDSK-style integrity check on the disk, and repor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lightly more friend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needs to use a disk for virtual memory (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isk it was started from), SHOWFAT never wri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a perfectly safe and non-destructive wa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by typing "SHOWFAT drive".  Once running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 around and get information about any clu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Symbols us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file complete in 1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Ŀ - multi-cluster cont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rows) - indicate fragm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start of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cluster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bad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gives the cluster number, the firs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f the cluster is in use, the path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(and Home, End, PgUp, and PgDn) cau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when used plain.  When shifted or Alt'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umber key is pressed, logical mo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 Key     Number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         4         Previous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   6         Nex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     8         Previous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     2         Nex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7         Fir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1         La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  9     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  3         First file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used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oggle Ascii window.  This window show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luster on the disk.  The offset (in bytes,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) from the start of the file to the start of thi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 Note that the windows are "tiled", not "layered", s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AT window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- Toggle cursor window.  If you have the Ascii or H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, this toggles between having the cursor move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s in the FAT window and moving in units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Change Drive.  Starts over on a new drive.  Also us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itch floppy disks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Find file.  You'll be prompted to enter a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be moved to the start of that file. 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esignator (e.g. A:), since only file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drive are going to be shown.  You can skip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WFAT will find the file in its version of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", which varies slightly from DOS's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 (because your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that's not in any file)  then it'll use DOS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it's pointing at a file or an empty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ll use the parent directory.  If it's pointing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that's the current directory.  (It'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o descri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Toggle Hex window.  This window show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in hex bytes.  Again, the offse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Go to start of next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Go to start of previous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- Go forward to next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ksp&gt;  - Go backward to previous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my choice of colour schem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the executable to change it.  Here ar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_pointer : string[26] = 'Patch colour bytes here -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: byte =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: byte = 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 : byte = Yel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patch_pointer contents, and modify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mpatible computer with DOS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0K byt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23 bytes per file, subdirectory, or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howfat will use EMS memory if available, and if thing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ght, will also attempt to swap all but 1 byte/clust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files called SHOWFAT.$$?.  If it can't create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1 (December 24, 1990) - Fixed bugs with disk read error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, 12 bit FATs, non-standard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ual sector sizes.  Added CHKDSK-style integ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T. Salmi for his 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6 (November 1, 1990) - Improved speed and memory use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p, and fixed lots of bugs with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(May 9, 1990) - Extended DOS 4 support to pseudo-4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q 3.31 and Zenith 3.3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 (April 2, 1990) - Minor revision.  Added DOS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(April 29, 1988) - Major revision.  Translated 2.01 from v.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to v. 4 and fixed bugs (using TDebug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!), added F and D commands and generally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.  Dropped DISKMON, since it 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 (not released) - Major revision to add Ascii and He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(October 20, 1987) - Bug fix for non-standard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chang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(October 17, 1987) - Added support for DISK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(March 27, 1987) - Overflow in memory chec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handling procedures in SHOWFAT are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excellent BOOSTERS routines by George F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evel disk handling and memory management is done b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bject Professional library by TurboPowe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is written by me.  You may use the program for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but a registration fee of $20 (Canadian or U.S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f you continue to use it after that.  Users wh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ll receive one free update on disk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which version you're using.  I'm also willing to g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people who help me fix bugs in it, and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for non-profit or education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s would also be welcome. 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me (DJ MURDOCH) via Fidomail, at node 1:221/177.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, or on Compuserve, at address 71631,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9 John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N2L 1B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