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30oct91.  Version 1.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npqv] [-e #] [-s path] [-t targets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display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args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3.0 and earlier versions, # is the size in paragraphs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er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it exits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ypically the name of the file will be a nonsensi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and numbers.  When you exit from the shell, Shro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after you reboot (unless you were using a ram disk)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delete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You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nd a copy of the misbehaving application so that I ca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(It usually takes more time to obtain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25 for single users, $95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12 users).  To receive a diskette, please add $2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dling and specify 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be found in CompuServe forums WPSGA, lib 9, and IBMSYS,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