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WN.EXE                         It is a stupid litt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imply executes the filename you pass to it.  It does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of shell exec possible, so if any application works with sh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e will.  Your command line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room spa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you're using 4DOS, then you can use "4dos" instead of "comma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it exit out and swap back in or does it still cras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