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pac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k Space Map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10 S. Gard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eleste, TX  75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1:  You're a network administrator.  One morning,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, you discover that one of your users has eaten all but 5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on the system volume!  Quick, which user is the culpr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2:  You're installing that new Windows application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fifteen meg of disk.  You have six.</w:t>
        <w:tab/>
        <w:t>Quick,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zap and free up enough 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3:  You're about to do a backup, and would lik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on your disk to compare to your backup copy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happen. Quick, how do you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 MAP, it's easy!  Space Map is the utility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imple ques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big is that application, with all its direct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an I clean off my disk to free up 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!</w:t>
        <w:tab/>
        <w:t>Where'd all my disk go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Y?  Because no utility I use could do this!  I own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, PC Tools 7.1 and several other general 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..NONE of them could tell me how much space was in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 and all of its child directories!  Even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shareware offerings couldn't do this simple chore (althoug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hear from anyone who knows of a product that do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NOTE - 12/20/91  I just downloaded a copy of CAT Systems' 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It does much the same job as this program, although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"flavor."  DIGGER (and the other parts of th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) is a good program which presents another take o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Space Map is being distributed as fre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Space Map on as many computers as you like,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You may give copies away to friends, customer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or anyone else.  If you are a shareware distribu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Space Map in your collection, so long as your disks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 than $5.00 each, and you make it clear to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buying the physical diskette, and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, however, sell the Space Map program itself. 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ile, and any other files which may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Map archive file are copyrighted material (c) 1991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.</w:t>
        <w:tab/>
        <w:t>Permission to copy is granted so long as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While I have taken every reasonable precautio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Map is safe and effective when used as directed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ersity of software and hardware in common use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actual or consequential damages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your computer or the data stored in it. 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ictly at your own risk.  By running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ssent to this limitation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(or disk, if you obtained the program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)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.COM    The Space M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.DOC    The documentation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  Last minute notes, releas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  <w:tab/>
        <w:t>Copy the SM.COM file to some directory o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not sure what a PATH is, ask someone).  On my compu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TIL directory that includes all of my one-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LIST and PKZIP).</w:t>
        <w:tab/>
        <w:t>The syntax of the command to invoke Spac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 [pathname] [/T] [/F] [/D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to the SM command are optional.</w:t>
        <w:tab/>
        <w:t>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it will always descend through EVERY sub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hname].  As it goes, it will add up the sizes of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.  As it backs out of each directory, it can displa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zes of all files in the directories it's foun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 are used to tell Space Map how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  -    Print the time and date of each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 -    Display every file as well a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nn -    Display only the first nn director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can be obtained by typing SM/H or SM/?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e the following summa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ace Map</w:t>
        <w:tab/>
        <w:t xml:space="preserve">    Version 1.0 </w:t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pyright (c) 1991, Ben Smith </w:t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: SM [directory spec] [/T] [/F] [/Dnn]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/T - Display file time and date instead of allocated spa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/F - Display files in each directory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/Dnn - Display only nn levels of directory depth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/? or /H - Display this help text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typing SM in your current directory, you'll se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ace map of C:\TEMP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directory:.......136,577 bytes.......159,744 allocated.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:.............767,171 bytes.......774,144 allocat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EMPTY:.....................no files.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NEMPTY:..............63,275 bytes........65,536 allocat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..............830,446 bytes.......839,680 allocat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:.....................no files.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TRLY:....................no files.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......................no files.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total:......967,023 bytes.......999,424 allocated.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tells you what directory is being mapp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is the TEMP directory in the root of the C: disk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tells you how much space is being taken up b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is SPECIFIC (C:\TEMP) directory; that is,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not included.  The first number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577) is the total of all bytes reported as being used by 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umber (in this case, 159,744) is the amount of spac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en allocated to these files by DOS.</w:t>
        <w:tab/>
        <w:t>This may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generally consists of one or more platters, which ar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disks on which ferric oxide has been coated.  Each p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by (generally) two heads, one on the top and one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rface is divided into circular tracks, and each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arc-shaped sectors which contain (generally)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The tracks have to be divided into sectors becaus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ctually turn on and off instantly, and if you tried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byte 2,345 on a track, you'd probably wipe out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n each side of the one you were trying to chan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, the disk manufacturers make you rea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make the change to the sector in memory, and the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ctor back.  Each sector is surrounded by an "inter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" which is a safe place to turn on and off the current to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The space taken up by these gaps is not inconsequential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may consume ten to fifteen percen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it's good to make the sectors as large as possibl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less good disk surface is taken up by the inter-record g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 sector becomes the smallest uni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ddress!  A typical disk has 512 bytes per s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you have a one-byte file, it is stored on a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ctor, with the other 511 bytes unused!  Worse, DO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eight physical disk sectors as the smallest allocatable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(called a cluster), which means that that one-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astes 4,095 bytes!  And some disk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even larger clust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second number tells you how much DOS has alloca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  <w:tab/>
        <w:t>The difference between that number and the first on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isk space the file system is "wasting"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rity of the file system itself.</w:t>
        <w:tab/>
        <w:t>Unfortunately,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can do about this...it's a problem built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But if you want to see the problem in all its glory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full of Windows icons...each 766 byte icon get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96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tells you the space used in the first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MP; that is, the OVERVIEW directory (C:\TEMP\OVERVIEW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used in the previous line.</w:t>
        <w:tab/>
        <w:t>The fourth line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ubdirectory of OVERVIEW (C:\TEMP\OVERVIEW\EMPTY)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nd so is appropriately named).</w:t>
        <w:tab/>
        <w:t>The fifth line give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econd subdirectory und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C:\TEMP\OVERVIEW\NON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sixth line is the interesting one.  It gives the sp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VERVIEW subdirectory AND ALL DIRECTORIES BENEATH IT. 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self,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ubdirectory of C:\TEMP is named EMPTY, but it really isn'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directory named NOTRLY.  NOTRLY has no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so the third line indicates that there are no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program lies slightly here.  Each subdirectory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subject to the same constraints as a reg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every subdirectory uses at least one cluster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accounted for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summarizes the storage used by the directory C:\TE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f its subdirectories.  The same technique is used to sc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disk.  For instance, to see how much stora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, you'd type SM "C:\WIND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WITCHES:  Other than the switches used to obtain help (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?) Space Map has three operational switches.  Using an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ose supported won't hurt anything, but they won'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- This flag causes the program to print the name and sp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VERY file as it is encountered.  For example, using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on the directory shown above might g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pace map of C:\TEMP 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T.BAK..................25,566 bytes........28,672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T.ASM..................25,937 bytes........28,672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T.LST..................47,400 bytes........49,152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T.OBJ...................3,195 bytes.........4,096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T.COM...................3,310 bytes.........4,096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CURRENT.STS...............292 bytes.........4,096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LOOK.ASC..................734 bytes.........4,096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THEDRAW.PCK...............650 bytes.........4,096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TCTSR.ASM..............26,803 bytes........28,672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SM.DOC.................12,880 bytes........16,384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T.INC.....................504 bytes.........4,096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T.HLP.....................319 bytes.........4,096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Files total:..........147,590 bytes.......180,224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OVERVIEW: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BUZZ.TXT..................248 bytes.........4,096 allocat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WHISPER.EXE............63,275 bytes........65,536 allocat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AGANZLK.TXT...........703,648 bytes.......704,512 allocat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Files total:..........767,171 bytes.......774,144 allocat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EMPTY: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NONEMPTY: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�</w:t>
      </w:r>
      <w:r>
        <w:rPr/>
        <w:t>WHISPER.EXE............63,275 bytes........65,536 alloca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�</w:t>
      </w:r>
      <w:r>
        <w:rPr/>
        <w:t>Files total:...........63,275 bytes........65,536 alloca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OVERVIEW..............830,446 bytes.......839,680 alloc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EMPTY: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NOTRLY: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EMPTY......................no files.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ory total:......978,036 bytes.....1,019,904 allocat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fore someone writes and tells me the file total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an in the previous example, don't bother. 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working directory!  From the time one display wa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ime another was captured, some files grew and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- This flag causes the program to display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allocated space for both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space will still be shown for the main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line.  It may be combined with the /F flag.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ing the /T flag to the above sample directory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pace map of C:\TEMP </w:t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directory:.......152,460 bytes.......184,320 allocat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OVERVIEW:.............767,171 bytes........91/12/18 13:58:4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EMPTY:.....................no files........91/12/18 17:43: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NONEMPTY:..............63,275 bytes........91/12/19 13:10: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OVERVIEW..............830,446 bytes........91/12/18 13:58:4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EMPTY:.....................no files........91/12/18 17:43: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NOTRLY:....................no files........91/12/19 15:45: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EMPTY......................no files........91/12/18 17:43: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ory total:......982,906 bytes.....1,024,000 allocat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nn - The /D flag causes the program to sto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fter the nnth level.  Using /D0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just print the intro line and a summary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directory structure.  Here is what our sa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ok like with a /D1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pace map of C:\TEMP </w:t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directory:.......136,577 bytes.......159,744 allocat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OVERVIEW:.............830,446 bytes.......839,680 allocat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EMPTY:.....................no files.</w:t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ory total:......967,023 bytes.......999,424 allocat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/Dnn option to limit the amount of information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.  You can see much of a disk in just a few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e appropriate /D switch.  It may be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/F) switch and the time/date (/T)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:  This program uses only DOS calls to sen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Consequently, the output of the program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OS device, including a file, a printer, or a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sending the information to a printer is a good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cord of what's on your disk.  To direct the outp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printer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:  The program traverses the entire 80MB disk on an 28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fifteen seconds.  It scans a 200MB drive on a 386/33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:  Space Map works very nicely on a network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have in a way you don't expect.  First, if you're using a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have drives MAP ROOTed to a server subdirectory, Spac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rough that.</w:t>
        <w:tab/>
        <w:t>For example, if you have a file serv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, a volume mounted on that server named SYS, and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 named \USER\BOB mapped to drive G:, and you ask Space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 G's contents, the top line will repor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"\\SERVER1\SYS\USER\BOB".  This is because Space M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True Name function, and this is the true name to D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.</w:t>
        <w:tab/>
        <w:t>Space Map has been tested extensively only on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but should work on any network suppor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  If you need to communicate with the author, h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0 S. Gard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este, TX  75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ID is 70143,2023, but I only check mail about tw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FORMATION:  The program was developed using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 version 6.0 over a couple of days in December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ded in 100% assembly language. The program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on two different computers:  A Northgate 386/33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B hard drive connected to a Novell NetWare 2.15C server via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seT media; and an AMT-286 8MHz AT clone.  Both machines ru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only standard DOS calls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21 function 60, Expand Path Name String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ll versions of DOS since version 3, and is repor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S/2 1.x compatibility box.  I would appreciate any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  I've thought of several things I could d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mprove it, but none that could be done quickly or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of something I've left out of a program of this 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.  I can't promise I'll implement any sugges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, after all) but I'll consider it and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:  Source code can be made available on a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asis.</w:t>
        <w:tab/>
        <w:t>Contact me by mail or CompuServe for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a source code license would depend greatly on th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de is to be put, but I'm very reasona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