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SNR.EXE             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Multiple simultaneous Search 'N' Repl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7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267 Hud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phone: 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:      $25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SNR is a multi-string search-and-replace filter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t and binary files can be processed by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SNR allows the definition of hex valu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-and-replace equation. SNR will translate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size that your system can handle (I've use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-megabyt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50 multi-character (m:n) equations can be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SNR table, each of which can be a maximum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in length. Additionally, up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-character (1:1) equations can be loaded into an S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. All search-and-replace operations are perform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gle pass. NEW! Context flag allows toggling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output strings for the sam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note on BIT STRIPPING, 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    4.0 - 7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      Removed OS/2 compatibility. Nobody used it. Allow 256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quations to be loaded in addition to 50 m:n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ontex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1 - 11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recompiled for family mode, meaning it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-is under DOS, OS/2 real mode, and OS/2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mproved I/O throughput on fast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 - 9/2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been completely rewritten. The pesk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were present in versions 1.5 and 2.0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binary characters INCLUDING NULLS can now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placed. Nulls can also be entered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search-and-replac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utomatic "bit-stripping" feature has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oves the high-order bits from input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cing 8-bit codes into 7-bit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THIS IS NOW THE DEFAULT ACTION!!!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eature can be selectively disabled for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IT STRIPPING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quation length has been increased to 200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n be split into search and replace sid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, as long as the total does not exceed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tions no longer need to be in any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verage speed of the program has been va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roved, especially for multiple and high-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and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no longer needs to read itself for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r [@]filename ext tablename [/d]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"filename" is any unambiguous DOS path/file name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al at-sign (@) in front of the filenam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multiple files are to be processed from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st file, i.e., a file that has been crea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irected DIR command. For example,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*.txt &gt;dirfile 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reate a disk file named "dirfile"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ll files with a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"ext" is the filename extension you wish to assig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put file. The output files are created us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input file plus the extension specified 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ice of an extension is important; if you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ose an extension which is already used by 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, the result of the process is indetermi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though file data loss is likely to occur.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which is sure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s can be the DOS device names CON, N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X, and PRN. In any of these four cases, a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is NOT created on disk; rather,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directed to the console (CON), nowhere (NUL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s232 port (AUX), or the printer (PRN). Using 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ndy for a quick preview of the conver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storing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E: If you preview converted binary files to 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aware that hex code 1A (DOS end-of-fil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rminate the conversion display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maturely. This permature termina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 when you stor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"tablename" is the unambiguous DOS path/file na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ins the string translation "equations". Althoug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trictions are placed upon the tablename, for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arity it is suggested that you adopt a consistent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heme for them, (say, with an *.SNR extension).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discussed in 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 "/d" is an option which replaces the original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e converted data. The EXT specifi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line is thus used temporarily until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complete, at which time the program perform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nal file delete/renam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nr tstfil.doc txt tst.snr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command line will process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stfil.doc" and create an output file "tstfil.txt"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"tst.sn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snr @dirlist p1 sample.snr 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command line will process a group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ed in the directory list "dirlist" and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up of output files with extensions of *.p1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"sample.sn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    SNR tables are ASCII text files which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:        search-and-replace equations used by the program. Up to 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se equations can be entered in a single table --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:1 equations, and 50 m:n equations. The m:n equa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ist of 200 characters split freely betwee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de and the replacement side. Blank lines in a ta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1:1 equ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 would translate an upper-case 'A'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-cas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m:n equ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s the time=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 will translate the words "No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me" to all upper-case. Notice that spaces AR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in an eq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equation can be defined to ignore search text (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w it away on output) simply by leaving out a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s the 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want to output word spaces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ment string, but your text editor strips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, you can define them as hex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s the time =NOW IS THE TIME\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fact, any hex code can be formed from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ed by two hex digits (0-9, a-f, A-F). You'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hex codes to search or replace binary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't be generated directly from the keyboard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carriage return/line feed sequence (CRLF) can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0d\0a\0d\0a=\0d\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 will convert two CRLFs in a row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three ASCII characters which MUST be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x codes in an SNR equation, since they hav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 in their normal ASCII form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lash (\), which must be entered as \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s (=), which must be entered as \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 (*), which must be entered as \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nd of a table is signified by a \\E on a lin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code is optional, but recommended, since it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able processor from inadvertently reading pas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equations (some word processors may pad their last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garbage, which the table processor would attempt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equation dat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NR provides for comments in its tables. Com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in a table as lines by themselves, or set of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This is a comment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A comment consists of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followed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d\0a=\0d\0a  \ this will ensure that existing CRLF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left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0d=\0d\0a     \ this equation will convert an isolated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into a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0a=\0d\0a     \ this equation will convert an isolated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into a 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're a programmer, or you've used a macro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kind, you know the value of program comments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 to the field of user programming, get into the ha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ing your work. Believe me, you'll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NR will automatically sort equations by lengt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embling a table in memory. SNR does not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quential search of equations, so the order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your equations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a provision to load 256 equations that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to search for, and one character to repl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1:1). This greater capacity is available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velop equations that can translate a file's entire cod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or instance, from ASCII to EBCDIC or vice versa)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ple tables ASC2EBC.SNR and EBC2ASC.SNR for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s that use 1:1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FLAG:  There are probably instances where you'd like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two different replacement string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 string. The context flag allows you to do thi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us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compress multiple spaces from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ignore any text between tw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make one code alternate as two differ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turn all-upper-case text into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and many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ntext flag has two states: on or off. (When SNR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ion, the context flag's state is OFF). The fla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 can be tested in a search, and its state can be 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t in a replacement. The "off" state of the context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entered as *00. The "on" state is entered as *0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ext flag is the last item entered in a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0=abc*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1=XYZ*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above two equations, if the string "ABC"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put file, and the context flag is OFF, the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abc" is written to the output file, and the context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ON. If, on the other hand, the string "ABC"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put file, and the context flag is ON, then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XYZ" is written to the output file, and the context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t OFF. For example, if data from the input file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 ABCDEFG ABCDEFG 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it would convert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 XYZDEFG abcDEFG XYZDE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the context flag is global in scope, you can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different equations to test and set it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ble. But beware of unwanted side effects --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one equation at a time will control the st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ag, and its state may change between two equ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ment each other, resulting in misconvers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0=abc*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1=XYZ*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G*00=efg*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G*01=ZYX*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bove equations are similar to the previou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t that we have defined two new equations that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context flag. Given this example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 ABCDEFG ABCDEFG 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the result would convert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ZYX abcDZYX abcDZYX abc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xt flag is being toggled by only two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0=abc*01   &lt;---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*01=XYZ*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G*00=efg*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G*01=ZYX*00   &lt;--- an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, on the other hand, the input data stream look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EFG DEFGABC ABCDEFG DEF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the resul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cDZYX DefgXYZ abcDZYX Def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hing to keep in mind if you are going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ext flag is: it is OFF when the program begins;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enter an equation to set it ON; and then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equation that resets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some of the sample .SNR tables for examples in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ntex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TRIPPING: SNR's default action is to map all incoming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-bit ASCII before running them through the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handy if you're converting an old Wordsta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on't want to deal individually with the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action, however, is not at all welcome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aling with files that make use of specific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(examples: Word Perfect, XYWrite, others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s where you DON'T want 7-bit mapping to occur,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\L8 as the first line of a table;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stripping for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interesting side-effect of the bit-stripping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illustrated by the table STRIP.SNR. It contain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quations at all (except for the \\E), and ye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ffectively remove the high-order bits from any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run through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The program will run on any IBM PC/XT/AT serie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NR was compiled with Turbo C++ 2.0, but was writt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C, not C++ (yu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shareware. Use it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upload it, give it to your friends. Please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the complete program in ZIP form,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ument and sample files.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tributor of the program, and the user accepts all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damage arising out of the application and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:  If you like SNR, please mail a contribution of $25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ray the cost of developing and suppor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t that price, it's one of the bargains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ing world, and I'll bet you recoup that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zens, maybe hundreds, of times over. Please mak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yable to THOMAS A. LUNDIN and mail to the addres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THOMAS A. LUND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16267 Hudson Aven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Lakeville, MN  5504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Daytime # (612) 588-757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S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