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.EXE version 5.14                             (February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PLIT divides a file, at specified points, into small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-unite them back into the original file, if needed.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ocessed as either binary or text files. When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according to the number of lines in each new file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ncated at 256 characters. Source file siz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Output files all have the same basename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numeric file extensions beginn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and output filenames and options may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Bad filenames result in a prompt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 [fnm1] [fnm2] [opt] [num]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1" is the name of input file to be spl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nd 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nm2" is the out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t" is the split option.  Choices are: (F)iles, (B)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)ines, or (M)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m" is the number of files, bytes, or lines in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/n" is yes/no option to pause for new disk with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split BIG.FIL into three equal files named LITTLE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.002, LITTLE.003, and no pause for new disk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utuput file,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big.fil little f 3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ing "SPLIT" on the command line results i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options.  The "split by" options on the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Specify the number of (F)iles, equal size, to split source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Specify the number of (B)ytes in each new out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Specify the number of (L)ines of text in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entered at "split by" option prompt results in "F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ype of file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 is NOT listed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Copy blocks of bytes (M)anually from sourc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listed in the menu, manual file splitting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ers by choosing option "M" at the "split by" prompt o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in the command line as described above.  Manual splitting cop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lock of bytes from within the source file 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bytes are entered for the block of source fi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the output file. Values from zero to source file 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 first and last bytes of each new block to be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If the second byte number is zero or is low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the program aborts. Bytes up to and including the second by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to the new file.  The numeric output file exten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group of bytes is copied, a new extension number,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point are requested for another output file. 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next group of bytes is copied to it.  This repea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ource file or the program is ended by entry of an end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ess than the starting byte.  A blank line entered for an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sults in the default for that value. Default for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tension number plus one. Default for the starting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 after the last file split left off. Default for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last byte in the source file. Be careful! 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plit files: SPLIT.EXE with the "/u" switch re-unites binary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LIT/u fnm [outfil]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unites the entire series fnm.001 thru fnm.###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/x switch deletes input source files as re-unit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outfil] is optional.  Default output file is "fnm.RE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riginal file CRC was stored in the control file, SPLIT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at the re-united file has the same CRC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un SPLIT/u without other command parameters for examples/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 OR 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 text files, just use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binary files use the /B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b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/b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atenates the pieces back into a single file.  Un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/u, no comparison to the original file crc is made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manual for file concatena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(setup) SPLIT.EXE:    SPLIT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LIT is first run, you are asked whether you want to install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o disk/EMS during shell to dos and whether you want crc fil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split/unite functions.  To change setup, type SPLIT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swapping: If you have limited free conventional RAM, the TRU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RAM to disk/EMS on shell might be best. If your EMS 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r a program conflict exists, the FALSE option might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Checking: With slower computers (8088,XT), crc verification ma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/uniting significantly and you may wish to choose FALSE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ing.  For 8-10mhz 80286/AT and faster processors,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significant slowing and TRUE is the best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"SPLIT /s"    to change above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or SPLIT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acking up large files from a hard disk to flopp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capacity to low-capac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king smaller text files out of larger ones for use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editors like Sidekick's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lit a specific block of bytes out from the middle of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ful in patching some kinds of executable and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are split where you want and are easily pu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SPLIT.E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lit binary files manually with v4.9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Binary file splits are incremented and listed in bytes. Text file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remented and listed i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lf-test at startup detects damaged or al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int-and-shoot file selection directory if input file not found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file names using "*" and "???"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f destination disk is full, SPLIT adjusts the size of cur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e number of bytes remaining on destination disk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disk in the out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ZEXE compression for smaller executable SPL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1-15-91: v 5.11 - UNITE.EXE no longer needed.  SPLIT.EXE re-u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/u parameter. Control file created with last file spl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how many files there were. Type "SPLIT/u" for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HELL to DOS during binary split operation to format disk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etc. In v 5.x, program and data in RAM can be swapp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S memory on shell to DOS. On swap to disk, file "$PLIT.$$$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the current drive contains the RAM image. Sw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abled/disabled with "SPLIT /s" setup option.  For DO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exit" at any filename prompt or select "&lt;Go To DOS&gt;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-bar file selector.  Then type "EXIT" at the DO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PLIT. (SHELL to DOS is disabled for TEXT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17-91: v 5.12 - RAM image file $PLIT.$$$ will now have a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 Previously, $PLIT.$$$ was a system file and c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as an un-erasable file in the current directory i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turned off without EXIT-ing back to SPLIT from DOS.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files, shell to DOS with your old version of SPLIT in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$PLIT.$$$ was left behind. Then type "exit" at the DO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SPLIT. This removes the extra files. Versions later than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emove these files from SUBDIRECTORIES because swap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and erased from the ROO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18-91: v 5.13 - CRC of the original file is now save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When SPLIT/u re-unites the files, the crc stored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s compared to crc of re-united file (for binary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tored crc or no control file, crc comparison is not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v5.14, Crc can be enabled/disabled with "SPLIT/s" setup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02-25-91: v 5.14 - Program now self-installs to activate/de-activ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AM swapping options. Initial run prompts for setup op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ater be changed by running "SPLIT /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ter update history for MS-DOS/PC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6M    01-29-88 -- First msdos rewrite, similar to 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7     01-30-88 -- Clean up input, change record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0 *  01-15-89 -- Add directory, dos shell (1st public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2    01-15-89 -- Same as v480 with crc self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2-90 01-06/89 -- Minor technical bugs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1    06-27-89 -- Manual splitting returned (dumped in 46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2-95 07-09/89 -- Improved video, shell, i/o che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C *&gt; 09-30-89 -- Faster self-check. Had minor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6 *  10-03-89 -- Better shell/ioerr, v49C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7 *  10-28-89 -- Full cmd parse, fix numeric i/o, DOS 2.x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Z *  07-19-90 -- LZEXE compression added, self-check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9    12-01-90 -- Light bar file selector, swap RAM to EMS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00 *  01-01-91 -- UNITE.EXE added to re-unite files w/ctr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1 *  01-15-91 -- Re-unite function now included in SPL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2    02-17-91 -- RAM swap to root dir, $PLIT.$$$ attrib =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3 *  02-18-91 -- Can check crc of re-united vs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514 *  02-24-91 -- Self-configure toggles CRC, RAM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= released with display bugs, quick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for SPLIT was "SPLITTER", a CP/M program by Mike N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credi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teve Ogden for the window draw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ill Madison for parts of the CRC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Jim Luckas for the "point-and-shoot"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urboPower for the ExecSwap option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. Dingacci, 02/15/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