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 suggest that you print this file now by pressing ALT-P.  It is onl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long and is full of references you will need when you install,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gister Top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PgDn to view file, press ESC at any tim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pDOS v3.01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DOS is a Powerful easy to use DOS interface which adds new command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vice, the TREE command makes hard disk management a snap. Copy,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, or Execute files with a keystroke!   For the expert, TopDOS adds a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ful extensions to DOS.  The command line can be edited like a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ord processor, and the file editor makes EDLIN obsolete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used DOS commands have been enhanced, and many new command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lp screen for all DOS and TopDOS commands is available at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create your own custom DOS commands to meet you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keyboard macro and alias capabilities provide a command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ng processing and can eliminate the need for batch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ve used TopDOS, you wont want to use DOS with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RUN A DEMONSTRATION OF Top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OPSDEMO at the DOS prompt of the drive containing the TopDOS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STRONGLY RECOMMEND that you run the demonstration. It takes only 10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nd will explain the features of TopDOS faster than any other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START Top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OPDOS at the DOS prompt of the drive containing the TopDOS disket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OS WILL RUN FROM A FLOPPY DISK for those who don't have a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INSTALL TopDOS ON A HARD DRIVE (Automatic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STALL then press the return key at the DOS prompt of the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TopDOS diskette, then just follow the instructions.  No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hanged unless you choose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INSTALL TopDOS ON A HARD DRIVE (Do-it-Yourself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on your hard drive called TOPDOS (or the directory you w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s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=C:\TOPDOS;........(or substitute the path you used above) Tells Top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to look for its files from anywhere i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LPATH=C:\TOPDOS This tells TopDOS where to look for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OS TOPDOS.KEY......Tells the system to start TopDOS when you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ter and loads the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 file by pressing ALT-P so you can save the lines abov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ll the files on the TopDOS diskette to your new TOPDO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n't understand most of the above, we recommend that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IPS FOR USING TOP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DOS is intuitive in almost every aspect of its use, and therefore very easy</w:t>
      </w:r>
    </w:p>
    <w:p>
      <w:pPr>
        <w:pStyle w:val="PreformattedText"/>
        <w:bidi w:val="0"/>
        <w:jc w:val="left"/>
        <w:rPr/>
      </w:pPr>
      <w:r>
        <w:rPr/>
        <w:t>to learn.  It is designed so that you hardly know it is running, unless you</w:t>
      </w:r>
    </w:p>
    <w:p>
      <w:pPr>
        <w:pStyle w:val="PreformattedText"/>
        <w:bidi w:val="0"/>
        <w:jc w:val="left"/>
        <w:rPr/>
      </w:pPr>
      <w:r>
        <w:rPr/>
        <w:t xml:space="preserve">decide to use the powerful features it contai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few things you should know to help you learn TopDOS quick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You will get a context sensitive help response whenever you press F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If you need help with any DOS or TopDOS command from the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ype the name of the command and press F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If you can't remember the name of a command, type COMMANDS, press F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 list of available commands will be display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If you need help with the command line editor, press F1 at an emp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Be certain to run the TopDOS demonstration.  Type TOPSDEMO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containing the TopDOS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 Try out the TREE, EDIT, and ALIAS commands.  Could change your lif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 Look at the file SAMPLE.AKA.  It has a list of sample aliases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tudy, use, or copy.  Type EDIT SAMPLE.AKA from the Top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with TopDO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you've had a chance to try the program, please register by typing </w:t>
      </w:r>
    </w:p>
    <w:p>
      <w:pPr>
        <w:pStyle w:val="PreformattedText"/>
        <w:bidi w:val="0"/>
        <w:jc w:val="left"/>
        <w:rPr/>
      </w:pPr>
      <w:r>
        <w:rPr/>
        <w:t>REGISTER from the prompt of the TopDOS directory.  You will receive a</w:t>
      </w:r>
    </w:p>
    <w:p>
      <w:pPr>
        <w:pStyle w:val="PreformattedText"/>
        <w:bidi w:val="0"/>
        <w:jc w:val="left"/>
        <w:rPr/>
      </w:pPr>
      <w:r>
        <w:rPr/>
        <w:t>catalog, some extra features, the latest version of TopDOS, automatic update</w:t>
      </w:r>
    </w:p>
    <w:p>
      <w:pPr>
        <w:pStyle w:val="PreformattedText"/>
        <w:bidi w:val="0"/>
        <w:jc w:val="left"/>
        <w:rPr/>
      </w:pPr>
      <w:r>
        <w:rPr/>
        <w:t>notification, technical support, and our gra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ra features includ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USTER  (Identifies a file occupied by a given clust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ECOPY (Copies entire disks, including their directory structur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IS  (Worlds fastest file finde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HELP (For constructing your own custom help files or men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******** WELCOME TO TopDOS! 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 ALT-P to print this file</w:t>
      </w:r>
    </w:p>
    <w:p>
      <w:pPr>
        <w:pStyle w:val="PreformattedText"/>
        <w:bidi w:val="0"/>
        <w:jc w:val="left"/>
        <w:rPr/>
      </w:pPr>
      <w:r>
        <w:rPr/>
        <w:t>Prsss ESC 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