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eeWalker.EXE - V2.00 - 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r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reeWalker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TW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FREEWARE Utility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eve Du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0 Hillsid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anover, MA. 0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uServe ID: 70034,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: 1 of 26 --------------------- Last Revised: 01/22/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eeWalker.EXE - V2.00 -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   </w:t>
      </w:r>
      <w:r>
        <w:rPr/>
        <w:t>T A B L E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      </w:t>
      </w:r>
      <w:r>
        <w:rPr/>
        <w:t>O F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</w:t>
      </w:r>
      <w:r>
        <w:rPr/>
        <w:t>C O N T E N T S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:                                                Pag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..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...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Started .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itial Screen 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TREE Manager 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FILE Manager 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Limitations 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 Note ..............................................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: 2 of 26 --------------------- Last Revised: 01/22/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eeWalker.EXE - V2.00 -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.EXE is intended as a full-featured and easy-to-us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anager and Disk(ette) Manager.  It features a "point-and-shoo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 and simplified menus of various functions.  On-line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vailable at various points during program execution by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1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hould received the following files for this vers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.EXE          - the main executable program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.DOC          - the ASCII text user documentation (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!).  If you wish, you can prin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via the DOS command COPY TW.DOC PR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ME.1ST     - some rudimentary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general, all programs functions are activated either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one of the FKeys or, where there are subsequent menus,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letter / character key contained in the square bracke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.EXE was originally intended to help new DOS users lea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heir disk(ette)s are organized, how to use the "TREE" structu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 and to simplify various DOS-level file management capabili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J.R.R.Tolkien's wonderful tales, this program "grew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ing" into something much bigger than I thought it wou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.EXE V2.00 is designed to work on any MS-DOS/PC-DOS (V2.0+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system - it uses no undocumented DOS or BIOS calls.  It ma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cause screen "snow" on older PC displays (sorry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!).  It requires a minimum of 256K free RAM.  TW.EXE will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both plain old DOS, or either 4DOS (from J.P.Software) or N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licensed from J.P.Software by Symantech as part of the "Nor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ies").  If you do run 4DOS or NDOS, additional TW feature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vailable, specifically regarding the "file commenting" feat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under either of these two fine produc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 V2.00 may be run under Windows V3.00 either as a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or as a windowed applic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hope you enjoy using it as much as I enjoyed writing it. 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sincerely appreciate any and all feedback you may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omments, criticisms, suggestions for future versions, etc). 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op me a line on CompuServe electronic mail (see title p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: 3 of 26 --------------------- Last Revised: 01/22/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eeWalker.EXE - V2.00 -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.EXE may be copied and distributed freely, subjec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condi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&gt;      You make no changes to TW.EXE nor to TW.DO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&gt;      You MUST distribute TW.EXE and TW.DOC *together*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no required nor requested fee (but please send 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feedback!).  To quote some Truly Great Americans, "Don't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ey.  Got Money.  Want admiration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TW.EXE is my private property, so you may not s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for profit.  If you want to distribute this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ong with others as part of a "bundle" or "package", you may fre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so subject to the two conditions noted abo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BEING MADE AVAILABLE ON AN "AS IS" BASI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OUT ANY GUARANTEE OR WARRANTY, EXPRESS OR IMPLI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ING FITNESS FOR ANY PARTICULAR PURPO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USE THIS SOFTWARE STRICTLY AT YOUR OWN R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R NO CIRCUMSTANCES WILL I BE LIABLE TO YOU FOR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MAGES OF ANY SORT WHICH MAY RESUL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ROM YOUR USE OF THIS SOFT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his stuff may be necessary, but it sure sounds *cold*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n't it?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ny event, I have beta-tested the initial release (V1.2A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is program on 8 local PC users, ranging from expert to the "Ge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's the keyboard?" level for a period of 6 months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.  This release has been largely shaped by the comb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edback of the inital 8 users, plus all the fine folk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ctronic BBS world who have so graciously shared their opin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: 4 of 26 --------------------- Last Revised: 01/22/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eeWalker.EXE - V2.00 -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ting Starte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.EXE is invoked from the DOS command line simply by ty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W" and pressing &lt;enter&gt;,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W [d:|.] [/parm1] [/parm2] ... &lt;enter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:      - is optional, and represents the drive spec to star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.  If you omit this, the current default dri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be used automatically.  In fact, the col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racter is also optional.  Note that if you use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eriod character, TW will start up and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er the File Manager for the current default dri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directory.  The DRIVE or the "." must be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RST parm after the TW (if you plan to use th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tional parm at all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Note that you cannot specify a PATH, only a DRIV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W will still work if you specify a PATH, howeve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nitial hilite bar will be on the ROO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whatever drive starts the PATH you specify inste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whatever sub-directory you happen to be in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start th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If you WANT to start in the ROOT, eve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default drive, use "d:\" (note the trail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\" character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In general, this parm should be used only to sta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reading a drive other than the current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.  (You will be able to change drives late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within TW, if you wish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parm1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parm2  - are all optional, and may be any of the following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any order you wan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25     - forces TW to start in 25 rows-per-screen mod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the default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43     - forces TW to start in 43 rows-per-screen mod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works only if your system has an EGA adapter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: 5 of 26 --------------------- Last Revised: 01/22/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eeWalker.EXE - V2.00 -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ting Started (continued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50     - forces TW to start in 50 rows-per-screen mod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works only if your system has a VGA adapter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t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 If you specify more than one of the above, TW u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highest row value it finds on the command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R      - forces TW to physically re-read the disk(ette) TR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ucture as it starts up.  The default is to *NOT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hysically read the disk(ette) tree structure,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ther to read the directory structure TW stored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 from the last time it was used (see n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graph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When TW is started for the first time,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save two files to the ROOT directory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rive being read which will contain the DOS TR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ucture data (only for drive C: or higher -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save tree structure files for drive A:  or B: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Subsequently, when you start TW, it will rea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structure data contained in these two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ther than go thru the time consuming physical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You may want to force this physical re-read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ve created or deleted any directories under DOS,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posed to using TW for this purpo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This function can also be toggled "on" or "off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within TW, after you have started it (see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/NS", below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Incidentally, these two files are named "TW!.DAT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"TW!!.DAT", and are text files.  You can vi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m using TYPE or LIST, or even send them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r if you wish (NOTE: if your printer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 graphics character printing, the results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less than satisfactory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: 6 of 26 --------------------- Last Revised: 01/22/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eeWalker.EXE - V2.00 -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ting Started (continued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NS     - prevents TW from saving the "TW!.DAT"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TW!!.DAT" files (see above) to disk. 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ed for completeness, but I don't use it mysel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Note that TW must do a physical (i.e., 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uming) disk read of the DOS TREE structure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 it starts unless it can find the "TW!.DAT"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TW!!.DAT" files.  These files are always locat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oot directory of the drive being acces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Note that this feature can be toggled "on"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off" from within TW.EXE, but the default i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W.EXE *will* save these two files (see also "/R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?      - this parm causes TW to display on the screen inf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what all the available parms do - kind of on-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 for the start up par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M      - this parm causes TW.EXE to start up in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 (the default is in color).  This is useful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normally use a laptop or other monochrom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thanks, Mike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: 7 of 26 --------------------- Last Revised: 01/22/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eeWalker.EXE - V2.00 -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itial Scree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you have started TW.EXE, a screen simila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will appea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F: Has 10 Directories  SaveTree        Files    Bytes    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:\[ROOT]                                      9  4,274,605  52.4%</w:t>
      </w:r>
    </w:p>
    <w:p>
      <w:pPr>
        <w:pStyle w:val="PreformattedText"/>
        <w:bidi w:val="0"/>
        <w:jc w:val="left"/>
        <w:rPr/>
      </w:pPr>
      <w:r>
        <w:rPr/>
        <w:t xml:space="preserve">    �����</w:t>
      </w:r>
      <w:r>
        <w:rPr/>
        <w:t>FAM_ANL ................................ 38    327,162   4.0%</w:t>
      </w:r>
    </w:p>
    <w:p>
      <w:pPr>
        <w:pStyle w:val="PreformattedText"/>
        <w:bidi w:val="0"/>
        <w:jc w:val="left"/>
        <w:rPr/>
      </w:pPr>
      <w:r>
        <w:rPr/>
        <w:t xml:space="preserve">    �    �����</w:t>
      </w:r>
      <w:r>
        <w:rPr/>
        <w:t>BETTY                              115    911,363  11.2%</w:t>
      </w:r>
    </w:p>
    <w:p>
      <w:pPr>
        <w:pStyle w:val="PreformattedText"/>
        <w:bidi w:val="0"/>
        <w:jc w:val="left"/>
        <w:rPr/>
      </w:pPr>
      <w:r>
        <w:rPr/>
        <w:t xml:space="preserve">    �    �����</w:t>
      </w:r>
      <w:r>
        <w:rPr/>
        <w:t>CINDY                                6     37,675   0.5%</w:t>
      </w:r>
    </w:p>
    <w:p>
      <w:pPr>
        <w:pStyle w:val="PreformattedText"/>
        <w:bidi w:val="0"/>
        <w:jc w:val="left"/>
        <w:rPr/>
      </w:pPr>
      <w:r>
        <w:rPr/>
        <w:t xml:space="preserve">    �    �����</w:t>
      </w:r>
      <w:r>
        <w:rPr/>
        <w:t>GREG                                10     72,899   0.9%</w:t>
      </w:r>
    </w:p>
    <w:p>
      <w:pPr>
        <w:pStyle w:val="PreformattedText"/>
        <w:bidi w:val="0"/>
        <w:jc w:val="left"/>
        <w:rPr/>
      </w:pPr>
      <w:r>
        <w:rPr/>
        <w:t xml:space="preserve">    �    �����</w:t>
      </w:r>
      <w:r>
        <w:rPr/>
        <w:t>JADA                                20    149,579   1.8%</w:t>
      </w:r>
    </w:p>
    <w:p>
      <w:pPr>
        <w:pStyle w:val="PreformattedText"/>
        <w:bidi w:val="0"/>
        <w:jc w:val="left"/>
        <w:rPr/>
      </w:pPr>
      <w:r>
        <w:rPr/>
        <w:t xml:space="preserve">    �    �����</w:t>
      </w:r>
      <w:r>
        <w:rPr/>
        <w:t>LARRYR                               3     15,241   0.2%</w:t>
      </w:r>
    </w:p>
    <w:p>
      <w:pPr>
        <w:pStyle w:val="PreformattedText"/>
        <w:bidi w:val="0"/>
        <w:jc w:val="left"/>
        <w:rPr/>
      </w:pPr>
      <w:r>
        <w:rPr/>
        <w:t xml:space="preserve">    �    �����</w:t>
      </w:r>
      <w:r>
        <w:rPr/>
        <w:t>MIKE                                28    200,881   2.5%</w:t>
      </w:r>
    </w:p>
    <w:p>
      <w:pPr>
        <w:pStyle w:val="PreformattedText"/>
        <w:bidi w:val="0"/>
        <w:jc w:val="left"/>
        <w:rPr/>
      </w:pPr>
      <w:r>
        <w:rPr/>
        <w:t xml:space="preserve">    �����</w:t>
      </w:r>
      <w:r>
        <w:rPr/>
        <w:t>GRAPHICS................................ 34  1,318,974  16.2%</w:t>
      </w:r>
    </w:p>
    <w:p>
      <w:pPr>
        <w:pStyle w:val="PreformattedText"/>
        <w:bidi w:val="0"/>
        <w:jc w:val="left"/>
        <w:rPr/>
      </w:pPr>
      <w:r>
        <w:rPr/>
        <w:t xml:space="preserve">         �����</w:t>
      </w:r>
      <w:r>
        <w:rPr/>
        <w:t>GIFS                                17    851,795  10.4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� F2  � F3  � F4  � F5  �  F6  �  F7  � F8  � F9  � F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�MkDir�Drive�RmDir�Paths�Search�Delete�Print�Shell� 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creen starts by telling you, in the upper left h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ner, which drive is being used (in this example, drive F:) and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directories are currently on the drive (including the ROOT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SaveTree" is a reminder that the TREE structure data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written to disk - this will *always* appear unless you specif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/NS" option at start up (you also can toggle this feature 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 during execution of TW - see the F1 HELP menu for details -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it has *already* saved the two files at this point, this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ed value UNLESS you subsequently change drives from with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.EX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 to "SaveTree" may (or may not) appear a similar litt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inder, "ReadTree", which refers to whether or not you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/R" command line parm (the one which forces a physical re-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DOS TREE structure).  If you see the "ReadTree", the phys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read operation *is* being forced;  if you don't, TW.EX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ying on the "TW!.DAT" and the "TW!!.DAT" files.  You can tog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on and off - see the F1 HELP menu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: 8 of 26 --------------------- Last Revised: 01/22/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eeWalker.EXE - V2.00 -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 Screen (continued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lumn labelled "FILES" tells you how many fil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in each directory.  This count includes hidden files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include subdirectories (if any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lumn labelled "BYTES" tells you the total by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ed in all the files in each directory.  Note that this fig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merely the total of the file sizes as reported in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listing - it does not have anything to do with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bytes contained in all the clusters occupied by files.  Note tha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cluster size for your disk is 2,048 bytes (this does vary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isk) and you have a file which is 10 bytes long, the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ed "BYTES" reports the file size as 10, not 2,048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ightmost column is labelled "%" (hey, I ran ou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columns, OK?!) and is derived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 number of bytes in files (not in file-occupi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usters) in the individual director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 number of bytes in all files (again not i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usters) on the entire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, by definition, the sum of all these percent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lways be = 100%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intended as a measure of which directories h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files and/or bytes in them so that you can manage the ent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instead of just individual director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 The columns labelled "FILES", "BYTES" and "%"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ways updated after every file operation you perfor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in TW, so that they are always current no mat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useful so that you can immediately exam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ffects of any file COPY or MOVE or DELE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erations in "real-time".  The downside is that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kes a few seconds to do, but I feel it's worth it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ilite bar will be located on either the current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or on the root, depending on whther you used the "[d:]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m at startup time, and whatever the current default director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iven drive happens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: 9 of 26 --------------------- Last Revised: 01/22/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eeWalker.EXE - V2.00 -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 Screen (continued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ottom two screen rows contain the available funct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of which are available from the FKeys (those which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from FKeys can be found in the F1 - HELP screen).  Mor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f these below.  When you are at this TREE MANAGER level of TW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exit the program in either of two way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SC to return to your original start up drive and pa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 to exit to the currently hilited drive an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: 10 of 26 --------------------- Last Revised: 01/22/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eeWalker.EXE - V2.00 -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TREE Manag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you get to the Initial Screen, you can begin to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EE MANAGER section of TW.EXE.  (Note that if you started TW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tional "." parm, you should skip to the section below na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Using The FILE MANAGER"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ilite bar can be moved to any of the various direct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using the UP arrow, the DOWN arrow, the HOME key and the END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directory listing is too long to fit on the screen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try using the PGUP and PGDN ke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an alternative, you can use the built-in "quicksearch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 - press the key corresponding to the first lette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name you want.  The hilite bar will immediately mov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directory which starts with the letter you pressed.  Pres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 to go to the next directory name starting with that letter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is "quicksearch" only searches forward, not backward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es not wrap around when it hits the end.  I happen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ke it that way, but if I get enough complaints, I'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it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press the ENTER key, you will immediately CHDI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lited directory entry, and exit to DOS in that drive and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press the ESC key, you will exit to DOS in your orig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up drive and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functions are available from the FKey "menu"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tom two screen rows,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      - HELP - on line "help" giving brief description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at all the available functions are in the TR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AGER section of TW.EX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2      - MKDIR - similar to the DOS MKDIR, except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will be created automatically a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directory of whatever directory the hilite bar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ly on.  You never need to type a "\"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is approach!  Note you must be in the ROO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 a subdirectory from the R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: 11 of 26 --------------------- Last Revised: 01/22/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eeWalker.EXE - V2.00 -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TREE Manager(continued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Using this function will automatically turn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ReadTree" function, and will automatically upd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W!.DAT and TW!!.DAT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3      - DRIVE - allows you to change the drive which TW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.  A sub-menu of available drive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ented, and you can choose only from the dr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tters which appear by pressing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tter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4      {DIFFERENT BEHAVIOR FROM V1.2A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RMDIR - this removes the currently hili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, BUT IS DIFFERENT from the DOS RMD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  If the directory is empty, it is simp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eted (see NOTE below).  TW corrects the info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TW!.DAT" and "TW!!.DAT" automatically for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 out, and sets the "ReadTree" function to "on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If the directory is NOT empty, you will be asked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is OK to delete all the files fir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UTION: - TW can (and will) delete any file, whe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dden, Read-Only, or whatever (but not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-directory entry)!  File attributes can be alte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FILE MANAGER section of TW, using the F9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 menu (described below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If you say OK to delete all files, TW deletes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s WITHOUT asking for any fur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rmation, and then removes the directory itself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corrects the info in "TW!.DAT" and "TW!!.DAT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for the next time out.  Note that T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not remove a directory entry if tha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ly has any open sub-directory entr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NOTE:  TW can (and will) remove the directory ev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it happens to be the current defaul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fter deleting all the files), but not even TW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ve the ROOT under any circumstances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havior differs from V1.2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: 12 of 26 --------------------- Last Revised: 01/22/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eeWalker.EXE - V2.00 -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TREE Manager(continued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If you start from a given sub-directory,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F4 to delete it, you will NOT be able to exit T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pressing the ESC key (since the drive and path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ed from no longer exist).  You MUST mov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light bar to a new path and press ENTER to exit T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is circumsta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5      - PATHS - this is a toggle to control how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entries are displayed.  The default i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 a graphic tree structure;  press this key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t the actual DOS PATH names for each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This is useful in training inexperienced users h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visualize a DOS TREE from a list of actual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 na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6      - SEARCH - this invokes a GLOBAL SEARCH f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pec which you will be asked to provide.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s you to search an entire disk for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icular file (DOS wildcards are accepted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gnized appropriately) and it steps thru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(starting at the ROOT) for any and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ing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Each time a match is found, you will be giv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of either LOADing the matching files in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(see F10, below) or of merely continu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ear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Note that this search will wrap-around to the RO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exhausting all other directories, in case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nt to "go back" to a previously-found match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, just press ES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7      - DELETE - similar to F6, above, except that TW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empt to GLOBALLY DELETE all files which match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iven file spe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When the first match is found, you are giv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to say [Y]es, [N]o, [A]ll matches, or [Q]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: 13 of 26 --------------------- Last Revised: 01/22/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eeWalker.EXE - V2.00 -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TREE Manager(continued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NOTE: Using the [A] option will causes TW to dele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matching files in all directories without ask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further confirmation - USE THIS WITH CARE!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st use I have found for this is in removing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st of .BAK and .TMP files created as intermedi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by several different software packa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CAUTION:  TW can delete any file, regardles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ther it is Hidden, Read-Only, etc.  Note that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ributes can be changed from the FILE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ion of TW, using the F9 key function 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described below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8      - PRINT - This will send a copy of the TREE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ly displayed on the screen to the pri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NOTE:  This routine assumes that your printer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 graphics characters.  If it can't, the resul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"less than satisfactory".  TW V2.00 has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vision for sending printer setup strings (may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xt time...?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HINT:  If your printer cannot handle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, try using the F5 key (see above)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 the screen display to the actual DOS PA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s and then use this F8 print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9      - STATS - (same as pressing the TAB key)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vides you with a quick insight in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us of your hard drive, by providing a pop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 containing the following inf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: 14 of 26 --------------------- Last Revised: 01/22/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eeWalker.EXE - V2.00 -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TREE Manager(continued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</w:t>
      </w:r>
      <w:r>
        <w:rPr/>
        <w:t>[*] Disk Statistics for Drive C: [*]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�    </w:t>
      </w:r>
      <w:r>
        <w:rPr/>
        <w:t># Bytes per sector:                   512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</w:t>
      </w:r>
      <w:r>
        <w:rPr/>
        <w:t># Sectors per cluster:                  4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</w:t>
      </w:r>
      <w:r>
        <w:rPr/>
        <w:t>Total # clusters on disk:          16,335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</w:t>
      </w:r>
      <w:r>
        <w:rPr/>
        <w:t># Clusters unused on disk:          4,424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</w:t>
      </w:r>
      <w:r>
        <w:rPr/>
        <w:t>% Clusters available on disk:        27.1%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</w:t>
      </w:r>
      <w:r>
        <w:rPr/>
        <w:t># Bytes in avail. clusters:     9,060,352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</w:t>
      </w:r>
      <w:r>
        <w:rPr/>
        <w:t># Files on disk:                      937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</w:t>
      </w:r>
      <w:r>
        <w:rPr/>
        <w:t># Bytes used by files:         23,262,096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</w:t>
      </w:r>
      <w:r>
        <w:rPr/>
        <w:t>Total # bytes on disk:         33,454,080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</w:t>
      </w:r>
      <w:r>
        <w:rPr/>
        <w:t># Bytes unused on disk:        10,191,984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</w:t>
      </w:r>
      <w:r>
        <w:rPr/>
        <w:t>% Bytes available on disk:           30.5%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     </w:t>
      </w:r>
      <w:r>
        <w:rPr/>
        <w:t>&lt;*&gt; Press Any Key To Continue &lt;*&gt;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Note that the above info compares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tes found in files (as measured by the DOS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ze) against the number of bytes contain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usters.  Be aware that DOS allocates your dis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e in cluster-sized chunks (a file 10 bytes lo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pies 1 entire cluster, or 2,048 bytes (512 p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tor times 4 sectors per cluster) in the abo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The only thing you have available for new files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tem labelled above as "# Bytes in avail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usters" (in the above example, 9,060,352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By comparing the "# Bytes unused on disk" to the "#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tes in avail. clusters", you can a quick-and-dir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dle on the "slack" space on your disk (i.e.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e allocated to files by DOS which is not fil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the files themselve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0     - LOAD - This causes TW.EXE to invoke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AGER, and load all the files in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lited directory.  See "FILE MANAGER" sectio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: 15 of 26 --------------------- Last Revised: 01/22/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eeWalker.EXE - V2.00 -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FILE MANAG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like V1.2A, the current V2.00 is sensitive to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MSPEC=" environment variable.  This variable is normally set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whenever you start up your system, and exists to inform DOS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xecute a DOS SHELL.  If you are curious, just type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&lt;enter&gt; at the DOS prompt to see how many other things are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d as ENVIRON variab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ular PC-DOS and MS-DOS normaly set the COMSPEC=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MSPEC=[d:\path\]COMMAND.COM", indicating that COMMAND.COM is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ked in response to any request for a DOS shell.  On the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, 4DOS and NDOS set COMSPEC=[d:\path\]4DOS.COM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SPEC=[d:\path\]NDOS.CO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 V2.00 reads this COMSPEC variable when it starts up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 what features are to be available to the user.  If it fi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DOS or NDOS in the COMSPEC variable, it will automatically activ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ecial TW features which deal with file commen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- TW relies on the functionality inherent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DOS / NDOS programs to provide its own extra features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your COMSPEC variable manually won't alter thi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not obtain file commenting capability by simp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you rCOMSPEC= variable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eping this in mind, the following section outlines T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for FILE MANAGEMENT, and will clearly label the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are available ONLY under 4DOS / N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: 16 of 26 --------------------- Last Revised: 01/22/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eeWalker.EXE - V2.00 -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s an example of the screen display shown when you invoke</w:t>
      </w:r>
    </w:p>
    <w:p>
      <w:pPr>
        <w:pStyle w:val="PreformattedText"/>
        <w:bidi w:val="0"/>
        <w:jc w:val="left"/>
        <w:rPr/>
      </w:pPr>
      <w:r>
        <w:rPr/>
        <w:t>the FILE MANAGER section of TW.EX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unning Regular DOS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*] C:\QB\*.* contains 21 file(s) [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Files Marked - COUNT:     0                    Files Marked - BYTES:         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            0 11-06-1990 12:17    /   /   /   /DI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            0 11-06-1990 12:17    /   /   /   /D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.            0 11-06-1990 12:18    /   /   /   /D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B     .            0 11-06-1990 12:17    /   /   /   /D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S   .            0 11-06-1990 12:18    /   /   /   /D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C      .EXE     77175 02-27-1991 14:40 ARC/   /   /   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COM45  .LIB    220919 09-28-1988 01:43    /   /   /   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QLB45  .LIB     24789 09-28-1988 01:07    /   /   /   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     .CFG       281 06-27-1991 14:50    /   /   /   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     .EXE     84764 11-15-1989 11:30 ARC/   /   /   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      .CFG       136 11-17-1989 08:24    /   /   /   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      .EXE     75048 11-10-1989 16:02 ARC/   /   /   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QLB  .EXE     80817 06-12-1991 10:44 ARC/   /   /   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1   �  F2   �  F3   �  F4   �  F5   �  F6   �  F7   �  F8   �  F9   �  F10</w:t>
      </w:r>
    </w:p>
    <w:p>
      <w:pPr>
        <w:pStyle w:val="PreformattedText"/>
        <w:bidi w:val="0"/>
        <w:jc w:val="left"/>
        <w:rPr/>
      </w:pPr>
      <w:r>
        <w:rPr/>
        <w:t>Help  � Copy  � Move  � View  � Mark  � Mask  � Delete� Print �Change � 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4DOS / NDOS, and the hidden file "DESCRIPT.ION" exists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*] C:\QB\*.* contains 21 file(s) [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Files Marked - COUNT:     0                    Files Marked - BYTES:    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          0 11-06-1990 12: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          0 11-06-1990 12:17</w:t>
      </w:r>
    </w:p>
    <w:p>
      <w:pPr>
        <w:pStyle w:val="PreformattedText"/>
        <w:bidi w:val="0"/>
        <w:jc w:val="left"/>
        <w:rPr/>
      </w:pPr>
      <w:r>
        <w:rPr/>
        <w:t>INCLUDE .            0 11-06-1990 12:18</w:t>
      </w:r>
    </w:p>
    <w:p>
      <w:pPr>
        <w:pStyle w:val="PreformattedText"/>
        <w:bidi w:val="0"/>
        <w:jc w:val="left"/>
        <w:rPr/>
      </w:pPr>
      <w:r>
        <w:rPr/>
        <w:t>LIB     .            0 11-06-1990 12:17</w:t>
      </w:r>
    </w:p>
    <w:p>
      <w:pPr>
        <w:pStyle w:val="PreformattedText"/>
        <w:bidi w:val="0"/>
        <w:jc w:val="left"/>
        <w:rPr/>
      </w:pPr>
      <w:r>
        <w:rPr/>
        <w:t>PROGS   .            0 11-06-1990 12:18</w:t>
      </w:r>
    </w:p>
    <w:p>
      <w:pPr>
        <w:pStyle w:val="PreformattedText"/>
        <w:bidi w:val="0"/>
        <w:jc w:val="left"/>
        <w:rPr/>
      </w:pPr>
      <w:r>
        <w:rPr/>
        <w:t>BC      .EXE     77175 02-27-1991 14:40 Command line QB compiler</w:t>
      </w:r>
    </w:p>
    <w:p>
      <w:pPr>
        <w:pStyle w:val="PreformattedText"/>
        <w:bidi w:val="0"/>
        <w:jc w:val="left"/>
        <w:rPr/>
      </w:pPr>
      <w:r>
        <w:rPr/>
        <w:t>BCOM45  .LIB    220919 09-28-1988 01:43 QB Library for stand-alone .EXE files</w:t>
      </w:r>
    </w:p>
    <w:p>
      <w:pPr>
        <w:pStyle w:val="PreformattedText"/>
        <w:bidi w:val="0"/>
        <w:jc w:val="left"/>
        <w:rPr/>
      </w:pPr>
      <w:r>
        <w:rPr/>
        <w:t>BQLB45  .LIB     24789 09-28-1988 01:07 Support module for QuickLibs</w:t>
      </w:r>
    </w:p>
    <w:p>
      <w:pPr>
        <w:pStyle w:val="PreformattedText"/>
        <w:bidi w:val="0"/>
        <w:jc w:val="left"/>
        <w:rPr/>
      </w:pPr>
      <w:r>
        <w:rPr/>
        <w:t>DESCRIPT.ION       737 01-21-1992 15:28</w:t>
      </w:r>
    </w:p>
    <w:p>
      <w:pPr>
        <w:pStyle w:val="PreformattedText"/>
        <w:bidi w:val="0"/>
        <w:jc w:val="left"/>
        <w:rPr/>
      </w:pPr>
      <w:r>
        <w:rPr/>
        <w:t>OPT     .CFG       281 06-27-1991 14:50 Config file for "OPT.EXE"</w:t>
      </w:r>
    </w:p>
    <w:p>
      <w:pPr>
        <w:pStyle w:val="PreformattedText"/>
        <w:bidi w:val="0"/>
        <w:jc w:val="left"/>
        <w:rPr/>
      </w:pPr>
      <w:r>
        <w:rPr/>
        <w:t>OPT     .EXE     84764 11-15-1989 11:30 QB Source file optimizer</w:t>
      </w:r>
    </w:p>
    <w:p>
      <w:pPr>
        <w:pStyle w:val="PreformattedText"/>
        <w:bidi w:val="0"/>
        <w:jc w:val="left"/>
        <w:rPr/>
      </w:pPr>
      <w:r>
        <w:rPr/>
        <w:t>PP      .CFG       136 11-17-1989 08:24 Config file for "PP.EXE"</w:t>
      </w:r>
    </w:p>
    <w:p>
      <w:pPr>
        <w:pStyle w:val="PreformattedText"/>
        <w:bidi w:val="0"/>
        <w:jc w:val="left"/>
        <w:rPr/>
      </w:pPr>
      <w:r>
        <w:rPr/>
        <w:t>PP      .EXE     75048 11-10-1989 16:02 Pre-Processor for QB source files</w:t>
      </w:r>
    </w:p>
    <w:p>
      <w:pPr>
        <w:pStyle w:val="PreformattedText"/>
        <w:bidi w:val="0"/>
        <w:jc w:val="left"/>
        <w:rPr/>
      </w:pPr>
      <w:r>
        <w:rPr/>
        <w:t>PREQLB  .EXE     80817 06-12-1991 10:44 See info in "PREQLB.DOC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   �  F2   �  F3   �  F4   �  F5   �  F6   �  F7   �  F8   �  F9   �  F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  � Copy  � Move  � View  � Mark  � Mask  � Delete� Print �Change �  Sort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: 17 of 26 --------------------- Last Revised: 01/22/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eeWalker.EXE - V2.00 -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FILE MANAGER(continued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both cases above, the following is shown on the scre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at the top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name of the current drive and path which TW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ing, along with a count of all files TW fou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n the far left of the next line, the letter "U" indica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he file listing is Unsorted (you can change this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10 function - see below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Next is the number of files you currently have MARKed (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5 function, below) and the sum of bytes in all the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have MARK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ollowing this is a complete listing of all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ies contained in the drive and path (mainly files,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includes sub-directory name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the file listing displays information on ALL fi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Hidden, Read-Only, etc files presented in a format whi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ilar to the DOS DIR format, but the right side also tells you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the current status of each file's attribute byte (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ular DOS) or the contents of the file's 4DOS / NDOS comment. 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, under 4DOS / NDOS, you can toggle the display to match the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ed under regular DOS if you wish (press the "." key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 the regular DOS file listing format, the right-h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de of the listing is a literal representation of the file's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 byte (you can change the attribute byte using the F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, below.   Also, the F5 file MARKing function can key i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alu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 file had all attributes set, the righthand sid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would read "ARC\R-O\HID\SYS".  You can interpret thi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 If ARC appears, the ARCHIVE attribute is SE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f R-O appears, the file is READ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f HID appears, the file is HIDD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f SYS appears, the file is a SYSTEM file (like IBMBIO.COM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f DIR appears on the far right, then the entry is no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at all, but is rather a DIRectory ent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ilite bar can be moved in the same way as in the T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 section,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: 18 of 26 --------------------- Last Revised: 01/22/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eeWalker.EXE - V2.00 -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FILE MANAGER(continued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Key menu appears again on the bottom two screen row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ering the following functionalit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      - HELP - on line help (brief descriptions of w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s are available in this FILE MANAGER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W.EX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Note that contents of the actual HELP screen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y depending on whether you are running regular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4DOS / NDO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Note that the help screen also contains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other TW functions which are not attach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Ke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2      - COPY - allows you to copy either a single file o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 of files (see F5 file MARKing function, below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nother directory and / or drive.  You will ask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input the desired destination, which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ed to insure that it is a valid destination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the destination is not the same as the sour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As each file is copied, the destination is check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be sure that enough space exists to safely cop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.  In the case of a hard disk, there alm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ways is;  if there isn't, the copy operation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abor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If the destination is a floppy diskette (i.e.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rive A: or B:), you will be given the optio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lacing the diskette if it becomes "full" ra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 simply aborting the whole copy proced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HINT:  You may wish to sort the file listing (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10 below) to control the order in which file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ied so as to minimize the number of flopp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kettes nee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3      - MOVE - same as the F2 COPY operation, above, exce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after the file(s) are successfully copied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tination, the source files are deleted (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be asked to confirm this deletion before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: 19 of 26 --------------------- Last Revised: 01/22/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eeWalker.EXE - V2.00 -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FILE MANAGER(continued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4      VIEW - same as using the ENTER key - this will invo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xternal file viewing program named "LIST.COM"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n Buerg (or any other file viewer if you re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xecutable file to "List.Com") and pass i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of the currently hilited file as an argu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Note that Vern Buerg's LIST.COM is high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ommended and widely available from any BB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untry (just about) but is not included with T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5      - MARK - be aware that all file operations (i.e.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, MOVE, DELETE, etc) within TW can act on ei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single file (the currently hilited file name) or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group of files which you def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Within TW, there are several ways to MARK a gro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files.  The simplest is to move the hilite ba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filename you want and then press the "+" ke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make a mistake, hilite the file name and p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"-"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But TW offers you several other ways to MARK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 of files.  When you press the F5 function ke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Key menu on the bottom two screen rows chang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offer you the following functionaliti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1 - on line help describing what the other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 when you are MARKing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2 - ATTRIB - allows you to MARK all file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are a common file attribute (see above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8).  You will be asked to specify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tribute you want to use as a MARK criter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3 - DATE - allows you to MARK all file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ve a file date within a given range of d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you will be asked to specify (between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STOP dat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4 - SIZE - allows you to MARK all file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 within a range of files sizes that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ve to specify (lower size limit -&gt; upper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m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: 20 of 26 --------------------- Last Revised: 01/22/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eeWalker.EXE - V2.00 -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FILE MANAGER(continued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5 - NAME - allows you to MARK all file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AIN a string of characters which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This is NOT the same as DOS, since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y the string "THE", for example, TW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RK files named:  THEO.FIL OTHER.FIL SSSTHES.F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Note that wildcards are NOT allowed he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Note that the EXTENSION is ignored here, 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at in this example, the file "XXXX.TH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ould NOT be MARKed (but see below F6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6 - EXT - allows you to mark all files which ma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hree letter EXTENSION which you will specif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7 - CURRENT - toggles the MARK stat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ly hilited filename (same as "+" and "-"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8 - +ALL - MARKs all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9 - -ALL - UNMARKs all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10 - REVERSE - toggles the MARK state of all files 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files which are currently MARKed will bec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MARKed, and vice vers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6      - MASK - Allows you to control which filename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.  You will be asked to specify a legal DO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pec (wildcards are allowed) and then onl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ing files will be displayed in the FILE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This is helpful is have a *lot* of files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and you want to see all matching files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creen at one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If you just press ENTER here, the file mask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vert to its default of *.* (show everything!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: 21 of 26 --------------------- Last Revised: 01/22/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eeWalker.EXE - V2.00 -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FILE MANAGER(continued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7      - DELETE - Allows you to delete a single file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 of MARKed files (same as DEL ke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NOTE:  TW.EXE can and will delete any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ardless of whether it is Hidden, Read-Only, et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ever, this DEL (F7) function cannot delet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-directory ent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CAUTION:  If you press this key,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lited file will be deleted WITHOUT ASKING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RMATION.  On the other hand, if you have MARK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number of files (even one), you WILL be ask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rm the dele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8      - PRINT - sends the currently displayed lis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s to the pri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HINT: Use the F6 MASK function to control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s go to the pri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NOTE: The file listing will be numbered on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nd side of the printout IF you are not prin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4DOS / NDOS file comments.  I like this,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gain, if enough of you dislike it, I can change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9      - CHANGE - Invokes the Fkey menu of file chan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s (all of which except for F10 operate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ither the single, currently hilited filename, or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ly MARKed group of iles), defined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1 - on line help of what the other keys do with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 Change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2 - SET the Archive attribute for the file(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3 - SET the Read-Only attribute for the file(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4 - SET the Hidden attribute for the file(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5 - SET the System attribute for the file(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6 - CLEAR the Archive attribute for the fil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: 22 of 26 --------------------- Last Revised: 01/22/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eeWalker.EXE - V2.00 -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FILE MANAGER(continued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7 - CLEAR the Read-Only attribute for the file(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8 - CLEAR the Hidden attribute for the file(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9 - CLEAR the System attribute for the file(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10 - change the name of the currently hili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0     - allows you to SORT the displayed listing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s in the following ways (which you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ked to specify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CENDING order by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SCENDING order by File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SCENDING order by File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SCENDING order File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NSORTED (the original DOS directory ord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ose of you using 4DOS / NDOS will also find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active (and they also appear on your F1 help screen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     - Allows you to create / edit / delete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DOS / NDOS file com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       - The QUOTES key alows you to copy the file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currently hilighted filename to any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(s) you wish.  Simply press the " key (no ne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the SHIFT) and a popup box will appear to te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that you are copying a file note.  At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, a blinking letter "C" will appear in the upp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ght hand corner of the screen to remind you that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comment has been copied to the TW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pboa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Bring the hilight bar down to the file nam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you wish to copy the note, and press the "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gain.  If the file to which you are copying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ent already has an existing comment of its ow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will be asked to confirm the overwrite.  If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ent currently exists, the file commen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mediately copied to the chose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: 23 of 26 --------------------- Last Revised: 01/22/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eeWalker.EXE - V2.00 -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FILE MANAGER(continued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Be aware that the TW file comment clipboard retai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s contents so that you can copy the file not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re than one file if you wish.  To clear ou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pboard, try to copy the clipboard note to any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already has an existing file comment, and p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" key.  You will be asked to confirm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lacement of the existing file comment with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- press [Q] to erase the clipboard, or just [N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cancel the file comment copy but reta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W file comment clipboard cont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      - The PERIOD key allows you to toggle the forma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ile listing from the 4DOS / NDOS comment form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"regular DOS" format (which displays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ribute byte valu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: 24 of 26 --------------------- Last Revised: 01/22/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eeWalker.EXE - V2.00 -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Limita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version 2.00, the following limitations are known (an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find any others, please let me know - if there's enough interes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'll be happy to revise and / or customize TW.EXE.  Rememb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edback is everything!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&gt;     SORTing the list of files in the FILE MANAGER is slow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especially* when you sort by date.  I just don't kn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a better sort algorithm for a series of ASCII 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es in the format "MM/DD/YY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&gt;     Not enough different options on the FILE SORT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&gt;     If your hard disk contains more than 100 directories 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directories, you're out of luck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&gt;     If any single directory contains more than 750 file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're out of luck!  (But why would you DO thi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self?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&gt;     All printing routines make no assumption as to prin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are formatted at 60 lines per page and 8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 per line.  This provides a more-or-l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ain vanilla print style, but it's more likely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k on all prin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&gt;     No Mouse support (ye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: 25 of 26 --------------------- Last Revised: 01/22/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eeWalker.EXE - V2.00 - Us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 Not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.EXE was written primarily using Microsoft QuickBASIC V4.5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includes 32 separate (original) sub-routines written entirely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embler which provide functionalities lacking in QuickBASIC. 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Microsoft MASM V5.1+ to assemble all these rout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do not distribute source code except in extremely unus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rcumstances (I can't say "how unusual" since I've never y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d any source code).  However, I'll happily answe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questions you may have about the program code / logic / et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lease use CompuServe electronic mail, or send me a letter 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card.  Please do NOT call me on the teleph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W.EXE file distributed herein has been compressed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LZEXE.EXE" program.  This compression conserves space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isk, and reduces your download time, but in certain instan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present problems (or so I hear).  Do not hesitate to uncom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.EXE (use UNLZEXE.EXE) if you wis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[ END OF TW.DOC ]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: 26 of 26 --------------------- Last Revised: 01/22/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