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Program:      ULTRA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escription:  The greatest random number generator that ev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or ever will be.  Way beyond Super-Du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(Just kidding, but we think its a good on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uthors:      Arif Zaman (arif@stat.fsu.edu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George Marsaglia (geo@stat.fsu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Date:         18 March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; Version:      1.01 (first public rele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pyright:    To obtain permission to incorporate this program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any commercial product, please contact the autho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he e-mail address given above o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Department of Statistic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Supercomputer Computations Research I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Florida Stat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   Tallahassee, FL 323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TENTS:  1. Detailed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2. Compi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3. 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 4. Program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1. DETAILED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is an implementation of a random number generato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good properties that common generators lack, nam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  Extremely long period (more than 10^356---that'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10^270 numbers for each atom in the universe,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want to simulate cre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  Combines two different types of generators, to achie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orough mi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  Very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  Random bits, bytes, 16 or 32 bit words, single or doubl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eal numbers are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o  Single precision reals (by far the most common) are guaran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o have full precision in the fraction (mantis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lmost all generators  produce reals by dividing a 32 (or 31)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integer by 2^32 (2^31).  This means the small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random reals are small multiples of 2^(-32).  Th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will produce random reals down to 2^(-50) or smaller with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frequencies.  This makes it impossible to get a 0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avoids the rare, but irritating program-stopping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that arises from taking a logarithm of, or dividing by,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principal component of ULTRA is the Subtract-with-Bo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SWB) generator that is described in our paper `A New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andom Number Generators', Annals of Applied Probability V1 462-480,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uses a 148 byte seed array, to obtain an astronomically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eriod, while satisfying all the usual theoretical and experim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ests for random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other component of ULTRA is the congruential generat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multiplier 69069 and base 2^32. This is a very well known, rel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(but short period) generator, tried and t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t is ,for example, the generator built into VAX'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results of both of these generators are xor'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s which form the output of the ULTRA random number gen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2. COMPILATION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is assembler code is written for TASM 2.0, to allow on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o serve for many different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eader files define language dependent macros.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ULTRA_C.ASM, ULTRA_TP.ASM and ULTRA_LH.ASM are for Turbo C,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urbo Pascal and Lahey Fortran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ll of these files then include the core files ULTRADAT.IN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ULTRACOD.INC, which actually implementat the algorith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second set of files ULT32_C.ASM, ULT32_TP.ASM, and ULT32_LH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hich include ULT32DAT.INC and ULT32COR.INC are the sa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rewritten to use 32 bit code available on 80386 or 80486 mach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for faster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C files ULTRA_C.ASM and ULT32_C.ASM depend on the user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variable `m' to be the memory model. Thus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ASM -dm=small ULTRA_C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will create a small memory model object file. The memory mode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 any of `tiny', `small', `compact', `medium', `large' or `huge'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mplementation in any other language is simply a matter of fi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3. FUNCTIONS and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i[n]bit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1bit, i7bit, i8bit, i15bit, i16bit, i31bit, i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 n=32, 16, 8 these return a 4, 2, 1 byte answe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ll bits random, hence is a random integer. If it is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 a signed integer, it ranges from -2^(n-1) to 2^(n-1)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 an unsigned integer it range is 0 to 2^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or n=31, 15, 7 these return a 4, 2, 1 byte answer, but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sign bit is always off, these are always positive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from 0 and 2^n-1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[d][u/v]ni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uni() is a single precision uniform random number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etween 0 and 1.  uni() always has 24 bits of 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it will never be 0 (or 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vni() is a single precision uniform between -1 and 1. It alway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24 bits of precision, and it never takes on the extrem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uni() and dvni() are double precision version of uni and vni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They have no more than 64 bits of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rinit(n1,n2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alling rinit(n1,n2) initializes the seed array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two 32-bit integer arguments n1 and n2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e first argument should be odd (if it isn't it is made 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If rinit is not called, the built-in default st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what would result from the call rinit(1234567,765432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variables swbn and swbx and the subroutine swbfill(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declared globally to allow macros to implement even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versions of these subroutines. swbx is an array of 14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that is filled with random bytes every time swbfill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wbn is a 16-bit integer that counts how many bytes of s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have not yet been used by any of the random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An example of a macro in C that provides 32-bit integers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elow. Note that this is written assuming no other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routines are being used at the sam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xtern long swbx[37]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hort  int  nlft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      long 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#define i32bit() ( (--nlft &gt;= 0) ?  *(swbp++) : \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swbfill(), nlft=36, swbp=&amp;swbx[0], *(swbp++) 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Speed comes from the fact that, 36 out of 37 times, ther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be no subroutine call at all, just a simple table look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(The overhead of function calls can take as many cy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s the generating process itself.)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The data is laid out in such a way that if swbx is declar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 array containing 306 bytes, this array would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entire state of the random number generator. Thus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and then later restoring these 306 bytes would allo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continue exactly where the process had left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4.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array swbx has 148 random bytes in it. All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ake as many bytes as they need from it. swbn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bytes remaining in that array. When this gets to zero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fillswb routine refills them with a fresh batch of 148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; 5. Head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is is where all language-dependent entry and exit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have been placed. If you want to add another language which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another protocol to pass arguments, return values, or save regis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is is where you want to modif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You must def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nterProcedure</w:t>
        <w:tab/>
        <w:t>Called every time a procedure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save all registers etc here. Make DS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data segement if it doesn'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ExitProcedure</w:t>
        <w:tab/>
        <w:t>Called every time a procedure ex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undo all that EnterProcdure di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initProcStart</w:t>
        <w:tab/>
        <w:t>Loads the two arguments for RINI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CONGX and SHRGX (for ULTRA), an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32-bit registers EAX and EBX (for ULT3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Make sure ES=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initProcEnd</w:t>
        <w:tab/>
        <w:t>Undo what RinitProcStar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lProcStart</w:t>
        <w:tab/>
        <w:t>Make sure ES=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FillProcEnd</w:t>
        <w:tab/>
        <w:t>Undo what FillProcStart d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DwordFn</w:t>
        <w:tab/>
        <w:tab/>
        <w:t>The function result is in DX:AX. Pl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ab/>
        <w:t>where the language expects it to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WordFn</w:t>
        <w:tab/>
        <w:tab/>
        <w:t>Put result in AX where i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ByteFn</w:t>
        <w:tab/>
        <w:tab/>
        <w:t>Put result in AL where it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RealFn,DoubleFn Put result from the NDP stack to where it should b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     The segment names, classes etc must also be defined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e files ULTRADAT.INC and ULTRACOD.INC (or ULT32DAT.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nd ULT32COD.INC) must be included in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segments. Look at examples of header files for more informa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