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ignations claimed as trademark appear in initial capitals or all capit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9, 1990, 1991 by F.M. de Monasteri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z version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small resident program that accelerates BIOS (and DOS) vide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in text mode; it can be used with IBM-compatible MD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cards and Hercules HGC and HGC+ cards.  In its present version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video interference ("snow") in old CGA cards; for such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VIz-CGA, a snow-free, 8088-cpu ori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VIz includes an independent, resident component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cursor, either continously or alternating with a line cursor (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rate of alternation). The latter display is well suit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ation of the cursor in some lapto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VIz also contains an independent, resident ANSI-fil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the ANSI escape sequences to control the conso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can be used, instead of ANSI.SYS, to implement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video display, with the advantage that can be turned off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d from memory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3 resident modules occupy a total of less than about 17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system configuration and BIOS version, video acceler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of between 2 and 10 may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basic ways of producing character-oriented, text vide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computers: (1) using direct video memory mapping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t dependent on the video hardware and has a limited portability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BIOS services, provided by the first "hidden" DOS boot file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ed by the video adapter, which are not as fast as direct mapp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rtable; and (3) via DOS services, provided by the other "hidden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file and sometimes augmented via installable device driv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lower than the other two approaches, but have greater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 additional operations such a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DOS and BIOS video services can be accelerated using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intercepts the calls made to such services, and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operation with faster instructions.  Because of the natur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OS services, the interception must occur at the input site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(interrupt 10h), whereas it can occur at the input site (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h) or output site (interrupt 29h), or both, of the 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utility that accelerates many of the basic text-video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changing the video mode, page and font of the displa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or normal mode of DOS video ouput.  When used with a VGA/EGA system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ermits control of the red, green, and blue mixture t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f each of the 16 registers of the EGA/VGA color palette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pping of the RGB mixture to suit user preferences. Finally, VI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the control of the frequency (pitch) of the bell's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releases require MS-DOS or PC-IBM DOS version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2-bit CRC calculation is performed each time VIz is invoked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bort to DOS; CRC failures indicate corruption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gram therefore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COMMANDS - TEST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is updated via direct hardware commands.  Starting with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.00, such commands can be sent out as WORD (double-byte)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wo successive BYTE values. The WORD-out method of addressing,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programs (e.g. Microsoft Windows), yields faster acceler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work with some (older) cl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which method of addressing you can use, run the program TEST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the cursor appears at the indicated position. If it does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an handle WORD 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86 release of VIz is faster than the 086 release by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-code in real mode. Similarly, the 386 release uses 386-code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dvantage of 32-bit operations, and other 386-specific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combination makes this release faster than the others for a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0486 CPU machine, its video acceleration performance is dependent on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(i.e. 386SX) and the additional wait states imposed during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 Consequently, actual acceleration values may be less th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expected.  The same caveat applies to 80486 processors due t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differences for some instructions and their alternatives (i.e., 'lo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. 'mov/add' combination); a 486 release of VIz may becom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accelerations and comparisons with other accelerators, based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, are described in the accompanying file VIZ.DAT for 086, 2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VIz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VIDEO ACCELE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nstalls itself as a resident program that can be invoked repeate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its parameters, without producing multiple copies o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the resident uses less than 1,000 bytes of R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e speed of code, but minimize resident size, acceleration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deo page 0 in a text mode (1-3, color; 7, monochrome).  In ot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raphic modes, VIz becomes inactive and is automatically reactiv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at resets the video to page 0 in a text mode.  Viz accelerat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functions, and it can also accelerate DOS-mediated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ion of VIz can be turned off either by dealloc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witch /U (if no other resident has been installed after VIz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it quiescent with switch /Q (i.e. it remains resident but 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reactivation (any switch but /QU) or deallocation by a fur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ve acceleration depends on several factors, including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, 80x86 Intel CPU model and speed, and whether or not ROM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adowed or remapped to faster RAM. Another factor, often disregard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other residents also intercepting the interrupt 10h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mory managers, even when RAM-shadowing video BIOS,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nontrivial degradations of video speed (see VIZ.DAT).  Wherea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on factors are to be expected in machines performing a fast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(i.e. tighter ROM code, faster CPU, shadowed or remapped R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weight of individual factors may yield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updates relevant parameters in the BIOS data area (segment 40h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(page 0 only) and type, video mode, page, and font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cessed by VIz; while such updating degrades video acceler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decreases the possibility of conflict with foregrou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IOS data but bypass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BLOCK-AND-LINE CURSOR ALTERN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cursor visualization in screens where the cursor is not easily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some laptop displays, VIz provides a small resident modu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splay of a (full-)block cursor, either continuously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ne cursor. The alternation rate can be adjusted in steps of 54.9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bout 0.055 s (/V1) and 5.5 s (/V99).  A zero alternation rate (/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continously present block cursor.  For the module to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VIz must be installed with any /V switch (see below), and it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100 bytes to the resident siz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hort or very long alternation rates are distracting or har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a rate for laptop displays, start with a value of n=9 (.50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ursor alternation can be turned off by making this resident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witch /V+ (until its reactivation with /Vn). All curs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irect commands to the hardware, and assume register-leve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otorola 6845 CRT controller. This chip is present in MDA, C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GC cards, while a 6845-compatible CRTC is a custom LSI chip in the IBM-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Memory Controller Gate Array on the MCGA, or a par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rray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hardware-controlled blinking of the cursor is no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service. Hence, depending on the alternation rate selected, a 2-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may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NSI-COMPATIBLE VIDEO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and IBM PC-DOS files include ANSI.SYS, a console fil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American National Standards Institute (ANSI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sequences for video functions as well as a supplementary sub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unctions (such as key re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has a second, independently installable resident module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NSI escape sequences to control the console video fun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compatible filter uses less than some 800 additional bytes of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It can be turned off either by uninstalling all the VIz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or by inactivating the filter with switch /A-.  The inactiv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activated with switch /A+.  All ANSI operations use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does not provide by itself much acceleration of DOS video I/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ANSI instructions are concerned.  Its advantages are small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of being switched on or off, and its harmonious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on modul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s, VIz will not install its ANSI filter if ANSI.S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ANSI.COM (Copyright 1989 Ziff-Davis Corp., version 1.20)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 The presence of either one can be ascertained via the Status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displayed by the command 'VIZ ?#�'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filter implements the following subset of ANSI 3.64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scape sequences to control console video functions (see your M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cumentation of ANSI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lection of the foreground and background colors on a col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attributes on a monochrome display system. The sequen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&lt;Esc&gt;[#;...;#m, where # is 30-37 to select a foreground color, 40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to select a background color, and 0-1, 4-5 or 7-8 to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lection of the video mode (similar to using the MODE command of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ce syntax is &lt;Esc&gt;[=#h or &lt;Esc&gt;[=#l, where # is 0-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on the adapter card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lection of word wrapping, i.e. whether lines longer tha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re truncated. The sequence syntax is &lt;Esc&gt;[?7h or &lt;Esc&gt;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rn word wrapping ON or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ursor positioning for the follow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;c#H  -  Move to specified row (r#) and column (c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;c#f  -  Same a previo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A     -  Move cursor up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B     -  Move cursor down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c#C     -  Move for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c#D     -  Move back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s       -  Stor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u       -  Restore to the position stored by &lt;Esc&gt;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K       -  Erase from the cursor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2J      -  Clear all rows and home cursor (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rves current color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ed by the filter are the cursor-position-reporting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Esc&gt;[r#;c#R) and the supplementary set of sequences used by DOS'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mit keyboard reprogramming (i.e. &lt;Esc&gt;[#;'string';3p), a s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art of the 1979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hus consider using the filter, instead of ANSI.SYS or ANS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terested in using video escape sequences alone, without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TERCEP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versions 2.40 and higher do not monitor interrupt 1Ah any lon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uninstall the residents.  The following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ntercepted according to the load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8h (system tim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0 of the 8253/8254 timer chip produces a hardware interrupt (IRQ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8h, about 18.2 times a second that is used by the system tim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clock. When the cursor module is installed, switch /Vn (n=0 or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display of the block cursor, either in continuous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Depending on the VIz version (cf. 4.2), cursor shap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ommands using word (16 bits) or byte (8 bits)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10h (video BI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intercepts the ROM BIOS video interrupt,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tem is in page 0 and a text mode, video acceleration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s 0h through Eh, except for subfunctions 4h, 7h, Bh, and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1h (DOS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2.0, DOS allows the redirection of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dIn) and Standard Output (StdOut) console device, permit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put to or to receive output from other programs.  Unles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dIn comes from the keyboard and the StdOut goes to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ther devices can be addressed by predefined DOS 'file handle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ere disk files.  A common DOS-mediated technique to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to write to the handle 1 (StdOut) via interrupt 21h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h; in fact, this is the preferred method of DOS-mediated video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also intercepts interrupt 21h. Switch /Z+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s the 21h/40h/1-console stream (StdOut) to the accelerator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ignificant accelerations of the DOS video services. The acce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reased by setting the DOS mode to "raw" (see below).  Switch /Z-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nstallation) permits the 21h/40h/1-video output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irection of StdOut to VIz does not conflict with the CLS comman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irection does not affect interrupt 29h [see section 4.1]).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witch /Z+, however, voids any redirection of the StdOut,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UL: device (e.g., to avoid some messages), since the 21h/40h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tercepted by VIz before the output can be redirec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Z requests are not disregarded when ANSI.SYS, ANSI.COM, or VIz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is active. Notice, however, that the redirection of StdOut b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+ will conflict with any ANSI command sent to the CON device v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alls to interrupt 21h/40h/1.  ANSI commands using interrupt 29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ffected by switch /Z+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9h (fast 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module of VIz intercepts interrupt 29h,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present in all recent versions of DOS. Int 29h is norm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uilt-in console device driver of DOS, and consists of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interrupt 10h.  DOS uses int 29h instead of the normal request-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to accelerate output to the current CON: device.  The ANS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equest to inactivate the installed ANSI filter is encountered (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-), VIz checks whether the int 29h can be restored to its orig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If the revectoring is not possible (i.e. when another resi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tercepted int 29h), this filter remains partially act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an ANSI escape sequence generated by COMMAND.COM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LS command is detected (see below); other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the filter and passed to the screen.  Hence, when reve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switch /A- has the same effect as installing VIz without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, except that the memory occupied by the ANSI filter is not relea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is reactivated by a subsequent call to execute VIz with switch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versions 3.64 and higher do not redirect interrupt 29h to the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of VIz any longer (old switch /X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THE CLS COMMAND AND INTERRUPT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console device driver installed during booting handles the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int 29h service. The CLS procedure of COMMAND.COM first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(1) the standard-output handle is associated with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bit 7=1), and (2) the driver services int 29h (bit 4=1)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ests fail, or if both tests are successful but the vector for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point to the memory segment of the DOS kernel, COMMAND.COM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escape sequence &lt;Esc&gt;[2J to int 29h; otherwise, it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0h, subfunction 6 of the BIOS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t 29h cannot be revectored on /A-, the partial driver activit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slightly the DOS video output whenever the ASCII character 27 (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character stream. This partial activity is needed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ssues an ANSI escape sequence to clear the screen whenever int 29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vectored.  Thus, if VIz were not to retain its ANSI drive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when revectoring of int 29h is not possible, the DOS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isplayed (without clearing the screen) whenever a CL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tax:  VIZ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can be ent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DOS command line (COMMAND.COM shell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 DOS environment string with the format VIZ=/SWITCH1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can be given in any order.  Any character between space an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] can be used as a switch delimiter.  Swit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/A, /B, /C, /D, /I, /M, /P, /R, and /S are "sticky"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e that the video change they produce will remain in effe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made quiescent or is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marked with asterisks are available only in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?]  Status/Usage/Help panels.  Switch /? displays a status/usag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ws the status of video I/O services, StdOut stream re-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filter, DOS character processing and the current value of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video mode.  When VIz is installed, a brief explanation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each highlighted service can be obtained by pressing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cursor) arrow keys or, when a Microsoft Mouse driver 6.0 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river is already installed, by clicking the mouse over the scre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marked 'Status.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deo modes higher than n+128 (which do not clear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[AT and PS/2]) are detected, the mode number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terisk; thus video mode 131 is displayed as '3*'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addition to the status-line panels, the status of some on/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also shown by a '+' or '-' on the switches menu before a give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witch /? is requested and a EGA or VGA adapter is present, V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read (and save) the contents of the palette regist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ing its own attribute palette for the display. For the EGA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by setting up a 'Parameter Save Area' that the EGA BIO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contents of the palette registers, and the border (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so that these contents can be restored upon exiting the Syn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panel. If the EGA BIOS fails to store the data, VIz then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lette described below in switch /C; the original pal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by clearing the screen (if VIz had been installed with switch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) or by resetting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Usage panel lists all program switches; to cycle between the 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in and auxiliary switches, press &lt;F2&gt; or &lt;M&gt; (or click on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n the [Menu] pad).  The Help panel provides a summary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gram and its switches: Press &lt;F1&gt; or &lt;H&gt; (or click one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[Help] pad) to show the help panel.  To return to DOS from any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ess &lt;Esc&gt; or &lt;X&gt; (or click one mouse button over the [eXit] pad)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Usage panel, a two-button click of the mouse in any posi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quick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A�]  Installs a resident filter to implement (the video subset of)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; installation is aborted if presence of the DO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tected. Although this filter can take advantage of VIz accel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dependent of the accelerator resident component, and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rolled independently with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A+    Reactivates the filter if installed and inactive, 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z is not installed) installs the resident ANSI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activates the remapping of the EGA/VGA palet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Cn:n, /Cm, or /C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A-    Inactivates the filter, if installed and activ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ctivates a previously active remapping of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A = /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Bn]  Selects the color for the screen border in text mode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and border color for graphic modes. This color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-Green-Blue mixture value given as 1 or 2-digit number in oct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ange from 0 to 77o (see Switch /C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border is notoriously poor in most EGA systems (due 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), switch /B is not likely to produce an acceptable b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system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C]   Allows changes in the EGA/VGA color palette.  This palet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16 registers, is used map the video memory data into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GA-compatible modes of the VGA and in the EGA, where 16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can be displayed out of a possible 64-color palette,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of such registers determines the amount of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in the display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mount can be represented by the data bits &lt;RGBrgb&gt;, where &lt;000rg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olor at 33%, &lt;RGB000&gt; at 66%, and &lt;RGBrgb&gt; at 100%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its, and their resultant color, are shown below using bo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e 1) and octal (base 8) numbe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inary  � octal �    Color    �    Since the binary format t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Ĵ    lot of space it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000 �  00   � 100% black  �    to use the 2-digit octa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001 �  01   �  33% blue   �    represent an RGB value.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010 �  02   �  33% green  �    equivalence of octal nu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011 �  03   �  33% cy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00 �  04   �  33% r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01 �  05   �  33% magenta�              0o = 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10 �  06   �  33% yellow �              1o = 0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11 �  07   �  33% white  �              2o = 00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Ĵ              3o = 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1 000 �  10   �  66% blue   �              4o = 000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0 000 �  20   �  66% green  �              5o = 00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1 000 �  30   �  66% cyan   �              6o = 00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0 000 �  40   �  66% red    �              7o = 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1 000 �  50   �  66% magenta�             10o = 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0 000 �  60   �  66% yellow �             11o = 001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1 000 �  70   �  66% white  �             12o = 001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Ĵ             13o = 001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1 001 �  11   � 100% blue   �             14o = 001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0 010 �  22   � 100% green  �             15o = 001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1 011 �  33   � 100% cyan   �             16o = 001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0 100 �  44   � 100% red    �             17o = 001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1 101 �  55   � 100% magenta�             20o = 0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0 110 �  66   � 100% yellow �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1 111 �  77   � 100% wh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) IBM-EGA defaul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other colors can also be generated when using a differen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value.  For instance, a desaturated (i.e., whitish) RGB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btained in the octal range 71o through 76o.  Those us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.COM (Copyright 1987 Ziff-Davis Publishing Corp.)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RGBrgb&gt; octal format as the so-called "SPECTRUM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lette control is also enabled (VIz 2.42+) for the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GA and MCGA adapters to remap color codes into gray-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r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Cn:n  To modify the EGA/VGA color palett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, type a 16-number sequence in which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colons (:)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C03:00:20:30:40:50:01:77:70:11:22:33:44:55:66: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represents the default palette colors loaded by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witch /C? is used.  When an incomplet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, the RGB values are written in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registers starting from register 0.  Whe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value is provided, the palet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Cm    Unlike the EGA, when the MCGA and VGA emulate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mode for a monochrome display, the palett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our groups of four shades of gray.  Switch /C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alette where the gray-scale values increas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increasing attribute values. The monochro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s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C00:50:01:31:61:12:42:03:43:04:44:05:55:26:07: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/Cm can also be used with CGA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.g., laptops) to translate color attributes into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?    This service provides a display of the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rresponding RGB mixture in octal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alter the RGB mixture of any regist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ressing &lt;R&gt;, &lt;G&gt;, or &lt;B&gt; and then &lt;#&gt; or &lt;#&gt;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s cycle through 0%, 33%, 66%, and 100%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spective RGB component.  The actual RGB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lection is also shown on a graph. 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eft arrow to cycle through the registers, and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o to register 0 or &lt;END&gt; to go to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to save the current palette,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rvice without any palette changes, &lt;DEL&gt;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change and to restart the service, an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 to load several availabl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C-    Use to in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via VIz.  The video attributes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the a video operation reloads the palette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mode change.  Switch /A+ also turns off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C+    Use to re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via VIz; it reloads the last color pa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selected via VIz.  Switch /A- reactivates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remapping was in effect prior to an /A+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C = /C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GA/VGA palette changes are asserted (i.e. the palett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ith the selected RGB values) each time that a video mode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deo font change (int 10h functions 5h and 11h) is requested and V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i.e., no /Q switch, graphics mode, or video page other tha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rve the small size of Viz, there is no hotkey pop-up servic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s the palette when executed, the RGB mix values sele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z cannot be asserted except by shelling to DOS and invoking VI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C+ to reload the palette or triggering a video mode/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Dn]  Adjusts brightness of screen (VGA card only); the brightn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s specified by the sign and value of number &lt;n&gt; between -63 and +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high negative or positive number results in an unreada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/D0 results in restoration of the screen to its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dictated by the manual controls of the video monitor).  Defaults: /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/D+1; /D1 = /D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E]  Creates the DOS environment string VIZ=/SWITCH1.../SWITCH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1...SWITCHn are the switches specified when VIz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line.  When the string VIZ= already exists, the switch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contents.  (Although the switch is incorporated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its presence is ignored when VIz uses such string as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E modifes the global environment whether the resident she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py of COMMAND.COM (global environment) or a secondary one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).  See section 5.1 for more detail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F]   If VIz detects an EGA or VGA adapter, switch /F toggles between 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(EGA/VGA) and 43-row (EGA) or 50-row (VGA) displays.  (When a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is found, VIz also selects the alternate BIOS print-scre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e default ROM-BIOS print-screen routine that works with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) In 25-row displays, VIz uses a 8x14 font for EGA or a 9x16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.  Fonts with more than 25 rows can be loaded only if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s between page 0 and 3 (see switch /S for printing screen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5 rows)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Gn]  Selects frequency in Hertz (cycles per second) of 55-ms bell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between 25 Hz and 5,000 Hz are accepted.  Values below 25 becom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 and above 5,000 become 5,000 Hz; use of more than 4 digit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of the 4 least significant digits (i.e. 50,000 Hz is read as 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ing the use of 25 Hz).  Defaults: /G = /G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 computer speakers work properly only in the range between 100 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000 Hz.  Frequencies for the octave starting at middle C are: C = 5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587.3, E = 659.3, F = 698.5, A = 880.0, and B = 987.7 Hz.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gher [lower] octaves increase [decrease] approximately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er octave change from the abov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nes always last 55 ms (one tick of the 8253/8254 timer chip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nes are forced to begin at the start of a 55-ms tick period,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the bell (i.e. 'ECHO ^G^G^G^G^G^G') will result in a distin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cato burst due to intervening, silent 55-ms ti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I�]  Toggles blinking (/I-) and intense (/I+) background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attribute corresponds to a value between 8 and F (bit 7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lection of screen foreground/background color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L]   Instructs the program to load its resident module(s)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640 kb and 1,024 kb, i.e., below the 1 Mb boundary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but above the RAM area normally controlled by DOS.  Switch /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 XMS manager (XMM) complying with the specifications of XMS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viously installed and that a free upper memory block (UMB)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 kb is available.  The XMM must support functions 10h (Allocate 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1h (Free UMB).  Unlike the high-memory loading provided by 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s, the required size of the free UMB is that of the resident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of the entire VIz program; an additional 64 bytes are used by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MB allocation.  (See High Memory 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Low-memory installation if any error is found during high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Mn]   Selects the video mode specified by a number &lt;n&gt;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99; note that there is no checking that the selected mod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dapter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N�]   Messages dealing with nonfatal operations are either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N+), as if they had been sent to the NUL device, or (normally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StdOut device (/N-), which can be redirected if switch /Z+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Iz gives a beep when a command error is detected, switch /N-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used only after such a beep to display the error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stalling, uninstalling and fatal-operation messages of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edirected and are always displayed. The status of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nitored in batch files with ERRORLEVEL commands.  Defaults: /N = /N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Pn]   Selects the video page specified by a number (n)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 for EGA/VGA with 25-row font, or 0 to 3 for CGA and 43/50-row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Q]   Quiescent.  Switch /Q forces VIz to a 'quiet' mode; althoug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VIz will not provide video acceleration.  The overhea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VIz in quiescent mode is 2% or less of that without VIz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quiescent or during graphics video mode, VIz still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video interrupt to check for page or mode change requests. Switc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ables video BIOS and StdOut (/Z+) acceleration, but does n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peration of the ANSI filter (/A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R�]   Forces the StdOut character device to normal text output mode [R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raw' mode [R+].  In normal mode output, the DOS kernel build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header for a single character output, makes a Control-C 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the request to the device; if there is no error, th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racter count are updated, and this process is repeated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-of-file character (ASCII 26, Ctrl-Z) is found or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Tabs (ASCII 9) are expanded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w or binary mode, however, DOS does not filter the stream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but a single request header is passed to the devic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OS version, the DOS-mediated video output is faster in raw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about 1.40 (a much larger factor is provided by switch /Z+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When using 'raw' DOS mode as the default condition,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=ON in the CONFIG.SYS file to facilitate Ctrl-Brea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tilities set the DOS mode to 'raw' when executed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normal when they finish, irrespective of the mode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executed.  Hence, repeated use of switch /R+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he raw character proc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S�]  Inactivates [S-] or reactivates [S+] the BIOS Print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ed by pressing the &lt;PrtSc&gt; key. This is useful when the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pad are used often, and the chance of triggering an unwan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s commensurab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/S+ or /S-, or simply /S, is requested at the time of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z selects via a BIOS call the alternate print-screen service in the 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BIOS extension that works properly if the screen length is no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(when the card is an EGA or VGA adapter).  This alternat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when 43/50 lines are to be used, since the ROM BIOS defaul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int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ome EGA cards do not work properly when the alternate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is selected.  If selecting switch /S� at installation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screen malfunction, first install VIz without selecting /S+, /S-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, and then select the switch in a subsequ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S = enable BIOS alternate print-scre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U]   Uninstall.  Switch /U uninstalls the resident components of VI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nterrupt vector 10h (and 29h, if the ANSI residen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) has not been changed.  As with any other residen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 VIz after another resident has been installed sinc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kel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20, VIz can be identified by name in low-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maps. Although VIz removes its own copy of the DOS'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oading time (to minimize resident size), 'VIzxxx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ings of these maps irrespective of the actua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line at the time of VIz installation.  For instance,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VIz (accelerator module only) will be listed by MAPMEM.C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ower Softwar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P  blks bytes owner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---- ----- -------- -------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   1     928 N/A      VIz412              1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z is installed in DOS memory.  However, if VIz is install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via switch /L, it will be listed on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P  blks bytes owner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---- ----- -------- -------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   1     928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other memory mapping utilities may fail to list this UMB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mping it instead with other allocated b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V]   Forces a display of an alternating full-block-and-thin-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n, n=1 to 99] or of a continuous full block [Vn, n=0], mak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 [V-], or allows display of the normal cursor [V+]. Switches /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/V- produce changes of cursor type that can be reversed with /V+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otential BIOS conflict, switch /V- is ignored at installatio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invisible cursor, first use /V+ or /Vn and then /V-.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= /V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ursor resident component is not loaded unless VIz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witch /V+ or /Vn, and cannot be loaded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Z�]  Directs video output mediated via interrupt 21h, fn. 40h (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[StdOut]) to the console driver [Z-], or to the acceler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Iz [Z+].  Defaults: Null or /Z = /Z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Z+ provides a significant acceleration of video output for DOS-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many other utilities using the write-to-StdO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bove for conflicts with StdOut redirection. Z+ processing uses a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ab expansion (which is the standard expansion used by DOS)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conflicts with the 4-space tab expansion used by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R' for its switch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may be added in the DOS command line invoking VIz af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e comments, which may be useful in clarifying batch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ceded by a semicolon (;), and are ignored by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 not use the DOS redirection (&lt;&gt;) and pipe (|) characte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s DOS will attempt to implement the implied re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ENVIRONMENT VARIABLE 'VI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Iz version 3.63, when VIz is executed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ither the DOS command line or a batch file, the program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via a DOS environment variable 'VIZ'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Z=/SWITCH1/SWITCH2.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28 characters are allowed after the equal sign.  There can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between switches; use slash as a separator. The string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S environment block via the SET command or via switch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SET command modifies the default environment block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or a local one, switch /E always modifies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(even when VIz is executed via a secondary copy of COMMAND.COM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 of 'shelling to DOS' from inside an application).  Note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blocks (i.e. a secondary COMMAND) are only a copy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block and lack sufficient room to increase the length of a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when the default block is a local one, switch /E does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ast, when reading the environment variable, the program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TE:  See the file DOS_ENV.TXT, distributed in this release,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ed description of the DOS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mmended use of the environment string is to specify the default /Cn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(e.g. /C03:00:20:30:40:50:01:77:70:11:22:33:44:55:66:76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ored simply by executing VIz without any arguments after the R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/VGA palet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3.10, VIz passes to DOS execution status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ested in batch files via the ERRORLEVEL command;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version 4.02 or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4   CPU type does not support the 386 or 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3   Not enough memory to execute /C?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2   Unable to remove reside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1   Invalid cursor (switch /Vn)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0   Invalid ANSI (switch /A)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8   XMM not installed or XMS error in UMB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   Incomplete color palette dat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   Invalid color palette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Invalid video font for adapter and/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Invalid video mod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Invalid video page for adapter and/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Invalid video adapter for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Unknown or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Succe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errorlevel conditions in the range between 1 and 12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ve, and the errorlevel output may represent the sum of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VIz be installed before other resident progra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BIOS video interrupt 10h.  Due to the nature of some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served, VIz often will not daisy chain the interrupt-10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idents located down the intercepted interrupt-10h chain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sidents to receive interrupt-10h data, they must be inst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has been installed; thus, it is convenient to install VIz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the larger the number of additional residents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solute video acceleration times provided by VIz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-10h request has to be processed by each element in the interrup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to minimize the problem is to install a minimum number o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AUTOEXEC.BAT and, before executing a given application,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resident via a batch file that also executes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residents upon the completion of the task. (VIz itself ma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transient categ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ake occasional use of the ANSI-compatible filt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resident ANSI component from memory, VIz may be instal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cribed above.  However, if you want to remove the ANSI compon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ANSI-oriented task, then VIz must be the last residen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prior to such a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.SYS or ANSI.COM should not be loaded in order to use the ANSI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Iz.  Notice that if an ANSI filter is active and VIz is switch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ast DOS' mode (/Z+), this filter is likely to be unable to proc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, unless the sequences are sent directly to the CONsole devi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9h instead of via DOS interrup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RESIDE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sizes obtained for various installation switch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are in bytes to the nearest 16-byte ('paragraph') multi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z 4.12    /Z+       /V+       /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6+      928      1008     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86+      896       976      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6+      912       992      1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HIGH-MEMORY RESID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UMB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4.02, VIz can load itself directly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M addresses between 640 kb and 1,024 kb) via switch /L. Such a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ediated by an XMS manager (XMM) version 2.0, such as the driver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YS (Microsoft), which must be installed prior to VIz loading. Some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s (386^MAX version 4.09 and QEMM version 5.11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XMS support as well.  All XMMs require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oading to be successful, an upper memory block (UMB)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z resident(s), plus an additional 48-byte block used by the X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VIA 386-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can also be loaded into high memory via 386-specific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re is enough high-memory for the actual size of VIz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memory that is requir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compressed file that expands when loaded.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ed and the directory size of VIz may produce conflicts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ading utilities that fail to measure the actual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aded. If there is not enough high-DOS memory to permit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is enough memory for the nominal directory size, suc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the compressed program, whose subsequent expansion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adjacent code and crash the computer.  Note that when switch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/C? has been selected, an additional 4,300 bytes of RAM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even when the proper size is specified and available, som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ading programs for 386 systems may become corrupt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high memory compressed files of the typ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HIGH-MEMORY RESIDEN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3.40, a high-memory loading utility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the resident component of VIz, when this residen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megabyte of memory (286+ CPU).  Such updates can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alls from the DOS command line or batch-file calls. This ob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restriction in using high memory installation, namely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enough free high memory to load an entire program only to upd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resid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 HIGH-MEMORY RESIDENT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Iz has been installed in high memory directly via switch /L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moved directly from memory via switch /U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high-memory installation was mediated by a memory manager, Vi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moved with switch /U directly from the command line or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memory with the memory manager. When the resident is remo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manager, notice that some of these utilities warn that a "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has failed."  Such warnings are harmless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 "CRC error � Execution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lure of 32-bit cyclical redundancy check was encountered when VIz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a  "This CPU cannot execute 286+ code � VIz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+ versions of VIz cannot be executed in 8088, 8086, or (most) 801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b  "This CPU cannot execute 386+ code � VIz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+ versions of VIz cannot be executed in 8088, 8086, 80186, or 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  "Needs DOS 2.10 or higher � Execution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an MS-DOS/IBM-PC DOS version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 for pro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  "Installed - Enter 'VIz /?' for Status/Help 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was successfully executed and the resident(s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  "A logical device named 'CON' is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ading of the resident ANSI filter is cance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gical driver with the device name CON was detect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witch /A+ selected; in most cases this character device is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ANSI filter of VIz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  "Upd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resident parameters of VIz were successfu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   "Interrupt XXh has been revectored � Cannot un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ove revectoring or inactivate with switches /Q/A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cated interrupt vector (segment:offset) has been changed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ion during the installation.  VIz hooks interrupts 08h, 10h, 2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9h (hexadecimal); if more than one interrupt vector has chang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   "Not enough memory for display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witch /C? or /? is selected, VIz first releases any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requests to DOS the allocation of 4300 bytes for vide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displayed if this memory is not available (other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can still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9   "Invalid switch /Xx � Request disregar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valid switch designator (X) or switch parameter (x) was passed to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0  "Cannot add resident modules after VIz install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install residents and reinstall with switch '/A+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A+ was requested after VIz was installed without the resid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. Viz needs to be uninstalled and then reinstalled wit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1  "Cannot add resident modules after VIz install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install residents and reinstall with switch '/Vn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Vn was requested after VIz was installed without the lapto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. Viz needs to be uninstalled and then reinstalled wit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2  "Invalid page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greater than the maximum page allowed by the video adap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ideo font was requested.  The CGA supports four 80x25 tex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-3). The EGA, MCGA, and VGA support eight 80x25 pages (0-7), or 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80x43 (EGA), 80x40 (MCGA), or 80x50 (VGA) font displa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3  "Only pages 0-3 can be used with 43/50-row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deo page (4 through 7) incompatible with the video font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7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4  "Invalid mode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deo mode incompatible with the (active) video adapter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5  "Invalid adapter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eration or service incompatible with the (active) video adap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6  "Incomplete RGB data � Partial palette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lete list of EGA/VGA palette RGB mixtures was provid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provided we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7  "Invalid RGB datum � Palette un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valid RGB mixture datum was provided in an EGA/VGA palett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f the palette we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8  "Invalid bell frequ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ll tone frequency less than 25 Hz or more than 5000 Hz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9  "ANSI filter not yet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A- was requested when the ANSI filter had not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0  "Un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resident modules were successfuly deallocat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1  "Failed to detect presence of an XMS manager (XM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failed to determine presence of a driver compatible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ecification (XMS) version 2.0 and the requested high-memo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L) defaulted to a normal low-memo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2  "XMM failed to allocate upper memory block [XMS error: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did not allocate the requested UMB. 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error codes would b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h - Allocated UMB smaller than reques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h - Function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Eh - General driver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Fh - Unrecoverable driver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0h - Smaller UMB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1h - No UMB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2h - UMB segment numb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3  "XMM failed to free upper memory block [XMS error: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did not free the allocated UMB. (See above for XM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4  "Not enough room in DOS environment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insufficient room in the DOS environment block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= environmental variable; this may be due to the use of a small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expanded as described in the file DOS_EN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USER (BBS-DISTRIBUTED)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Neither the title to nor ownership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you by such a license, and both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user-supported; the enclosed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relea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continue use of this unregistered copy,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US$5.00 check marked "For Deposit Only," and payable to "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FUND, CHILDREN'S HOSPITAL" of Washington, DC.  Un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this fund may legally keep such a copy under the inj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 needed for the registration or upgrade of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VIZ.REG.  Refer all inquiries about the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 you receive a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oftware. Two types of license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computer at a time. You may transf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to another computer provided that the software is the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re than one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0-Comput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site or a set of sites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ed in more than ten computers at any time and that su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exclusively within the registered si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:  Registered software users can upgra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rge within the same major version (e.g., 2.00 through 2.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same major version:  Registered users can upgrade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fee for a diffe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send a self-addressed stamped diskette mailer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kb diskette to the address above, along with the upgra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echnical support is provided to registered users.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, please try to replicate it under the same conditions an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other resident programs. (Changes in the ord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 sometimes solve conflicts.) If the problem can be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at the address above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 version number (see the Syntax/Help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model and configuration, and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sufficiently detailed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ist of resident and nonresident program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ir sequence of load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y be left c/o Sysop at:    The DC Information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              202-433-6639, Sysop: Bill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400+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-copyright owner warran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delivery that, under normal use and without any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substantially conform to the accompanying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ocumentation is substantially complete an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eems necessary to use the programs. If, during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a demonstrable defect in the programs, magnetic medium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ed, or documentation should appear, you may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repair or replacement, at the author's option. I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repaired, or the software replaced with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ithin sixty (60) days of the author's receip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en you shall be entitled to a full refund of the licens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of the mailing/handling costs described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, and no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ssume responsibility for the selection of the program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results, and for the installation, use, and resul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