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Is 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1 by Ben Bern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is was designed primarily for programmers, but could be useful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.  Given a date, it will find all files matching that da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specify a path and/or filespec for files to match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is checks all subdirectories below the search directory as well. 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spec can contain wildcards, which whenis parses linearly, unlike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ublic release of a program I have been using for years, in a si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 If I have left some useful feature out of whenis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Whenis &lt;date&gt;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is 01-*-91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files on drive D dated in January, 1991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match files dated in January 2091, since abbreviated ye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ted as if they were preceded by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is *-*-* d:\masm\*pr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.ASM files in all the subdirectories of d:\masm with p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bas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is 12-1?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remember what you named that file you were working on last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how to find it.  Lists all file in or under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d 12-10-1991 through 12-19-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You use this program AT YOUR OWN RISK.  By using WHEN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absolve me of all claims for damage to any hardware, soft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which might be caused by this program.  You are hereby gran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WHENIS for any use and any period of time, provided you do no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 in any way.  This software may be distributed only in its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package, either in the original ZIP file or in an equivalent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fee can be charged for this software.  Disk duplicators and BBSs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charge a fee for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20-1989   v1.0    First version of WHENIS, never released outside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5-1990   v1.1    Minor bug fixes, primarily in date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7-1991   v2.0    First public release.  Added wildcards in date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ldcards in filename, subdirectory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29-1991   v2.1    Fixed bug which caused an error when a path wa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 no filespec.  Also relinked to reduce size b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%.  (I may soon either link with PDQ or translate to 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donations, feedback, or just plain comments can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ben.bernard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Mail:   Ben 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B 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leste, TX 75423-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