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Is Registration Form     Keith Led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240 Ketcha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esterfield, VA  238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Is Version 4.4b                        Quantity   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with branding utility ($15/copy):      _______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enclosed                      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make payment by check or money order (in US funds) 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"Keith Ledbet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specify all diskette size(s) that are acceptable to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 5.25" 1.2MB   ___ 3.5" 1.44MB   ___ 5.25" 360KB   ___ 3.50" 720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 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y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  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did you get WhereIs?  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-System and Reseller Licen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e, corporate, network, and reseller license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WhereIs.  Check the line on the order form or contact 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information.  The following schedule provid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 of multi-system license fees.  The fee include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er diskette which you may then copy and use o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achine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 Users  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5        $   70.00   ($14 / 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0           130.00   ($13 / 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5           300.00   ($12 / 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0           550.00   ($11 / 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0         1,000.00   ($10 / 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limited     1,5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