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ereIs program and documentation are 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Keith Ledbett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 provides information  for disk vendors; 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distributing software on disks (or throug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, including  electronic  file transfer)  for a fe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 a disk  vendor  in  this  context.  This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 distributing WhereIs and its associated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written permission from me.   This is a must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way that  I  can guarantee  that you will  alway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the program.  Once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me, you will always be sent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when upgrad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this permission, please send me a copy of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 materials (catalogs/flyers)  which  clearly expl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concept, the  need for users to register 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use, and the fact that  the price of your disks is 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only and does not constitute  payment for the produ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both  shareware and  public domain  software/freewar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materials must make a  clear distinction 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. Only  if these basic concepts are  explicitly 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written materials will I be confident that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ully informed about what they are p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 an Approved  Vendor of  the Association 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(r) (ASP), you have my  permission to  start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ing WHEREIS.EXE immediately.  However, I still requi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ification within four weeks sta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fact that you are an  Associate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date you started distributing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version  of WhereIs that you a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rongly recommend  that you consider 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if you  have not already  done so. The ASP  vend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s the workload for both authors and vendors, and help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 confidence  that reasonable  standards are  m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 shareware products. For more 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