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ͻ                    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ͻ�ͻ�ͻ�ͻ�ͻ�˻   � ��ͻ�ͻ� ��˻�ͻ�ͻ�� �ͻ�� ɻ �ͻ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ͼ�  � �� ��  �͹���   � �� ��  � �����ͼ� ��  �͹�   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�  �ͼ�͹�  �ͼ� �   �ͼ�ͼ�ͼ�ͼ� ��ͼ� ��ͼ�ͼ�ͼ�ʼ�ͼ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vision 3.40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89-1992,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icensed Material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. Installing the driver vi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 Installing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Modifying the driver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-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-lin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. 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.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. Disk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. RAM-Disk identification &amp;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. Self-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. xDISK commun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 COPYRIGHT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generates RAM-disks in expanded memory conforming to the Lotus/In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specification (LIM EMS), and permits to var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to the disk without having to reboot the machine. The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apsed to free all of its EMS for other uses, and can be expa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available EMS. or any intermediate size multiple of 16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B). The sector size, cluster size, and root directory siz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 The drive can provide visual and audio clues of it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kinds of on-the-fly, resizable disks can be created: "Inelastic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 the disk space but whose data are not preserved upon resiz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lastic," which allow data-preserving and nonpreserving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features include: RAM-disk write protecting and format prot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ing/unlocking DOS access to the disk, and the enforcing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checks before the implementation of any comman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features include installation of the xDISK device driver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 memory area, with or without MS-DOS or PC-DOS 5.0, if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 is present, and the capability of loading this drive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command line (DOS versions 3 through 4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xDISK requirements are MS-compatible DOS version 3.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conforming to the LIM EMS 3.0 or higher, and 1,5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or upper memory per drive to be installed.  xDISK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086, 286, 386, and 486 microprocessor-type optimiz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user-supported; the present release, although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rked by asterisks, is a fully usable program.  You may te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for (in)compatibilities with your system, but after th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you are requested to order a registered copy of the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oftware from the address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nal part of this documentation for information on the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, Warranty, and Limitation of Remed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DISK.REG contains a form needed to register or upgrad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rather use this unregistered copy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hildren's Hospital of Washington DC, for indigent children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dical care.  Every year in the USA, infant mortality claims t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ns of thousands of children before their first year of lif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 come from families below poverty level...  Please se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 check payable to the "PATIENT CARE FUND, CHILDREN'S HOSPITAL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verse, and marked "For Deposit Only" on the reverse.  Don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Children's Hospital.  Please identify the program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king th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is a virtual-device driver system to generate (and modify) RAM-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memory conforming to LIM specification version 3 or higher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can be modified without having to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EMS 3, the disk contents are lost if the resizing requires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.  Under EMS 4, however, a data-safe resizing can be obta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 switches.  Data-safe resizing is available if the dr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s an "elastic" unit (the default condition).  The disk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n an "inelastic" unit which can be resized on-the-fly as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resizing always destroys disk contents.  "Inelastic" disks max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EM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ystem consists of two programs: (1) XDISK.SYS, a block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 via CONFIG.SYS, after an EMS manager has been installed,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EXE, a utility providing an interface with the driver via DOS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of one or more parameters of the specified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   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e to an error in the LH (LOADHIGH) command of MS-DO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 (revision A and B), XDISK.EXE does not select the corr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loaded via this command in either upper or lower memory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H command is not needed for the execution of the dr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DISK.SYS and XDISK.EXE files of a given version are match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those of other xDISK versions.  The minimum requirements are a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supporting LIM EMS version 3 or higher, and MS-compatibl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or higher.  Some xDISK options require a higher version of DOS or E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RAM-disks are compatible with the CHKDSK utility of DOS as well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 that sometimes encounter difficulties with other resiz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 Starting with xDISK version 3.32, the boot sector of the disk co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with the MS-DOS 5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in assembly language; each version consists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-type releases (086, 268, 386 and 486) in which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for the CPU types of the Intel iAPX processor family (x86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 because such processors differ markedly in instruc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ncorporation of a memory cache in some x86 processors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by influencing the speed of both instruction fetching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tandard (086) assembly language instructions, the 286,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486 releases of the program also use 286-, 386- or 486-specific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in 'real' mode (which is the native mode for 086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and degree of code optimization vary with the CPU type, 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small variations of the size of the resident code.  Thes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in machines having the corresponding or higher CP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STALLATION &amp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INSTALL.EXE, enclosed with the program files, may be us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to a user-defined drive and directory, and--if so desired--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to the file CONFIG.SYS which will install the driver XDISK.SY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ing, and to add the user-defined directory to the PATH stat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s describe the manual installation of the xDIS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nstalling vi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SYS may be installed via the CONFIG.SYS file on the boot dis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-3+ EMS manager has been installed.  The filename of the EMS driv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es with the manufacturer, but its code must include the string 'EMMXXXX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presence can be verified with any file-browsing utilit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ust be included in a single line of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[path]XDISK.SYS [?n] [/DB/DR/DS/KB/LH/PK/VD/VM] [;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path&gt;, if given, is the path specification (including drive) for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YS; if &lt;path&gt; is not specified, the driver file is assumed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 of the bootin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ing the DEVICEHIGH (MS-/PC-DOS 5.0) or the HIDEVICE (DR-DOS 6.0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driver in upper memory (rather than switch /LH),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IZE' does not need to be specified for the XDISK.SY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preceded by a semicolon in the DEVICE= line specification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ful in annotating CONFIG.SYS commands, are igno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iption of the switches (/DB, /DR, etc) is provided bel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switch /DB, /DR, or /DS is used if the switch (or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)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gistered copies of xDISK, driver installation can be avoid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sc&gt; key before the installation banner is displayed.  Press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the installation, and the user is prompted as to wheth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DISK -- Continue RAM-drive x: installation? [Y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Y&gt; or &lt;Enter&gt; to continue or &lt;N&gt; to cancel.  Avoid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no memory penalty under DOS version 3.30 or higher but uses som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of conventional memory in earlier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nstalling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starting with version 3.10, the driver may also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at the DOS prompt (i.e., after the operating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ed and configured via CONFIG.SYS) by means of the utility XDISK.EX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under MS-/PC-DOS versions 3 through 4.  The DOS command-lin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yet implemented under COMPAQ DOS version 4, MS-DOS or PC-DOS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R-DOS version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XDISK.EXE is in the DOS path, the following command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-line loading of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ISK /LX [path]XDISK.SYS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path&gt;, if given, is the path specification (including drive) for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YS; if &lt;path&gt; is not specified, the driver file is assumed to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ubdirectory. (See below for a description of the switches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drives allowed by DOS is 26 (A: through Z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xDISK drive installed from the DOS command line can be remov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switch /UX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Modifying the x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xDISK driver has been installed, XDISK.EXE can be used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river.  This utility allows for the modification of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DISK [?] [d: [/switches]] [;com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If xDISK is executed with &lt;?&gt; as the only argument (notice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ceding backslash), the program searches all block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DISK driver signature, and displays a list of the install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This is the drive designator letter, followed by &lt;:&gt;,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drive.  The specification of a non-xDISK drive or of a non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generates separate error messages.  Defaults: Null drive, no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x=&lt;ASCII code 21-40&gt; = Current drive uni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other components of the command line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are optional commands, passed to the driver to modify its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added to the command line invoking the xDISK driver (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) or its XDISK.EXE interfa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witches are not case sensitive, but must be preceded by a backslash [/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xDISK is invoked without any switch (or when the switches are not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lashes, and thus are ignored), the status of the xDISK driv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RAM-disk are destroyed by the switches /DB, /DR, /DS, /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/DE, which reformat the disk.  The contents are preserved by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X+ and /DX-, which resize the disk without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following switches are recognized when loading th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/DB, /DR, /DS, /DU, /KB, /LH, /PK, /VD, and /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witches are recognized after installation of the driver, except for /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B, /LH, /PK, and /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Asterisks mark options available in the registered program cop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XDISK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&lt;?[n]&gt; immediately follows the blank space terminating the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EVICE= line specification, the user is prompted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RAM-disk is to be installed.  If &lt;n&gt; is missing o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 between 1 and 9, such prompt defaults to a YES answer in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mpt time-out value is provided by &lt;n&gt; if between the range 1 to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r is forced to wait for an answer if 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XDISK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displays the Status/Usage/Help panels, which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etail in the section below.  If a VGA or EGA is the active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aves the contents of the palette registers prior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deo attributes for its variou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d by a valid xDISK drive unit letter, ? or /? show the dis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DOS prompt [/?] or at the xDISK Usage/Help panel [?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bsence of a disk designator, ? displays the list of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RAM-disks, while /? displays either the status of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an xDISK one) or the list of installed disks (if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n xDISK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Status/Usage/Help Pane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CS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cluster size, i.e., DOS allocation units, where &lt;n&gt; can be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 8, 16, or 32 sectors/cluster; the final size may be adjusted by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higher value, especially when installing a large disk.  Us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 with small disks, and a larger size with lar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CS = /C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DA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whether changes in the disk parameters are implemented vi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(/DA+) or directly to the driver (/DA-).  If an on-the-fly,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utility is being used to increase disk capacity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ake over DOS calls to xDISK, do not resize the disk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 to the driver (/DA-) since this will damage such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DA = /D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DB[n]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size in kilobytes, where &lt;n&gt; is between 16 and 8196 (EMS 3) or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MS 4) in steps of 16 KB; if &lt;n&gt; is not a multiple of 16 KB, th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to the nearest larger multiple available. The largest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supported is either 8 MB (the EMS 3 maximum) or 32 MB (the EM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).  Unless switch /ND or /NQ is also selected, the resizing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confirmation by the user because the disk is reformatte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 are thu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DB[n] installs an "elastic" disk that, under many condition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 or shrink via switch /DX� (see below) preserving the conten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, switch /DB[n]! installs an "inelastic" disk that allows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zation of the EMS but disables data-safe expansion or shrinkag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B[n]! if loading a RAM-disk that will not need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CONFIG.SYS, null switch or null &lt;n&gt; = /DB64. 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DOS, /DB = /DB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DC collapses the RAM-disk to a size of 0 KB and relea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 pages previosuly allocated to the disk.  Unless switch /ND or /N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lected, disk collapse requires user confirmation. Switch /D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hange the existing /DR and /D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sk collapse has occurred for, say, disk M, DOS-mediated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will trigger the folowing error message from MS-DOS 5.0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KDSK M:' or 'DIR M: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alid disk change reading drive 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ease insert volume &lt;xDISK M:&gt;, serial 0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rt, Retry,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to the "Abort, Retry, Fail?" question by pressing the &lt;A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DOS prompt.  The message is a remainder that the dis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, but is collapsed.  0-KB collapsed disks can only be re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DB or /DE only since reformatting is needed; the data-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DX+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change drive to a collapsed RAM-disk as DOS will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until &lt;F&gt; is pressed.  RAM-disks failed by DOS gener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 to CHKDSK.  A valid drive status is restored once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is expanded via switch /DB or /DE.  See switch /TL for in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validating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DE[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s disk size to the maximum available EMS.  The maximum numbe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is changed to 512, unless switch /DR[n] is specifi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switch /ND or /NQ is also specified, this expansion requir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DE loads an "elastic" disk which can expand or shrink vi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X� (see below), while preserving its contents during such resiz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st, switch /DE! loads an "inelastic" disk whose conte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ed during resizing, but allows maximal EMS utilization.  Use /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reating a RAM-disk that will not need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DR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root directory entries (files and subdirectories) where &lt;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4 and 512.  (The final number of root entries may be adju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to a higher or lower value, especially when loading a small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switch /ND or /NQ is also selected, this resizing chang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root directory entry uses 32 bytes from the allocated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  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there is not a sufficient number of entries,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e to the disk trigger a critical error message of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reation Error.'  To decrease such a possibility,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isk to the maximum EMS size via switch /D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ot directory entries to 512.  If less entries are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llow switch /DE with /DRn, where n &lt;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CONFIG.SYS, null switch or null &lt;n&gt; = /DR64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DOS, /DR = /DR64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DS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size, where &lt;n&gt; is 128, 256 or 512 bytes.  The standard DO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512 bytes; use a smaller size when storing small files.  Unles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D or /NQ is also selected, the resizing change requires confi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In CONFIG.SYS, null switch or null &lt;n&gt; = /DS512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DOS, /DS = /DS512; null switch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DX[�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s the limited shrinkage [-] and expansion [+] of the RAM-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rving the integrity of its contents.  Resizing is NOT impleme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drive parameters would threaten the disk contents (s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DX- shrinks the free space of the disk to zero or to less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.  Alternatively, /DX-n shrinks the disk by &lt;n&gt; KB or the nearest 16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.  Shrinkage is not implemented if free space is less than 16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is would not free an EMS page (16 KB each).  The data-safe shr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vailable only if EMS 4 and MS-compatible DOS 3.10 or high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ing an empty disk yields a minimum size of 16 KB or more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other drive parameters), i.e., /DX- does not collaps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witch /DX- uses an undocumented function support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.1 to 5.0 (revisions A and B) of MS-DOS; the func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upported in other operating systems, such as PC-DO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sions of DR-DOS.  There is no assurance, howeve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unction is available in systems other than MS-DOS,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remain available in future MS-DOS versions 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shrinkage is computed from the value, maintained by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rst cluster from which it starts the search for free spac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write operations (such a value is displayed on the Status panel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/Usage/Help Panels below).  DOS normally uses all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ed free space before reusing freed space.  Contents must be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there should be no free gaps between used clusters) for pro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rinkage. Switch /DX- compares the calculated kilobytes needed to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with the amount occupied by the data.  If the former ar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the latter, free gaps are assumed (i.e. the free-space clus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indicate the last cluster in use) and shrinkage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mpact an "elastic" disk use only defragmenting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do not leave free clusters interspersed among used clu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do not place a hidden data file in the last disk cluster(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idden file is created, disk shrinkage may still be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utility may refuse to be used again to pack the dis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DX+ expands total disk size to twice its formatted siz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resulting drive parameters do not threaten the integrity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  Alternatively, switch /DX+n expands the disk by &lt;n&gt; KB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higher 16-KB multiple.  Data-safe expansion requires EM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k shrunk via /DX- can be restored to its original (or a larger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switch /DX+ or /DX+n, and vice versa.  A RAM-disk created wit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E! or /DB[n]! ("inelastic" disk) cannot be resized with switch /DX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DX =  /D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D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s a tentative drive unit code to the disk to be installed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 code &lt;d&gt; can be a letter between "A" and "Z."  Normally, DOS 3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required to install xDISK, assigns such an unit cod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ime of installation, overwritting any user-assigned code.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U is available for troubleshooting purposes and is ignored a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s displaying the installation banner when loading the driver;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B is ignored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LH[n][X]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the program to load its resident in high memory between 64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024 KB, i.e. below the 1-MB limit of real-mode memory bu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-KB DOS hardware barrier.   High memory self-loading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memory manager (XMM) supporting the services of the XMS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and that a free upper memory block (UMB) of a littl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KB is available. The XMM must support functions 10h (Allocate UM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h (Free UMB).  UMB allocation is implemented via calls to DO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ion is controlled by MS-DOS or PC-DOS 5 (i.e., command DOS=U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.SYS file and the drivers HIMEM.SYS and 386EMM.EXE load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direct calls to the XMM, if DOS does not control the UMB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in most cases switch /LH[n] determines automaticall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 allocation, the user can force this determination via /LH[n]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the driver to assume the UMB allocation is controlled by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H[n]X, which forces the driver to assume this allocation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XMM. If the wrong assumption is used, self-loading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il. (The user has then the option of aborting the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 driver in conventional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w high-memory limit for the UMB can optionally be specified via &lt;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exadecimal number between A000 (640 KB) and FFFF (1,024 KB),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r avoid specific regions of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f-loading into upper memory consumes 64 bytes o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for each installed xDISK driver.  A few additional byt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XMM or MS-DOS 5 when allocating the UMB.  Unlike the upper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mediated by some memory managers, the self-loading on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ree UMB of the size of the resident driver code (and no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of XDISK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 Lower-memory installation, if a XMS/DOS error is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MB loading; high-memory installation below requested lower lim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MBs are not available above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s XDISK.SYS from the DOS command line (i.e. after the syst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ed, and the drivers installed via the CONFIG.SYS file). The full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for XDISK.SYS must be given after switch /LX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es to configure the driver, as listed above in Usage item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-line loading of xDISK works successfully in MS-DO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-4, but not yet with COMPAQ DOS version 4, MS-/PC-DOS vers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R-DOS version 5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LX does not require a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eviously installed xDISK drive cannot be collapsed for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loading to work, since such loading process rebuilds the DOS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-line loading of the driver increases the resident size b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(the XDISK.EXE program segme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 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ystem will crash if the memory allocated to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d by means of a resident-removal utility.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drivers can be identified in memory maps via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xDISK_&lt;d:&gt;,' where &lt;d&gt; is the drive letter 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drives loaded from the command-line either in lower (LMB) 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UMB) can be unloaded from memory via switch /UX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s the displaying of disk status, user confirmation request,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; errors can still be detected within a batch file wit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command. Because the disk status display is generated by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BIOS calls, the message cannot be redirected by DOS; use of switch 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s the same result as a redirection to the NUL device. The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et resizing.  Avoids prompting for the user confirmation prio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ze operations that destroy all data on the RAM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P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s passssword &lt;x&gt; to be checked before implementing any disk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&lt;x&gt; consists of 1-15 lower-case alphanumeric characters [0-9, a-z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ust be follow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ssword is useful in situations when more than one user has ac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-disk (e.g., a server) and, after copying the common-acce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is made write- and format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s driver installation after its banner has been displayed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is pressed; switch /PK is ignored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L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nk (/TL-) or relink (/TL+) the drive to the chain of DOS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nking turns the driver off, invalidating its use by DO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collapsed disks that cannot be unloaded from memory.  Un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-disk can be turned on by relinking them to the DOS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L = /TL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P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s (/TP-) or enables (/TP+) password verfic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AM-disk are implemented; the password consists of 1-15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e alphanumeric characters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Esc&gt; or &lt;Break&gt; during password testing returns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. The typing of an incorrect character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tiates prior accepted (correct) characters, and the entire passwo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etyped. Note that warmbooting via &lt;Ctrl-ALt-Del&gt; is not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password testing (rebooting destroys the RAM-disk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P = /TP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PA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control of the audio feedback during the password check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P below) prior to the implementation of any change in the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PA+ enables a 55-ms beep each time an invalid character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PA- disables thi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PA = /TPA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PV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control of the video feedback during the password check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P below) prior to the implementation of any change in the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PV+ displays a '�' if a correct character is typed, and /TPV-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PV = /TPV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R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(/TR+) or unprotect (/TR-) the drive from resizing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dvertent reformatting the disk.  The protection status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or lower case of the write-protection status (see switch TW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DISK configuration message: RW/RO = resize protected, rw/ro =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R = /TR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S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control of audio feedback during DOS access to the specifi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: Use /TS+ to enable a brief click whenever the driver receive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o read from or write to the disk, and /TS- to disable this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back. The ON status is indicated by the icon [#]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S = /T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V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s control of video feedback during DOS access to the specifi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: Use /TV+ to flash the icon "#" on the top-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the driver receives a request from DOS to read from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, and /TV- to disable this video feedback.  The ON and OF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ignalled repectively by the icons [#] and [�] in the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VD allows for the selection of the character and the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lashed by /TV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V = /TV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TW[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/W+ or /W- to write protect (Read-Only) or unprotect (Read-Wri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ontents as in a floppy disk.  Write-protect status does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-disk resizing.  The status is indicated by the icons [RO] and [RW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xDISK configuration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: /TW = /TW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nstalls from memory the specified xDISK disk (only command-lin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can be uninstalled). The operating system will crash if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 last drive in the DOS chain or if the resident code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TSR-remova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VD[c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the ASCII character [c] and color attribute [a] of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ctivity flash mediated by switch /TV+.  Any ASCII charact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with code 10 (line feed), 13 ( return), or 26 (end-of-fil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parameter &lt;c&gt;.  The background/foreground video attribute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specified as a hexadecimal (base 16) digit pair between 00 and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following valu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black</w:t>
        <w:tab/>
        <w:tab/>
        <w:tab/>
        <w:t>8 -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dim blue</w:t>
        <w:tab/>
        <w:tab/>
        <w:tab/>
        <w:t>9 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dim green</w:t>
        <w:tab/>
        <w:tab/>
        <w:tab/>
        <w:t>A - inten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dim blue-green (cyan)</w:t>
        <w:tab/>
        <w:t>B - intense blue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dim red</w:t>
        <w:tab/>
        <w:tab/>
        <w:tab/>
        <w:t>C - inten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dim blue-red (magenta)</w:t>
        <w:tab/>
        <w:t>D - intense blue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dim green-red (brown)</w:t>
        <w:tab/>
        <w:t>E - intense green-red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- dim white</w:t>
        <w:tab/>
        <w:tab/>
        <w:tab/>
        <w:t>F - intens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f installing XDISK.SYS in a virtual machine of a multitas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vent EMS losses if the virtual machine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may be added in the command line after the switches.  Th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useful in annotating batch-file or CONFIG.SYS command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semicolon, and are ignored by x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the DOS redirection and pipe characters in comments for XDI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ince DOS will attempt to implement the implied redirection or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Status/Usage/Help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program with switch /? selected allows access to the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and Help panels. (If a Mouse pointing device driver,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crosoft Mouse driver version 6.0 or higher is loaded and act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ervices provided by these panels can also be activated by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to specific areas of the screen and clicking either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driver state is saved prior to the display, to be restored lat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/USAGE panel, which is shown first, describes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resident driver and its drive if an xDISK RAM-drive design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, or a list of the installed xDISK RAM-drives if any.  I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designator was specified, the STATUS subpanel also display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kilobytes, and the value of the cluster from which DOS starts a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search when writing to the disk (see SWITCH DX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AGE subpanel shows a menu for the command switches: To cyc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nd the auxiliary menu, press key &lt;F2&gt; or &lt;M&gt;, or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the screen button labelled &lt;Menu&gt;.  If the resident i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some 'on/off' command switches is displayed by '+' or '-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iven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subpanel shows the current drive parameters for the specifi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) drive.  Press key &lt;F3&gt; or &lt;D&gt;, or click the mouse up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labelled &lt;Data&gt; to display the panel; press the &lt;Esc&gt; key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upon the button labelled &lt;Esc&gt;, to return to the main pa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example was obtained from a 50%-full RAM-disk format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/DB64 /DR128 /DS512 /TS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rive M, serial no. 00130340, label &lt;xDISK M:&gt;       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� Esc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ytes/sector:      512         Medium ID type:  F8h  �����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ctors/cluster:   2           DOS-CDS linked:  Y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No. of FAT copies: 1           EMS pages used:  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ectors/FAT copy:  2           Disk compacted:  Yes      (1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AT entry length:  12-bit      Safe expansion:  +64 KB   (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oot dir entries:  128         Safe shrinkage:  -31 KB   (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rst root sector: 3           Write protect:   N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rst user sector: 11          Resize protect:  N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Reserved sectors:  1           Drive feedback:  Yes #    (4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ree space cluster 31  (5)     Password check:  N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</w:t>
      </w:r>
      <w:r>
        <w:rPr>
          <w:rtl w:val="true"/>
        </w:rPr>
        <w:t>޲</w:t>
      </w:r>
      <w:r>
        <w:rPr/>
        <w:t xml:space="preserve">��������������������������������������������������  </w:t>
      </w:r>
      <w:r>
        <w:rPr/>
        <w:t>Used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0              Percent of Disk Space             100  Fre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Indicates whether empty gaps of disk space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Number of additional KB that may be added to the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Number of KB that may be removed from the current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Indicates whether there is audio (#) and video (#)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uring DOS read and write acces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 Cluster at which DOS will start searching for free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panel provides a summary description of the program an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displayed if key &lt;F1&gt; or &lt;H&gt; is pressed from the Status/Usag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if the mouse is clicked upon the screen button labelled &lt;Help&gt;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pad cursor keys (Home/End, PgUp/PgDn, arrows) to scro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r up. Pressing the &lt;F1&gt; key once skips the brief program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the text on the "Usage" section directly; pressing &lt;F1&gt;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ositions the text on the "Switches" section directly.  Press &lt;F2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 key to return to the Status/Usage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key &lt;X&gt; or click the mouse upon the screen button labelled &lt;eXit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DOS-prompt command line from eith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waiting for keyboard (or mouse input) du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tatus/Usage panel, it calls repeatedly the IDLE interrupts of 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8h and, if MS-DOS 5 is installed, function 1608h of INT 2Fh.  INT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potential background activation of (some) other residents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2Fh/1608h allows DOS 5 to suspend the program temporarily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(EGA users only)  The default IBM palette attributes are rest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GA BIOS fails to store properly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BASIC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DOS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.EXE passes execution status data to DOS.  These can be test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via the ERRORLEVEL command.  The following are values for version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5   Cyclical Redundancy Check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54   286(386) version executed in non-286(386)+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40   Error during driver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8   Criticsal error opening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7   All drives are assigned (reached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6   All drives are assigned (increased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5   Driver initialization error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4   Driver failed installation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3   Overlay of driver failed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2   Operating system does not support DOS function 3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1   Failed to find NUL driver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30   Error during XDISK.SYS load (command-line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28   Unknown video card/video contents not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5   Invalid E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4   Invalid DOS version (1-2, 5; OS/2 DOS 10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6   Data loss on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5   Data-safe re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4   Format-protect re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3   Write-protect re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2   Resize request gener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9   Evaluation period has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8   Open files left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7   Temporary file a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6   Root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   Driver access 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   Invalid command/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   Invalid character is passw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   Bad/Invalid uni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  Succesfu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Disk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an support several types of disk.  Each disk contains information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, which is stored on a specific area of the disk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, the disk must contain information necessary to the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 and disk space, which is also stored in a reserved dis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-compatible disk consists of 3 reserved areas and a user file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areas are the Boot Sector, which contains a table of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DOS to manage disk space, and a bootstrap code to star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the File Allocation Table (FAT), containing data on file-space 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oot Directory, containing size, location, date, and 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of a (physical) disk is laid out as a series of concentric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racks, which are divided radially into sectors.  When storin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uster is the basic unit of disk allocation used by DOS,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of sectors, whose number varies with the disk type; the file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as many sectors as are required to hold it.  Whether just on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s of a cluster are used, the cluster is marked 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T there is an entry for each cluster on the disk, contain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dicates the status of the cluster: reserved for DOS, free, in-use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 of cluster chain.  DOS stores cluster information as a cluster ch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each cluster points to the next cluster in use.  Because the fir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f the FAT are reserved, the first cluster of available disk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ile area is cluster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a FAT entry is either 12 or 16 bits, and it depends 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 in sectors and the cluster size; a 12-bit FAT entry is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values cannot be stored as a 12-bit quantity, which is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4,079 clusters.  The minimum disk size requiring 16-bit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alcula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79 clusters x [sectors/cluster] x [bytes/sector]) =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 FAT length entry due to modification of the above variables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/output disk errors; switch /DX monitors the variables to ver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ntents can be preser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AM-Disk Identification &amp;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ssigns the first available drive letter to a RAM-disk with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A to E or, for DOS version 3 or higher, the range A to Z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ASTDRIVE=Z&gt; is included in CONFIG.SYS.  Such a letter is shown by X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DOS 3 or higher, but not when using MS-DOS 2 (unless switch /D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--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ISK drives can be identified by the volume label and the OEM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oot sector, which are determined by the program version.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achine using an 80286 or a higher CPU, the disk date of cre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ate in the CMOS chip; for an 8088/8086 CPU, such date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of XDISK.SYS.  Similarly, the time of creation i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 when the driver is installed (e.g., 3:40 for version 3.4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hine using an 8088/8086 CPU, or the current time in the CMOS chi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6 CPU.  Afterward, the current time and date maintained by DO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the time/date creation stamp whenever the disk is re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Self-Installation in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can install itself in the upper memory area (UMA), that i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ddresses between 640 KB and 1024 KB of memory, via switch /H (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functions /Hn, /H[n]X, and /H[n]D).  Program releases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lack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location of UMA blocks (UMBs) is arbitrated by an XMS manager (X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or higher; the XMM must be installed prior to the UMB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.  Allocation also requires the remapping of UM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UMB provider, when such a task is not implemented by the XM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Ms require MS-compatible DOS version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 is the XMM distributed with MS-DOS 5; installing this XM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UMB provider (e.g., a 386-specific memory manager such as EMM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, also distributed with DOS 5), and enabling DOS access to the UM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OS=UMB' command, allows DOS 5 to control UMB allocation. Other 38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managers, e.g.,  QEMM386 (Quarterdeck) or 386MAX (Qualitas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both UMB remapping and XM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/Hn, where A000 � n � FFFF (hexadecimal), allows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inimum upper-memory limit for the UMB to avoid UMA region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low access time (or to preserve regions with a fast access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tilities that require faster times, such as a disk cach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lerator), or to avoid fragmentation of the UMA when UMB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rolled by DOS 5, but by the XMM itself.  Such a frag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when the XMM allocates blocks on a first-fit basis, i.e.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MB having the lowest UMA address is allocat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or not a (smaller) block matching the requested siz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higher UMA address.  Unless the size of the available UMBs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reasing memory address, first-fit allocation of a small UMB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the breaking of a large UMB into two smaller ones, thus h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of larger residents in the 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S controls the UMB allocation, the program enforces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ident block on a best-fit basis when &lt;n&gt; is not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all available blocks are searched (by DOS), and the one match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y the size requested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OS controls UMB allocation and &lt;n&gt; is specified, UMB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irst-fit basis.  While this may contribute to UMA fragment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for the checking of a minimum memory limit in those cas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ion or avoidance of a specific UMA region i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, compared to the UMB loading provided by the command 'DEVICEHIGH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/PC-DOS 5.0, the command 'HIDEVICE' of DR-DOS 6.0, or simila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some 386 memory managers, program self-loading into a UM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dvantages, including: (1) it requires only an initial fre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pper memory of the size of the resident code only (as oppos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ntire program), (2) it permits more user control of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pper-memory block, and (3) it can help reduce UMA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the resident can also be installed in the UMA via a 386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r via (UMB-linked) DOS 5.0, provided that there is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tual size of the entire program, and any additional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eded by the load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iver XDISK.SYS is an uncompressed file, while the interf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DISK.EXE is a compressed file (that selfexpands by a factor of 2+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ddress and size of available UMBs can be obtained via ME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DOS controls UMB allocation, or via the memory manag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this allocation is controlled by 386-specific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ither case, such data can also be obtained with UMAX.EXE, 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pping utility that is distributed by the author. If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 is a critical element in the selection of the UMBs,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access map is provided by TIMEM.EXE, a utility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tribu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xDISK Commun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version 3.32, xDISK implements an interface via interrupt 2F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communication with the driver.  A description of thi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below in case you want your programs to detect whether the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loaded in memory or if a given unit is an x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t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H=0DDh</w:t>
        <w:tab/>
        <w:tab/>
        <w:t>Interrupt 2Fh subfunction used by x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=0/1-26</w:t>
        <w:tab/>
        <w:t>Drive unit (1-26) or installation check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=7844h ("xD")</w:t>
        <w:tab/>
        <w:t>Interface signature BX:CX: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=7844h ("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=7844h ("K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:DI -&gt;</w:t>
        <w:tab/>
        <w:t>Pointer to 25-byte minimum length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egisters 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 = ?</w:t>
        <w:tab/>
        <w:tab/>
        <w:t>Un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X = 0D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X = 87BBh</w:t>
        <w:tab/>
        <w:t>One's complement of signature (NOT "x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X = ?</w:t>
        <w:tab/>
        <w:tab/>
        <w:t>Register not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 = B4C0h</w:t>
        <w:tab/>
        <w:t>One's complement of signature (NOT "K?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:[DI+0] = offset of driver signature for unit in [A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:[DI+2] = segment of (paragraph-aligned) driv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:[DI+4] = start of 19-byte dat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erify if a given drive is an xDISK unit, place the unit code (1=A, 2=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=C, etc) in AL; to verify if any xDISK driver is installed, place 0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stallation time, xDISK checks whether the INT-2F vector is a null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it replaces this vector for one that points to an IRE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xDISK driver is installed, the INT-2F call returns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 = FFh, and the one's complement of the interface signatur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X and DX.  The contents of CX are not preserved.  The paragraph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ase) segment of the driver is returned in the word starting at ES:[DI+2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urther verification is required, the far address returned in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tarting at ES:[DI] points to the offset of the following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"xDISK unit: "  ; 12-byt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?               ; drive unit letter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               ; end of ASCIIz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of the following static driver flags is returned starting at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+4] through [DI+23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4h</w:t>
        <w:tab/>
        <w:t>1=DOS linked, 0=DOS unlink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5h</w:t>
        <w:tab/>
        <w:t>1=write protected, 0=no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6h</w:t>
        <w:tab/>
        <w:t>1=root directory full, 0=no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7h</w:t>
        <w:tab/>
        <w:t>1=uncompacted free space, 0=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8h</w:t>
        <w:tab/>
        <w:t>1=resized, 80h=resizable, 0=not re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9h</w:t>
        <w:tab/>
        <w:t>1=inelastic resizable disk, 0=elast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Ah</w:t>
        <w:tab/>
        <w:t>?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Bh</w:t>
        <w:tab/>
        <w:t>?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Ch</w:t>
        <w:tab/>
        <w:t>1=collapsed disk, 0=not col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Dh</w:t>
        <w:tab/>
        <w:t>1=using all EMS, 0=using som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Eh</w:t>
        <w:tab/>
        <w:t>1=password enabled, 0=passwor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0Fh</w:t>
        <w:tab/>
        <w:t>1=password audio feedback, 0=no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10h</w:t>
        <w:tab/>
        <w:t>1=password video feedback, 0=no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11h</w:t>
        <w:tab/>
        <w:t>1=confirm changes first, 0=n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12h</w:t>
        <w:tab/>
        <w:t>1=silent display, 0=verbo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13h</w:t>
        <w:tab/>
        <w:t>1=click speaker on disk access, 0=n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14h</w:t>
        <w:tab/>
        <w:t>1=flash icon on disk access, 0=no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15h</w:t>
        <w:tab/>
        <w:t>0=12 bit, FFh=16 bit: length of FA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16h</w:t>
        <w:tab/>
        <w:t>? (count of open files in RAM-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COPYRIGHT &amp;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, programs, and other files distributed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(the "Software")  are the copyrighted property of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"Author"), who provides the Software and licenses its use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XDISK.REG contains a form needed to registe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USER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is Software in a single computer at a time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transferred to another computer, provided that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in one (1) computer at any time; under the license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be installed on a network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/15-PCs LICENSE.  Upon registration, you are granted a non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o use this Software in a single site, or a set of sit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not used in more than fifteen (15) computers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such computers are located exclusively within the site. 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machines are available at discounte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UNDLING LICENSE.  Please writ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NDS POLICY.  If a problem notified within ninety (90) days of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gistered copy cannot be solved, the registration fee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costs) will be refunded upon receiving a written requ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skette(s)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OLICY.  Program upgrades are limited to licensed users. 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same major version (e.g. release 4.00 through 4.99) 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when a self-addressed, stamped, 5.25" diskette mailer with a 360-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is included with the request. Other upgrades are charged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le-user/site) registration fee.  See enclosed file XDISK.UP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.  A phone number for technical support i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te licenses for 100 machines or more; other licensed users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 who will conta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, duplication, or disclosure by the U.S. Governmen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bject to the restricted rights applicable to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fied in the subdivision (b.3.ii) of the '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uter Software' clause, document DFARS 52.227-7013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 is FM de Monasterio, P.O. Box 219, Cabin John, MD 20818-02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ten, express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ying any contents of this Software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, the copyright notice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hibited.  Any other use of this Software is also prohibi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written 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program releases may be found at the Information Exchange BBS, 70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6-0748, as a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cannot and does not warrant that any function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ill meet your requirements, or that its operations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. 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olely with the user and not the Author. 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warranties of any kind, either express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mited to 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contained in the documentation for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all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