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Identify a diskette's boot sector type ("hashcod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BOOTID [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drive - the diskette drive to test (default is A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OOTID to check the boot sector of DOS diskettes, to produce a 12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ed identifier string based on the contents of the diskette's firs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t code can be used to look up a table of known boot sectors (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HECKOUT" program if you want a program with an automatic looku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nice features).  The aim is to produce an identifying co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(or good) boot sector. However, the code produced is reasonabl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read: not a foolproof test) for spotting boot sector infectors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OS (or incompatible DOS)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ting the Hash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is always a "#" followed by 7 alphanumeric charac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." then three more alphanumeric characters.  Notice this makes a vali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The character positions have special significan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a b b b b c d . e f 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indicates the size of the first jump instruction, which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3" or "4" normally ("2" might be okay, "0" is probably a vir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top nibble of the second byte. It comes stra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#" simply to aid in sorting hashcodes in lists; it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slightly with version of operating system. Very earl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may have anything here - even DG10 MSDOS 2.1 has a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wadays anything below "2" is worring (the stoned viru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"0", but so do stoned-immunised diskettes). High numbe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are (suspici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- Four bytes that vary seemingly randomly from diskette to disket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should be the same for identical diskettes (but vary wi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release of operating systems, or variants of virus).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anything simply by looking at these bytes (except, perhap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of one version of the Stoned virus), there is not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ny "trend" where larger values mean anything - its just a 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(as used in data access algorith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Another seemingly-random byte. What's the difference? See la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A check digit. The bottom 3 bits are based on the conten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the code, multiplied by their place in the code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enough to spot 88% of the typos.  The top bit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jor version of the program (presently 2, and unlikel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often).  By the way, when I talk about bits, I mean the un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"behind" the character you see - 0 -&gt; "0", 9-&gt;"0", 10-&gt;"A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on up to "Z" (a lot like hexadecimal, isn't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- The "Good Flags" - you want as many bits on as possible, so "0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n-DOS disk, possibly a virus, possibly even an early DO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definately strange (no Bios Parameter Block, no AA55 sign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o on. See the sour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- The "miscellaneous" byte. The bottom bit indicates an int 13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bit indicates the first few bytes are the characteristic St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 signature - used both by real viruses and diskettes pre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have already (so they don't get infected). The rest of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 how many non-program bytes were found (small nu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 complex virus programs, or self-modifying cod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- The "Bad Flags" - normally "0", but in a few cases good diskett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some flags s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h Coding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ource program for the grubby details. The idea is to come up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is hard to duplicate, both accidentally and in case a virus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change bytes in a bad disk to give it the same hash code as som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generating function is non-analyitic, and if someone tri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several bytes, it will take a long time (of the order of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precision calculations per iteration), and even then, the "c" byte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rder, since almost-randomly any byte in the boot sector may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(so anone going through months of combinations may find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a combination of bytes that could never give the desired result). St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expect people to try this much, since the code is aimed at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once they've been spotted - and at least one program, ScanBoot, ca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UCH greater tests before passing a diskette. A Brief expla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ing metho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working from low to high byte, multiply your CheckTerm by itself xor'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byte, adding the result to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Use this (temporary) result to calculate which bytes in the sec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produce the "c"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Now repeat (1) but work from high to low memory. This makes extra wo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writers, but not too much for us. Using both directions means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rs can't simply calculate a partial result to save time in each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on't worry if some of the details make little sense; they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gnificant to the whole picture, and migt even drop of one d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nding tinkle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tID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use BOOTID, distribute it unmodified and non-commerciall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in your non-commercial programs... I would like to hear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, and successes, and please don't distribute modific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!  Anyone wanting to use the program commercially are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do so - all I ask is that you tell me that you're using it and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acknowledgement. Remember, this is a relatively earl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he odd bug or loophole. Do coordinate suggested changes with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-mail or snail-mail to me, or Software &amp; Support (who'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copy for just the cost of the post &amp; packing). Please don't ask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: Mark Aitchison (E-mail: M.Aitchison@csc.canterbury.ac.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ost:   61 Longfellow Street, Christchurch 2, N.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:     Physics Dept, University of Canterbury, N.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obtain copies of the latest version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ftp access to 132.181.30.3 (canterbury.ac.n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nd $20-or-whatever-you-think-will-cover-the-posta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&amp;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12-292, Christchu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gram only works with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s and parameters may be capitals or lower case or a mix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s may begin with a "/" or a " -", followed by the option na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abbreviated to its initial letter) and normally com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 (BOOTCODE) but before any parameter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CODE /V /D /L $3CRQCEN.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owever, the system is flexible enough to handl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Code/V/d $3cRQcen.6v0 -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specify the /M option and an entry already exists fo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, that entry will be displayed, otherwise one will be created (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as the /BOOTDB directory exists), and you will need to supply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the type of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does NOT CLAIM to be able to spot all boot sector virus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rtainly spots the stupid old ones like the stoned virus, but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med at identifying a diskette - perhaps after another program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BOOT) has shown it as having a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system of file naming is compatible with the BOOTINFO program,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a much more thorough test of you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have Digital Research's DOS 5.0 it is a good idea to password-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tdb directory and it's files from writing or deletion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supply a password when using the /M option (e.g. BOOTCODE/M/P=sf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ormat of BootCodes are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3CRQCEN.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"#"___/ |       | \\___If the last sector is nonzero, it might be a vir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jump___|        \ \___Normally about 9; may be "#" if all bytes same (C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____Bit flags for "good" features, shouldn't b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bytes can be thought of as essentially an encry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(other than the Bios Parameter Block), which is generally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or each boot sec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hesk! 150 lines! This documentation's almost as big as the program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