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ZIP.DOC :  Lewis Huang, Singapore   : CHECKZIP v1.01   9th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heckZip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Zip is a shell for extracting, virus testing, and re-archiving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chive format. CheckZip will examine entire subdirectory, test/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rchives matching the file extension mask (ie ZIP), including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and recursively  scan all subdirectories for viruses. It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re-archive the files to any archi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y of CheckZip is it's flexibility. This  flexibility is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Zip by using an configuration file for specifying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(ie ZIP), the name of the extractor (ie PKUNZIP), the name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(ie SCAN), the name of the archiver (ie PKZIP). For each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le to specify the parameters you want. CheckZip will also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a batch file before re-archiving takes place to perfor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ie add/ delete/sort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all this CheckZip is intelligent enough not to chec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already tested by it's ability to timestamp archive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ove corrupted or virus infected archives to a separat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come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ZIP.EXE 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ZIP.CFG - The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ZIP.DOC -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.BBS    - Hints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-SiG.COM  - The bbs adverti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Check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FG file looks like thi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                        ; file extension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ZIP\PKUNZIP.EXE          ; full path &amp; program name of extra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*.exe *.com *.ovl        ; extraction progra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ZIP\PKZIP.EXE            ; full path &amp; program name of arch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-p -o                    ; archiver program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ZIP\SCAN.EXE             ; full path &amp; program name of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mem                      ; virus scann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ZIP\CKZIP.BAT            ; full path &amp; batch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ZIP\CHECKZIP.LOG         ; full path &amp; name name of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ADFILES                 ; bad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:mm:ss                    ; time st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: This tells CheckZip which archive format to extract.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mask (ie ZIP ARC LZH etc) must b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extractor used in Line 2. Only 1 extension mask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: This tells CheckZip which program to use for 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ere to find it. The full Drive:\Path\Filename.Ex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: This tells CheckZip which switches to use for the archive 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Line 2. Only the extractor programs internal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should be included here. This line MUST NO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or file na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 file selection may be used so that only those file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the virus scanner are extracted. Wildcards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on process but WARNING: Do NOT use the rezipping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nly those files extracted will be rezipped. If Wildca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on is used Lines 4 &amp; 5 MUST be lef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: This tells CheckZip which program to use for archiv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here to find it. The full Drive:\Path\Filename.Ext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-archiving of files is optional. If you do not wish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re-archiving, leave this line and Line 5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: This tells CheckZip which switches to use for the archi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in Line 4. Only the archiver programs internal op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included here. This line MUST NOT include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ile na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: This tells CheckZip which program to use for virus scanning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find it. The full Drive:\Path\Filename.Ext must be used.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ing is optional. If you do not wish to perform any virus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this line and Line 7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: This tells CheckZip which switches to use for the virus scanner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scanner's internal optional switches should b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MUST NOT include the drive, subdirectory or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: This tells CheckZip the name of the batch file to process befor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ing the file under testing. The full Drive:\Path\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used. The batch file is optional. If you do not wish t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is batch file,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zip will pass all it's command line parameters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re entered as parameters to CheckZip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 : This tells CheckZip the name of the LOG file and where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ull Drive:\Path\Filename.Ext must be used. The LOG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the time, date, filename and test results. The LO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If you do not wish to have a record of CheckZip'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: This tells CheckZip where to move corrupted or infect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ust be a valid subdirectory. CheckZip WILL NOT create i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 of bad files is optional. If you do not want to examin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, leave this line blank and the ba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: This tells CheckZip the timestamp to place on tested archiv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tamp is optional. If you do not wish to mark the file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he CheckZip tests, leave this line blank. Som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ntax are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8:08:04 = 8am 8 minutes 4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16:10   = leave hours alone and change mins/se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6 minutes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:14     = leave hours/mins alone and change se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4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st example (::ss) is particularly useful because th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not displayed by dos and therefore provide a 'hidden'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having passed the CheckZip tests. Please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Dos limitation that seconds must be an EVEN number between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6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Zip i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Zip requires DOS 3.x and above to operate. You will also need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program (ie McAfee's VIRUSCAN) and archive utilities (ie PK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/PK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heckZip, place CHECKZIP.EXE &amp; CHECKZIP.CFG in the sam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your dos PATH statement and type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ZIP Drive:\Path\Sub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rive:\Path\Subdir is the name of the subdirectory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to test are residing. The Drive: is optional. CheckZip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rive if none is specified. The \Path\Subdir is NOT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ST always be present as the first parameter after CHECK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additional parameters after the Drive:\Path\Subdi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used by CheckZip but are passed as parameters directly to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ll the CheckZip parameters are passed to the batch fil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they appear when running CHECKZIP, including the Drive:\Path\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hen running CheckZip from a batch file (ie ProDoor PROU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 or PCBoard's PCBTEST.BAT) which has parameters you wish to pass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tch file (ie Drive:\path\filename or comm 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of files should always be performed in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ZIP.CFG file MUST reside in the same subdirectory as CHECKZI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! There is none! The name CheckZip, the program,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nd this documentation are all hereby dona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ask is you give PCB-SiG BBS a call on Singapore (65) 734 9519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ratitude to Lewis Hu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Zip is offered on an 'AS IS' basis and the author assumes no responsib-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ty for any damage to your machine or loss of data incurred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Zip and disclaims all warranties, express or implied, as to the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... Stewart                                          PCB-Si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(65) 734 9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th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