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Ķ DayMaint, C version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: DMC version 1.00 release (Daymaint, 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    A front end for the McAfee SCAN program.  To be pla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ntry in the AUTOEXEC.BAT, will call SC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parameters once per day (will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achine has been rebooted the same calenda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      Bruce W. Neu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:     Microsoft Quick C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:    No modifications without written permission of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 retains ownership of this program, document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ssociated files.  Executable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freely distributable at no cost (ie. fre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s and organizations of any type ma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 this program, and acompanyin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must be dist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ees/    You must be kidding!  The author warrants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    that make the the DAYMAINT package will (probably)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space on your disk(s).  The author hereby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sponsibility for the actions of the program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AYMAINT package.  Execution of the sai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ntirely at 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being said, the program DAYMAINT.EXE was th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ed on a wide variety of computers, and functio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ertized, with no ill effects (other than ai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overy of virus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:     Bug reports and comments can be sent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Microcosm BBS, (613)967-0071, 1200-14.4k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cAfee VALIDATE.COM program (part of the SCAN packag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is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ay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20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5-1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B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of DAYMAINT.EXE (version 1.00) does not return the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rrupted copy.  Do not execute it.  Obtain an un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es DAYMAIN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MAINT is a utility program which allows the user to check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uses on a daily basis.  With a minimum of setup required, al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 can be provided with a reasonable level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viral intr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DAYMA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re is no perfect protection against viruses, a daily fu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(all executable files on the system's hard disk are checked)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by the author to be a reasonable compromise.  If greater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(or desired), a user can opt to run a "resident virus interceptor"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cAfee's VSHIELD or VTAC, which monitor viru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sic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is placed in AUTOEXEC.BAT file to be run at every re-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AINT.EXE.  DAYMAINT, in turn,  shells to the McAfee SCAN.EXE (tm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day.  A file named DAYMAINT.DEF is created which records the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f full system SCAN, in order to run the SCAN daily.  Sever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es are passed to SCAN, including the /M (full memory sc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EPORT (write a report of any anomalies), and /CV (check validation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Please familiarize yourself with the documentation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fee's SCAN product, as this program depends heavily on integ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  It is advisable, as a further line of defense, that you AD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your files every so often so as to take advantage of the /CV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recommended setup for using DAYMAINT.EX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Afee SCA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reate a directory C:\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Copy DAYMAINT.EXE and SCAN.EXE (and any other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 package you want to keep on your disk) to the C:\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 SCAN 7.2v76 (April 8, 1991) is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at will work with this version of DAYMAI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to use DAYMAINT with any previous versions of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Modify your AUTOEXEC.BAT file to include the DAYM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ome important rules on how to do thi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If your computer has a program in the AUTOEXEC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s a system (ie. battery backed) clock, you M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try in the AUTOEXEC.BAT that performs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you run DAYMAINT.  This will normall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088 and 8086 (XT type) systems.  Systems with 2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ors do not require clock setting programs, as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. Setting system path before executing the timer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T users) and running DAYMAINT is optional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be aware that if the path is not set befor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un, the instruction to run the program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path to the utility.  In the case of DAYMA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must include a CD to the \SCAN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ferred method in this case is to set the system pa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ginning of the file to avoid an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n example AUTOEXEC.BAT which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MAINT.EX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C:\;C:\DOS;C:\UTIL;C:\DBASE;C: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R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\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DayMaint uses an internal routine to configure itself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rive.  Under certain circumstances, you may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ogical drives DayMaint looks at.  One circumsta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require this is when the CONFIG.SYS has a DEVICE=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- creating a "phantom" drive designation. 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s abnormally when it tries to access such a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 is the addition of a command line parame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DayMaint.  The metho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MAINT C: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r REAL hard drive is C: and E: and any possible "phan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would be "E:" or higher.  This command line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-ride DayMaint's internal system checking.  The syntax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n here is identical to that required by SCA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xible.  DayMaint will do no error checking of you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nd will pass it directly to SCAN, b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If a virus is discovered by the SCAN program, DAYM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empt to find a file called DAYMAINT.MSG, which i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ASCII text file informing the user what to do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iral attack.  If this file is not found, a standardiz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shown instead.  The format of the file DAYMAINT.MS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in ASCII and is a single line of no more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plain ASCII editor, such as QEDIT can ve used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use of the McAfee Scan product within DAY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(DAYMAINT.EXE), by itself, is NOT a virus checker, prot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or!  It must be used in conjunction with the program SCAN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program by McAfee Associates.  As such, users should be awa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t is each system using SCAN.EXE must have, in some way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gally acquired copy of SCAN.EXE according to the rule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tribution and usage of shareware.  In the case of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itary users, consult DATSS and/or the ISSC BBS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status of licensing of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t is important to version 76 or greater of SCAN.EXE, to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st the most recent viral strains, as well as to u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most recently added features of SCAN (which have bee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d into DAYMA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As with any program you run on your computer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!  There is a wealth of information on how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s included with SCAN, as well as information on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