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ifferent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-PROT anti-virus program is available in several different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fferent countries.  In some cases the versions are sharew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original English version, but in other cases they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ormal commercia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tive-language commercial programs are more expensiv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s, but this is because users in those countries get mor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nted manual and a higher level of support.  These ver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ily targeted towards commercial users and there will be no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imit the distribution of the shareware versions for private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 involved.  Commercial users in those countries are however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act the distributors of the program in their country,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a localiz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of the localized vers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land: Data Fellows 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-PROT-tu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avulininti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021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90) 692 3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90) 670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: 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lzm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-2000 Hamburg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on: 0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fax: 0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Fridrik Skul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ostholf 7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 Reykj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) 6947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:  SECTRA-Secure Transmission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nikringe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3 30 Linko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013-23 52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. 013-21 21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n, Norwegian and Polish versions should be available so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in 14 other languages have been proposed, and will be produc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y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