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also applies to DesqView -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effective inside a DOS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rtain (old) version of Novell Netware is used, with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an attempt is made to send anything to a Laser pr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from inside Excel or Word, the output may becom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and PC Tools MIRROR are not happy to coexist together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which one is run first. (I have not been 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ith version 2.02, but I did nothing special to fix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is g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