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 scanning - how, why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is able to find practically all known viruses, by a metho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ning".  This involves searching for a virus pattern or "signatu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bytes which is very unlikely to be found anywhere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signatures are stored in a file named SIGN.DEF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 directory or the same directory as F-PR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ignatures contained in this file is not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iruses F-PROT is able to detect, however - as mo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reated by making small changes to older viruse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an often be used to detect many differen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e Scan, Quick Scan or Heuristic Analys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 use three different methods when scanning for viru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"Secure Scan") uses two different signatures for each vir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arch for the signatures in a large block of data - usually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) located either at the beginning or the end of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chances of detecting any virus which migh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an older one - any change might cause a signa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 different position within the virus, or it might even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itself, but the chances of a single change invalida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gnatures are practic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Scan" is, as the name implies, a faster method than "Secure Sc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lso less secure.  This is because it only us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each virus, and to speed things up further, "Quick Scan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pend time on an accurate identification of any virus it might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Scan" will just report a "Jerusalem" infection, while "Secur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port an infection by the "Anarkia-2B" variant of Jerusal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Most users are not concerned with the accurat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 which might strike - all they want to know is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not, and "Quick Scan" is almost as good at finding known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ecure Scan" (There are a few "dead" viruses which "Quick Scan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).  If you select "Quick Scan", you cannot select any dis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quires an accurate identification, so the "Action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As "Quick Scan" will not search for Trojans or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the "Targets" option is dis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thod uses a set of rules, instead of a signatu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only experimental, but its purpose is to detect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is not foolproof - it will not detect all viruses and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alse alarms, so it should be used with care -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user.  However - unlike the other two methods, i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viruses or variants of them - it is equally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.  For further information on this method see ANALY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Scan" from the initial menu, a new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what to scan for and wher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 you simply use the arrow keys to move to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press Enter.  A window will then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ossibilities, and you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"Method" is uses to select which search method (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ck) to use, with "Secure"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"Search" is used to select on which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-PROT should search for viruses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disk", "Diskette drive" and "Network", which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"User-specified".  The last possibility applies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an a single directory, or perhaps just a single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, all subdirectories below it will be sear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difference between selecting "Diskette drive A:"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pecified", and entering "A:" is that in the former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might want to scan multiple diskettes, so after scann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 report is given and you are prompted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 If "Network" is selected, all network drives from C: to Z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, so if several drive letters have been mapp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rectory, the same files might be scanned several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earch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, "Action" is used to specify what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irus is found.  The default operation is just to lis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ected files, but F-PROT can also disinfect almost all viru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infection, it can either be fully automatic, or F-PR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before it attempts to disinfect any given fil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ion cannot be removed, for example if the virus ju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s any file it infects, or in the case of a "first-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irst-generation" sample is the author's original copy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only exist if the file has been obtain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 Such samples are generally not found in the "real world"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virus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the only effective disinfection is to delete th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afer to delete infected programs than to disinfect, so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deletion as well - any infected file will first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(just to make sure) and then deleted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eletion or have F-PROT prompt you before it delet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infected file can be renamed, and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M or .VXE, so it will not be executed by accident, but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, "Targets" is used to select the types of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Normally one would like to search for all known vir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 you might want to exclude boot sector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.  For example, if you are cleaning up after an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oot sector virus, you might not want to search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n every single diskette.  F-PROT does normally not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s, only viruses, but this option can be selected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never necessary.  The Trojans are much rarer than the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serious threat, as they don't spread, except by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fact, the only place where most of the Trojan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untered is in certain large collections of programs use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rograms.  As some of my competitors detect the Trojans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s well.  You can also instruct F-PROT to search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signature strings, but this will slow the sca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"Files" is used to select in which files F-PR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viruses.  Most viruses will only infect norm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.EXE, .COM and possibly .APP files) although some ma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 as well.  The default operation of F-PROT is jus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ypes of files, but it is also possible to select "All files"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isable if you are cleaning up after a virus attack -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virus is not hiding in some obscure overlay fil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pecify a set of file extensions - for example adding .B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ptions are changed from their default values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 changed values should be saved when you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 file named SETUP.F2 will be created.  This does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a write-protected disket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correct options, you may start the sc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Begin Scan" at the top of the menu, either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just by pressing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 at the bottom will display the name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can be aborted at any time simply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anning is finished, a summary is displayed.  If no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programs were found, it simply says so, but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is produced when ENTER is pressed.  This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disk or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may say that a file has been packed by a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, KVETCH, SHRINK or CRUNCH and can not be scan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a cause for alarm, although a virus can be hidd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infecting it, and then running one of those fil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create a program which will unpack itself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Some virus writers use this method to distribute thei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this only works for the first generation - seco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generation samples of the same virus will not be packed. 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an inside PKLITE, LZEXEa, ICE and EXEPACK compress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remaining compression program will be add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on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has been disinfected it has usually been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before infection.  In many cases the dis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1-15 additional garbage bytes at the end.  Those byt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uses, in order to make the length of the program a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efore infection.  As the number of those extra byt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they cannot be removed.  Normally they will not have any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checks its current length.  In those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incorrect length after disinfection, and will have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