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stopp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active, you cannot run F-TEST.COM.  However, if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ed or not active, F-TEST will print out a message when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