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ample descriptions                                              Page 1 of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Integrity Master(tm), Version 1.02A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N T E G R I T Y    M A S T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ast updated:  Novem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grity Master(tm)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ors, disk vendors and computer clubs please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VENDOR.DOC text file.  Bulletin board system (BBS)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-M102.ZIP  -Integrity Master V1.02A - Data integrity/Anti-virus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program is compressed using some other file compression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lease use the name "I-M102" with the appropri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2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02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virus disk sector boot security diagnostic error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iagnostic or Vir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requirements:</w:t>
      </w:r>
    </w:p>
    <w:p>
      <w:pPr>
        <w:pStyle w:val="PreformattedText"/>
        <w:bidi w:val="0"/>
        <w:jc w:val="left"/>
        <w:rPr/>
      </w:pPr>
      <w:r>
        <w:rPr/>
        <w:t>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 or PC/DOS Version 2.1 or later plus 256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NE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use, anti-virus and PC integrity program. Detects ALL vir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ONE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complete data integrity for your PC plus virus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WO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just an anti-virus program!  It's an easy to use, anti-virus and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system. Also useful for PC security, diagnostics and change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REE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virus?  A flaky hard disk?  Did someone change something on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while you were out?  Find out for sure with Integrity Master(tm)! 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periodic updates as other virus programs d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ERNATE THREE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y to use, anti-virus and PC integrity program that also provid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urity, change control and disk diagnostics.  Does not require period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s as other virus programs do, yet it detects ALL viral activit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UR LINE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virus?  A flaky hard disk?  Did someone alter a file while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out?  Find out for sure with Integrity Master(tm)!  It enables de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recovery from ANY virus, yet does not require periodic updates as 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rus programs do.  Protects against much more than just viruses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escriptions                                              Page 3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Integrity Master(tm), Version 1.02A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DIUM LENGTH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you have a virus?  A flaky hard disk?  Did someone change something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C while you were out?  Find out for sure with Integrity Master(tm)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 is the easy way to defeat viruses and get extra benefit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security, change control and disk problem detection.  If there is a chan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where on your disk, no matter what the cause, Integrity Master will tra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down identify it, and then its built in Integrity Advisor(tm)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lain what to do.  Known viruses are identified. Integrity Master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 periodic updates as other virus programs do to keep up with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test viruses.  Don't get a program that is just an anti-virus program. 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hing more powerful and more useful!  Integrity Master provides an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ound PC integrity solution going far beyond mere virus check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Master, is the world's most powerful anti-virus, and PC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.  This high performance assembly language program is written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uthor of PC Magazine's PCdata integrity toolkit.  Integrity Ma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vides function and performance far beyond any other anti-viral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integrity software, yet is easy enough for novice users. 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ter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Integrity Master recognizes known viruses by name and will describe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haracteristics and then guide you through their remov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It can detect not only existing viruses, but also as yet unknown virus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ike other programs, which you must constantly update to keep ahea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crop of viruses, Integrity Master continues to protec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) Integrity Master will detect any form of file or program corruption,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that caused by viruses.  This makes Integrity Master a useful to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ovide PC security, change management and hardware error det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y spend your time merely checking for viruses when you give your PC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 check out with Integrity Ma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) Integrity Master understands which files and areas on your disk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and provides special specific diagnosis and recovery i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as hav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) Integrity Master can reload system sectors on disks which are so bad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maged that DOS can no longer recogniz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) Integrity Master provides easy to use menus with built in help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 of a PC integrity expert through it's Integrity Advisor(T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) Integrity Master is useful as an aid to PC security. If someone chang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s or deletes any of your files you will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8) Integrity Master is useful with disk diagnostics.  You can ru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est programs to check if your disk drive is working OK right no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was it working correctly at 3 PM yesterday?  Integrity Master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if a disk error damaged some data yester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9) You just restored your files from a backup.  Are all the files really OK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 Master will tell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)You just deleted *.BAT rather than *.BAK.  Integrity Master will tell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ly which files you need to rest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)Your hard disk is having problems.  Now DOS will not even recognize i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.  IM can diagnose and then reload your partition and boot sec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"fix" your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Master can be registered by cash check or credit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our agents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on registration, the most current version of Integrity Master is shipp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from the Author.  One year free technical support is provi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includes assistance in removing viruses.  The professionally pri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: "Defeating Viruses and Other Threats to Data Integrity,"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guide and reference manual for IM as well as information on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and viruses is provided.  Stiller Research also offers  3 ye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rus updates as described in file 3year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is a company specializing in operating systems related</w:t>
      </w:r>
    </w:p>
    <w:p>
      <w:pPr>
        <w:pStyle w:val="PreformattedText"/>
        <w:bidi w:val="0"/>
        <w:jc w:val="left"/>
        <w:rPr/>
      </w:pPr>
      <w:r>
        <w:rPr/>
        <w:t>software owned and operated by Wolfgang Stiller.  This expertise in</w:t>
      </w:r>
    </w:p>
    <w:p>
      <w:pPr>
        <w:pStyle w:val="PreformattedText"/>
        <w:bidi w:val="0"/>
        <w:jc w:val="left"/>
        <w:rPr/>
      </w:pPr>
      <w:r>
        <w:rPr/>
        <w:t>operating systems makes Stiller Research uniquely capable in the areas</w:t>
      </w:r>
    </w:p>
    <w:p>
      <w:pPr>
        <w:pStyle w:val="PreformattedText"/>
        <w:bidi w:val="0"/>
        <w:jc w:val="left"/>
        <w:rPr/>
      </w:pPr>
      <w:r>
        <w:rPr/>
        <w:t>of data integrity and viruses.  Wolfgang Stiller is the author of</w:t>
      </w:r>
    </w:p>
    <w:p>
      <w:pPr>
        <w:pStyle w:val="PreformattedText"/>
        <w:bidi w:val="0"/>
        <w:jc w:val="left"/>
        <w:rPr/>
      </w:pPr>
      <w:r>
        <w:rPr/>
        <w:t>PC Magazine's PCdata integrity toolkit and the accompanying article,</w:t>
      </w:r>
    </w:p>
    <w:p>
      <w:pPr>
        <w:pStyle w:val="PreformattedText"/>
        <w:bidi w:val="0"/>
        <w:jc w:val="left"/>
        <w:rPr/>
      </w:pPr>
      <w:r>
        <w:rPr/>
        <w:t>published in the February 13, 1990 issue of 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iller Research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Wolfgang Stiller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lfgang Stil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er Resear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25 Ridgeway 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lahassee, FL. 32310-516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,3352 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2571.3352@compuserve.com on InterNet, Bitne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HSH44A on Prodi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