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The documentation in the I-M.DOC (formerly IM.DOC)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improved.  Sections have been completely re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index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Forty-three new viruses are recognized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TEXT.DOC contains the complete list).  Most best known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 are: Black Wizard, Fake-VirX, Gotcha, Iron Maiden,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thers, PC-Flu, Plovdiv, SVC 5.0, and Words (2 vari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The procedure for removing cluster viruses (DIR-2)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We've corrected the list of files generated in IMPROC.TXT by SETUP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os in the file descriptions were corrected and SAMPVI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moved as a separate file, since it is not cr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VIR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The file name of the documentation file (IM.DOC)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-M.DOC.  Also the recommended file name for BBS posting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-M102.  This has been done to prevent to many files from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rs try to copy IM*.* onto a 360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Since IMSETUP.EXE will often not fit on a 360K bootable flopp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M.EXE, we have renamed it to SETUPIM.EX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vital files for a bootable floppy with a single "COPY IM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This copy was failing because unnecessary files including I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being copied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We corrected the failure of V1.01 to automatically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directory names of the form 12345678.AB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The file viewing program ("IMview") is now our own 1K optim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prior 3rd party 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via the November 1991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 mailing. (Mailed ~11-15-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