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, 1991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2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Edition (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Wolfgang Stiller 1990, 1991.  All Rights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aragraph does not apply where such provis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 Research provides this document "AS IS" without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kind, either express or implied, including,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rranties of merchantability or fitness for a particular p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may include technical inaccuracies or typograph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We continually update and correct this document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o U.S. Government users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.S.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The manufacturer is 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Integrity Master (also known as IM) requir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NTEGRITY MASTER, YOU MUST AGREE TO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E FOLLOWING LICENSE TERMS AND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C must have its own licensed copy.  THIS COPY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BE USED ON ONE PC.  It may be removed from that 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talled on another PC but IT MAY NOT BE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ORE THAN ONE PC AT A TIME.  To use  Integ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on 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 MASTER AND ALL ASSOCIATED PROGRA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"AS-IS".  STILLER RESEARCH AND WOLFGANG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NO WARRANTIES, EITHER EXPRESSED OR IMPLIED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 TO THESE PROGRAMS, THEIR QUALITY, PERFORM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 IN PARTICULAR,  INTEGRITY MASTER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D TO PREVENT OR DETECT DAMAGE TO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GRAMS. IN NO EVENT SHALL STILLER RESEARCH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LFGANG STILLER BE LIABLE  FOR ANY CLAIMS FOR L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S OR ANY DAMAGE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, INCIDENTAL, CONSEQUENTIAL OR OTHER DAM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 EXCLUSION OR LIMI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NCIDENTAL OR CONSEQUENTI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INTEGRITY MASTER (IM), YOU ASSUME EXCLU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ILITY AND LIABILITY FOR ANY LOSS OR DA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OR INDIRECTLY ARISING OUT OF 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CASE SHALL STILLER RESEARCH'S OR WOLFGA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'S LIABILITY EXCEED THE LICENSE FEES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TO USE THE LICENSE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CENSE AGREEMENT AND WARRANTY DISCLAIMER SH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STRUED, INTERPRETED AND GOVERNED BY THE LAW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NE - Integrity Master(tm)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Terms 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- Why Integrity Mas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e user guide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it do these things?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(Quitting)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hting viruses with Integrity Master 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 - What Are They? 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 Check Procedure 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for Viruse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Viruse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cting Unknown (new) viruses ......... 2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grity Master virus report 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Alarms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rruption 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MCHECK 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 (Options) File 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SETUPIM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Integrity Data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your hardware configuration 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vanced Option Menu....................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covery 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ing problem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to Common Questions 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- Viruses get all the glory 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ger checks ...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icious or Careless Damage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blem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ttack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 Bombs 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jans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ms 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Virus Behavior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tor Viruses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Sectors 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tion Sectors 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viruses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racle Infections 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viruses are there?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serious are viruses?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tection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xing" your disk 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Protection  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usion Protection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Defenses 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r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oculators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 and Encryption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 Checkers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thical Sources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nd Easy Cures 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ly Tricks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Software?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Software Only? 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Your Hard Disk 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Computing (Safe Hex?)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useless against viruses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al Source of Viruses 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s Safe or Safer 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Virus Free Programs 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Floppies 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the CE and the Demo! 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are going to get worse 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Vital - Now! 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olicy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Checking Policy 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Causes of Corruption 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 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software problems 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viruses 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y and routine 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nd Viruses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panic and don't believe the virus 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e attack 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Detective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House (steps to remove the virus)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 the house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NE - INTEGRITY MASTER(tm) 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h a p t e r   1   -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family of Integrity Master(tm) users! 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(also known as IM) is the fastest, most powerfu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and anti-virus software available for any price.  We h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'll find Integrity Master an indispensable part of your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.  From now on, you'll be back in control of all the data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know to get started.  For additional help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(IM), just hit F1 and select the index.  The o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hat you 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e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Users Guide  (This part), we think ever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read  Part 2 - Data Integrity and Viruses. This will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the different threats to your PC, and w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bout them.  You'll be able to understand more clearly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work, how dangerous they are, and how Integrity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products can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o provide more information on how to get the most benefi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grity Master.  You'll learn how to use it to detect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iruses, how to tell if damage to a file is likely du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or maybe a virus or a trojan, how to us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o explain certain aspects of Integrity Master in more det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terms than available from IM's interna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o satisfy people who prefer to read things on pap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ead things on paper, then you're here for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although we'll bet the tutorial in SetupIM will sur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(Give 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etect and remove viruses.  IM will even detect virus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You wanted to delete all your .BAK files, but you ente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   *.BAT" by mistake.  Oops!  IM will tell you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need a change management system to keep track of grow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Where is all that disk space going?  I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ay all is OK..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Your hard disk is having problems.  DOS will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 as a disk.  IM can reload your partition and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t reads files as well as parts of the operating syste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known as system sectors.  The first time you use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an "initialize", which will read your disk and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ignatures for each file and system sector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ing this, 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is signature data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encrypted and recorded in the "integrity data" file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 is created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On subsequent checks, the files and system sectors ar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nd the computed integrity data is compared with th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This allows IM to determine if anything ha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time and date stamps indicat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nion and cluster viruses) with a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system sectors.  Each of these actions resul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data on your disk.  IM will detect these changes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tries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C. With Integrity Master you ha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information regarding known viruses.  If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nown virus is recognized, that virus will be ident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structions will given to remove it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damage.  If other file changes are detected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 of a virus, you will be alerted to that f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ntegrity Master is fast!  It's written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ntegrity Master checks and protects areas on your disk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ystem sectors (the DOS boot and partition sectors), no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ntegrity Master utilizes easy to use menus with lots of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fully understand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data integrity such as system sectors, yet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 Integrity Advisor(tm) component of Integrity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s special files important to DOS and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advice with step by step instructions if these fil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M requires a PC with 19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  (At least 315K is needed for maximum 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o not use the DOS APPEND, SUBST or ASSIGN comman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IM. These can cause misleading results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1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TWO  - INSTALL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to see how it meets your needs, we offer this short-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procedure.  In contrast, the full install procedure is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uard against unknown viruses already infecting your syst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ttack by a sophisticated user and is not necessary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SETUPIM" and hit enter.  Answer all th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tupIM will ask.  SetupIM will prepare a customized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cedure for you and save it on a file.  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Simply copy your IM files, IM.EXE and IM.PRM,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location.   ("COPY IM.* A:" would copy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IM, 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ke sure your Integrity Master files are locat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drive A.  If they are on drive A, simply copy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rive or a diskette which you can insert in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rives.  Here's an example of how to copy the IM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Now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have an LCD display you may want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2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wo color display on a color adapter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I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re readable display.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video adapter you are using but these two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ol i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etupIM will guide your from there. SetupIM will provid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utorial on using Integrity Master menus and give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how Integrity Master works.  SetupI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your needs and check out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's Integrity Advisor(tm) component will customize I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o that it will work best to meet your nee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Advisor(tm) will also prepare a custom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finish the install and a plan for day to day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  This is written to file IMPROC.TXT as well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You can use your favorite utility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or you ca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VIEW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 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INT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egrity Master and what's important about each file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README.DOC, type: "IMVIEW README.DOC" and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If you don't have this file, then you have a bad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.EXE - Integrity Master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.PRM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reinstall IM, or change advanced features of I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IM.EXE     The setup and install program (It creates and updates IM.P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stall IM, SetupIM will cre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C.TXT Complete instructions to finish install and run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.PRM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normally automatically detects the type of video  adap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d uses appropriate colors for your equipment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hings which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ode command (eg.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Some equipment appears to have a different display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your display hard to read, you may want to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's choice of video mode (colors).  The best way to do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 by using the command line parameters to specify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set of colors.  Try each option and choose what loo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 - For liquid crystal displays (lapto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etupIM to select that video mode so that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(IM) and SetupIM both utilize an advanc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When you first install using SetupIM, it will offer you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ve guided tour of how these menus work.  This is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learn how to use the menus.  Within Integrity Master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F1 and select "Help using the menus" from the help men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ce with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menus you will see one option shown in a differ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underlined) than the other options.  The differ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ighlight) indicates that this is the selected line.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(cursor) keys to select  the other options on the menu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type a single capitalized letter in each menu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at option.  On many menus an extended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ppears as you select each option.  (To actually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tion you must hit the enter key after selecting the op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5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Three - Running Integrity Mast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part of the Integrity Master screen tells you wha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effect and what IM is currently doing.  The menu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is.  Be sure to go through the tutorial in SetupIM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the menus.  When IM is busy checking your fil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pops up and replaces th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ay to get familiar with the information presented t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anation of the display"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check your disk, you must initialize the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which describes the disk.  You can use either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(/IE) or the initialize menu withi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|Initialize|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menu, you create (initialize) the integrity data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, it will (unless you turned virus checking off)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known viruses, and check for other indications of virus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blems.  For the system (boot and partition) sectors, I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reload information.  This enables you to restore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s (using the reLoad menu) if anything should ever infec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them.  This reload data is written to files BOOT.SR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.SRL for the DOS boot and partition sectors respectively. 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 section in Part Two, Chapter One, which explains wh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use IM, please select "Entire disk integ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he integrity data for all files and system sectors (the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artition sectors) which exist on the current disk.  IM will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system sector reload files (BOOT.SRL and PART.SR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ave a copy of these files on diskette to help you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hard disk fails.  (Not all disks have both bo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options on this menu correspond to matching op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M checks a file, it uses each byte of the file in a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ute cryptographic signatures for that file.  A change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file will result in a different signature.  These sign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other significant information such as file size ar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ll integrity data.  There is one integrity data file buil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disk.  These files are named ")(.ID" 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with the files that they identify or stored on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install, SetupIM chooses, at random, one of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billion different algorithms to compute the crypto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and also chooses a unique algorithm to encry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roblem changes a file, the signature computed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different, although the file size and time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s may be the same. A change or the rearrangement of data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will result in a different signature.  When you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IM, it will randomly select one of over 2 billio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heck menu, you can check files or system secto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 Use the up and down arrow keys to select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you'd like to do. You may choose to check only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on your disk, such as the system sectors or individual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could check everything on the entire disk.  Any ad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or changed files will be reported, as well as any sig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or other known problems.  If integrity checking is on,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the files and check for any changes.  Use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control whether full integrity checking is on and th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to check.  The fourth line at the top of the screen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7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tatus of integrity checking including the type of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  If you see: "Integrity check: On", this indicates th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will be 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|Check|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(the boot or partition sectors) which exis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 for changes and then check all fil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current directory and any files in an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defined descendant from the current director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happens to be the root directory (eg. C:\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on that disk will be checked since all other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endent from the root directory.  Another example: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in directory \DOS, directories such as \DOS\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OS\UTILS or \DOS\A\B  would be checked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also known as the master boot recor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 for any changes.  Please see the explanation of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heck "Disk for known Viruses" is intend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time quick scans of a disk or to do checks of all file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ose identified as executable files) for know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ll types of files acts as a double check if IM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virus.  This is suggested since it's possi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 program somewhere which uses a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extension to store executable code (eg. overlay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ware of a program which uses extensions which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cognize as executable, then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menu in SetupIM to add this extension to the li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cognizes. The virus scanning option is NOT neede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se special cases, since IM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uring its 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efore using IM, be sure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efore checking your files run an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 from a write 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seeing a report of IM's findings on screen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save a report on disk or on paper.  The options menu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IM and SetupIM, allows you to set the type of report (if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will create.  We recommend you allow IM to write its f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"auto-named" disk file.  By saving these report file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at changed last April 1st or when you last chang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ile.  Each time you use IM, IM's finding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end of the report file for that day.  For example,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e 1st, 1992 the report would be on file ")(060192.REP"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the report files you have a complete change history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 If you ever want to find out what happened to a file,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will be available.  If you wish to keep more than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story on-line, try copying all the report files (COPY *.REP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 or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an "auto-named" report file, you can specify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e placed in the root directory of whatever disk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 or you may choose to place it on a specific disk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You can also give the report file absolutely any na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.  If you choose a specific filename, you may include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ory as part of the filename.  If you do not specify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for the filename, then this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lect printed output, IM will ask you to choose LPT1, 2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this does not work with your printer, you may also pr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IM to write the report to a specific file name such as "PR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handling and messages since DOS drives the printer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TWO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ReLoad menu, you may reload your DOS boot sec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ition sector (master boot record), in the event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come damaged or infected with a virus.  The "re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partition" option must be used if you have a disk so ba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number (0 for the first physical hard drive, 1 for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).  If the disk you are about to reload is not the sam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the reload data was saved, you will be warn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go ahead with the reload of the partition secto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the "coMmands menu" by hitting "M" or ALT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CoMmand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|        |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emporarily Shell out to DOS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Quit - exit the Integrity Mast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sk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Rectory change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one or more other disks.)  "Shell out to DOS"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IM to the DOS prompt, but leaves Integrity Mast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mory so you can quickly return by using the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allows you to exit IM, and execute most other program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 (such as copying files or formatting dis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can use this menu to exit IM, it's usually easier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it the ESCape key or use ALT/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(Quit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you will be asked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" and hit enter,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quickly exit without the final "Do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be hurt by a virus than the other causes of data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software conflicts,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programs which attach themselves to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ch a way that when the other program is executed, th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ll also execute.  The infected program usually appea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normally but the virus may be attaching itself to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each time the infected program runs.  Many virus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1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ed by some event (such as a particular time or date)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phase, resulting in anything from music to seriou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.  Viruses often wait a long time before attacking; their go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spread as far as possible before revealing their pres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viruses go resident in your PC's memory, taking ov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 This enables them to infect at will and elude detection 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aware of.  The first way is to infect the program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ystem (boot and partition) sectors of your PC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s by changing system information on your PC in such a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irus code is executed before the intended program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bvious way this is done depends on the fact that i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.COM and .EXE file have the same name, DOS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COM file instead of the .EXE file.  These viruses locate 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then plant themselves as .COM files of the sam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.EXE program so that everything appears normal. (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; IM detects all types of viruses!)  Please read PART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tegrity and 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stall Integrity Master using SETUPIM, the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or will prepare a complete procedure for running IM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d that you wanted to detect viruses, then this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include the steps you need to check for viruses.  This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tep procedure is customized to your own preferences, 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first (file IMPROC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ertain of detecting even unknown viruses it is vital to 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from your write protected floppy containing IM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viruses.  Do NOT use Ctrl/Alt/Del to boot, but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off and then on.  Some PCs have a reset butt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engage in any activity which changes or rearr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files, run at least a "Quick integrity update", so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 accurately reflects the status of your PC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 to 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With Integrity "CHECK ON", do a full integrity check (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 "quick update") of all files at least once a month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2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your work exposes you to programs which may b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iruses, do a daily full check of your dis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changes.  To save time,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checking to executable programs.  Check at leas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you have executed 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save a write 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It is vital,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 is critical to do extra checking any time you cop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*.EXE or *.COM files).  When you copy programs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your integrity data also.  For example, if you a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a "COPY *.EXE  D:\DOS", then als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 *.ID  D:\DOS" command.  This copies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long with the programs.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PY *.*), then you won't have to worry;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copied along with th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run IM to check that the files were copi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or virus infection.  Naturally, any files that we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will be reported as deleted when 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quickly scan a disk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the options menu and set the "Files to iNitialize" op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virus scanning is a limited technology 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only viruses known at the time this program was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ny scan program, you should have the latest vers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d to rely upon scanning for 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check "Disk for known Viruses" on the check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allow you to do a one time quick scan (check) for viruse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check this disk more than once, it's far better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itialize we as we just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ke sure that you specified that you wanted viru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ed IM.  If you didn't, then run Setup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a virus is found on your PC, IM will almost always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name and explain how to remove it.  IM will also advi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al signs are present on changes that don't match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Whenever IM reports a change to an executable program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determine the cause.  Some programs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en you change their options;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selves every time they run.  Changes to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indicated in red on the report screen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only a single program has changed and IM does not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be corruption, then you probably do NOT have a viru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doubt that a program change may be a virus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careful and run full checks with IM after execu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(Cold boot (power off and on) from a flopp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M)  Any program changes detected at this point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Please report this (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or speed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virus.  Because of some of the generic detection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IM, there's actually a good chance that it will in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nd describe a new virus.  How is this possible?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ossible if the virus is not totally new but a modific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virus.  In this case IM may identify the "new" viru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it knows about because the new virus wa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modified the old virus to create a new one.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s the code from the old virus still present in the new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dentifies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n a file or a system sector, but won't announce that a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nt (unless it's similar to a known viru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we determine whether a virus is responsi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change?  Consider the following facto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Has IM identified virus 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oms include an unusual value in the DOS time o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, and file corruption detected (no change to the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nswer to one or both of these questions is "yes" then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do some more checking to see if it's really a virus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section on Virus Signs and Playing Detective in  Part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tegrity and Viruses.  Following these procedures will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termine if you have encountered a brand new virus (luck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!).  If you have encountered a virus, or you are not sure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us; 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M detects a known virus it will present at least on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f information.  IM stops and waits for you to hit a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sider viruses so serious that we don't offer any way for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o on checking after it has detected a virus witho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ing that you've seen the screen.  The viru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gives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name of the virus.  This is usually the name tha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ers in the United States use most often.  Thi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n entry in file VTEXT.DOC.  Man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built as modifications to existing viruses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common (hard to change) code elements in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IM can identify multiple viruses by spotting their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.  This means for example that if IM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virus, it could also be the Anarkia, Anarkia-B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day virus. Since viruses go by many names, alternat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type of files or system sectors infected by this viru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the virus is known to seriously interfere with normal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C, this is mentioned.  Displaying messages, bou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s and playing music is not considered to be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.  Slowing execution of your PC or halting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the virus is known to either deliberately or inadver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data on your disk, this is mentioned.  Beware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 are all too often being modified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. An example of this is the Cascade virus (let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5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down on your screen when this virus activates)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format your disk.  In this case, IM makes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the dangerous variant of the virus and warns you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 In spite of this, please, NEVER assum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.  If we don't mention that a virus is known to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it means only that no one has reported damag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Be careful; you may have a variant of the virus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tep by step removal instructions are presented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IM presents additional screens describing necessa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actions.  This is true if the virus is detected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M first starts, it checks the memory of the PC for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known viruses (unless you deactivate this check using Setup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"/B" (bypass) command line parameter); if a viru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you are asked to immediately cold boot your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urther at this point could be very dangerous si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pread the virus.  Other special viruses such as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luster viruses (see PART TWO for details) will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screen identifying that specific virus and mentioning alter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M announces detection of a known virus, could this be a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(Not really a virus)?  If IM has checked this file before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file was found infected, then it is almost certai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VIRUS!  If this is the first time IM has checked this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nly one file is found infected after checking your entire d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y be a false alarm.  Although it is very unlikel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hat a legitimate program could contain code that m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us.  IF YOU THINK YOU HAVE A FALSE ALARM, PLEASE NOTIFY STI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ARCH.   WE WILL DETERMINE IF A VIRUS IS PRESENT; IF IT IS A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, WE 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nti-virus programs contain unencrypted virus frag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M may detect.  It's usually safe to assume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infected.  Some of these programs also leav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ments in memory which IM may then detect and announc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virus.  Please do not take any chances in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and follow IM's instructions to cold boot even though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just read an infected disk or a file, there is a ch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M may detect a piece of this file in memory and announ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virus when one really isn't resident.  In such cases it's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 it safe and cold boot from a write-protec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M detects program or system sector changes which may be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ve at least one infected diskette or file and report this to u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can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its source!  See file VIRREP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ld boot your PC (power off and on) from a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un an "Entire disk integrity" check, noting any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elete any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store any damaged files or programs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ogram changes a file by normal means, the file's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stamp will be updated to reflect this change.  On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if a virus or a hardware or software problem causes a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anged, there is often no change to file's time and date stam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calls this file corruption and raises a special alarm if it det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  If you find, a corrupted file, the odds are it's NOT a vir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likely cause of corrupted files are software confli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most common cause is hardware problems.  In any c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corrupted file, it's absolutely vital you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likely cause is.  In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", we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ion.  Please read that chapter very carefully when (not if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tect a corrupted file. The next section describes using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having suspected disk hardwar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these failures tend to be intermittent. The resul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at you have damaged files, but when you run your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tic software, no problems are found.  By using IM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full checks, you can detect these problems when they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and prevent more major disk problems, such as total fail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aking you by surprise.  If you have an MFM, RLL, or ES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k drive you may be able to extend it's life sligh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a low level format, or using a product such as St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son's SpinRite(R) which can do a non-destructive low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The key here is to detect disk problems early bef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replaces the DOS critical error handler with its ow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routine.  If a disk error occurs, you will see a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explaining what has happened, rather than the d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bort retry or fail" message that DOS provides.  I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a menu offering you additional options (depending up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error and the circumstances) such as repeating (retry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ad fail" or "Open fail" in place of the normal signature data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 File      NORMAL   EXE 0D83 4E93       2048 11/05/91 14:00: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 File      DISKERR  EXE Read fail     140792 11/05/91 14:01: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 File      CANTOPN  FIL Open fail        123 10/05/90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"Read fail" or "Open fail" appearing in the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additional information regarding the type of error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be recorded in the report file (or printout) as wel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IM encounters an error reading a file, it 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the original integrity data with the current (in error)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if you have a read error on a file, and you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x" the file using some utility or restore the file from a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run a check on that file and know whether or no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correctly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IM in an environment where more than one program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le open, you may get an "Open fail" du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ving this file open.  This can happen on network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, or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y, IM does offer a 100 percent reliable way of de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dicate security is important, when you first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IM, its Integrity Advisor will make recommendations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ations on file IMPROC.TXT.  By storing your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on diskettes and keeping these diskettes in a safe locat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etect any changes which were made on your PC.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you protection even against a user who understands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works and is technically adept. For most situations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the integrity data on diskette may provide more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you need.  Simply keeping your parameter file (IM.PRM)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will provide a very high level of protection.  Since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ing into your PC will not be able to tell how the integrity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uted, this user will not be able to change a fil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he integrity data to hide the changes, even if the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IM program.  This provides almost as much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keeping the 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, it's possible that someone could modify your files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M to update the integrity data, in this way cove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s. This person would obviously have to hav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about your PC to know that you use IM.  If you'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your parameter file on the diskette with your fil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achieve a high degree of security by renaming IM.PR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name and locating it in an unlikely director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voke IM you will have to specif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new name for the parameter file. 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"IM D:\DOS\UTILS\BORING.DAT" will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ING.DAT from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M for change management, you really don't  nee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ing.  Simply running IM, in "Quick Update"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does not actually read files unless the DOS time/dat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ile size have changed), is adequate to provide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.  "Quick update" mode only requires about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to check about 270 megabytes (8000 files).  To keep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of what has changed on your PC, we recommend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-named" report files and that you keep all your repor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year, you may wish to copy all the old repor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irectory for that year.  For example, on January 1st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irectory and then deletes the old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ollowing this procedure you have a complete record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n your PC.  If you want to know when a particula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changed, it's easy to search through the report files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you want to know where all your disk space is go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see what i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o m m a n d   L i n e   E x e c u t i o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IM [Filespec] [/A] [/B] [/C] [/Cx] [/Dx] [/H] [/Ix] [/L] [/N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 specifies the name of the parameter file to be used. If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, then include the complete directory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" change to disk "x".      "/N"  run nonstop.     "/B" bypass memory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"   Auto adjust of video mode.        "/L"   Use colors for LCD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inarily, you don't need ANY parameters. Just enter: "IM".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enu driven with lots of on-line help. 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intended for automatic unattended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.  If you don't have "HALT" set to "None" (on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), use "/N" to avoid pausing for input.  If you wish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.  If you specify it on the command line,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drive and directory where it is located, if it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"  Uses colors appropriate for an LCD displ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system sectors as well as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1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y selecting the first option on the options menu,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use the "/N" (nonstop) parameter  ("IM /N") or set 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"None" (options menu).  Be awar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parameter files if you don't want your options alway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up the IM control card.  For example: "IM /N /DG /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nonstop on disk G: and check the entire disk (/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tools, you may want to have it invoke IM or add I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atch file which you run regularly such as nightly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returns the following DOS error level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se error levels in a batch file and execu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ocedures depending upon IM's findings.  One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testers has their PCs automatically phone their help de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level 24 or 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 or an I/O error.  This will be in addition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valued indicators such as change to a program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gram changed, the error level would = 16 + 32 = 4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  A fatal error occurred during execution such a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r a disk error in internal processing such as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2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files you specify and compute signature data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int the IMPROC.TXT file created by the 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SetupIM, you will see the check valu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 should report for IM.EXE and IMCHECK itself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Integrity Master does not require this ste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comes directly from Stiller Research and is self-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" specifies the files to check. Wild card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D"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1"  Utilize an alternate check value1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2"  Utilize an alternate check value2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IMCHECK with no parameters will produce a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directory on disk D: which begin with TEST but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 can be very handy when you send files to oth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want to make sure that they got a good copy of you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001   AC57 C1C4       1551 11/05/91 22:38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DAT   2D53 B1D6       8666 11/07/91 18:57: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record the check values and make sure the other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IMCHECK and compares the values.  Note,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tal=====&gt;" value will match only if the files are che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of files sent by the registered user.  This other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 for you based upon how you intend to use it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ite a few options available to you to make it work 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hich determine how IM works.  Your option chang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ither temporary or permanent.  To make your changes pe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nt, select "Write option changes to disk" from the option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ave your option changes on the parameter fil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ssible options.  The more advanced options (which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need to change) are available only within SetupI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clude turning off virus checking, setting which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o be programs and deciding where integrity data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tored.  SetupIM also allows you to permanently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stored on the parameter file (IM.PRM)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, if you wish, keep multiple versions of this file arou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different sets of options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is 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file (IM.PRM) contains all the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how IM works.  IM and SetupIM look for this file 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, the directory where IM.EXE is locat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" i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the options menu from any primary IM menu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the "O" or ALT/O keys.   The options menu is also avai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from within SetupIM.  From the options menu, you can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 almost all options which determine how IM work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clude all normal day to 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|Options|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ntegrity:  CHECKING ON/off=quick upda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und -------------------------&gt;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: (xxxxxxxxxxxxx)--------&gt;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Video (screen) report ---------&gt;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gnore Time/date changes ------&gt;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nly changes reported ---------&gt;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isplays the current settings of these options. 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have "on/off" settings, are toggled between their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s by hitting the ENTER key.  The current setting of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write any option changes to th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making your option changes effective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M also.  This option does not exist on the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ggles whether integrity checking is on, or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data update will be done.  When you hit 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full integrity checking is on or off.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grity checking is always visible on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up to date.  Only files whose size, time stam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have changed will be read and undergo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 To detect file corruption and viruse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regularly turn "Checking on" to do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5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we strongly recommend that you also periodical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check all files, so that you can be aler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(more common) causes of file damage. 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 SetupIM allows you to change which files IM consi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ly, we strongly recommend that you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ll files, so that you can be alerted to the other (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the screen shift downward (scroll) as each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n this scrolling will pause and wait for you to h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is prevents a change from scrolling of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you having seen it.  The halt options appear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alt on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detected differences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anged files only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anges to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anges to any Program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igns of file corruption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one - Pause on request only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report screen is about to disappear off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the display will pause and wait for you to hit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knowledge that you've seen all the lines on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it a key, the display will not pause until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n the screen have scrolled off and a new unse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lt scrolling on executable or source program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pause only when a program is about to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bottom of the screen.  After you hit ENTER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ause scrolling until a program which was no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isplay is about to scroll off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lt scrolling on "Signs of file corruption", only sig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corrupted files, or possible hardware errors will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ell IM to halt on "None", then the display will paus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rdware errors or signs of viruses.  This affects scroll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as using the "/N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halt to "none", be sure that IM is writing a re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to the printer, otherwise you may miss some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xxxxxxxx" on the option line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eport file or printer.  The disk file can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by IM or can be any file of your choice.  Please see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" in Chapter three for more details on thes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ine, as well as the third line from top of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ery slow video board (such as some very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adapters), IM will run a little faster if you tur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reports of added or deleted files, tur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on".  If "Only changes reported" is set to "on"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only reports of file changes; no added or dele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orted.  The integrity data will st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ed or deleted files, but no report of these files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 All other processing also continu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detection of companion viruses (virus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 t i o n s   i n   S e t u p I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SetupIM for the first time, the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or(tm) will set your options in a way most likely to me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nd interests.  You can later go back and chang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hich were set for you.  If you specify that it's no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stall of IM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elect an option and hit ENTER: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verview of IM setup and operatio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hange how Integrity Master operat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peat the install on this PC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stall IM on an other PC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Qu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ocation of integrity data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rimary op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menu all options except for "Primary Options" are avai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only in SetupIM.  Selecting "Primary options" brings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imilar to the options menu in IM.  The following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be changed from the change Menu in Setup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ection titled "Screen Colo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M checks your files, it must store the integrity data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being check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ing the integrity data on a floppy gives you total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a virus or a person changing a file and then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 to cover up the change.  For viruses, this thre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remote since the virus would have to be written specif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ttack files created by IM.  This would be very difficult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encrypted differently on each PC.   Sto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 with the files being checked is usually easi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lexible since the integrity data can be copied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Any time you copy the files, it's then easy to use I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you made a good copy.  If you want to restore an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a file from a backup, you can restore the integrity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the file and then ask IM to check that the fil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 If you move your files, it's easier to move the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ong with the files if it's stor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menu will appear.  This menu is intended only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users.  The details of this menu are covered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un this option anytime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on your computer, or if you use software which ch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 of DOS logical disk letters (A to Z) to your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s.  SetupIM will check the capabilities of each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disk drives.  This will produce a display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that SetupIM recognizes.  It will also list any driv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ontain DOS boot sectors and any which do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ectors (master 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exit SetupIM without writing any of you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ced Optio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intended for more technically advanced user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 users should never need to use this menu. 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making changes on this menu, just hit ESCape to go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IM recognizes as the hidden system files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needed on nonstandard PCs which don't us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the IBM names for the hidden system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tupIM recognizes by default are: IBMBIO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DOS.COM, IO.SYS and MSDOS.SYS.  If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CHECK *.*", in your root directory and you don't se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bove files, but instead see two other similarl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you may wish to use this option so IM recognize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you don't understand what this is all about,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.  IM's ability to recognize your hidden system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at important.  It simply allows IM to provid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fter the "." in the file name) IM should consi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executable programs.  This is important fo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M provides special warning when executabl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, IM will consider files ending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that not all these files can actually be affected b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ll these files in one way or another contain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 after the "." in the file name) IM should consi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programs.  Source programs are the progra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would use to create executable program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 programmer then you probably don't care abo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his option is intended mostly to provide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tra 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toggle the checking of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 on or off.  If you toggle memory checking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1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is option "ON" allows IM to detect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are resident in memory.  If you ALWAYS, col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known good copy of DOS on a write prot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safely turn this option off, since there would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or a virus to be resident in memory.  Since, it's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you always cold boot, please leav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hecking turned on. If you execute IM multipl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don't want to wait for the memory check to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"/B" (Bypass) command line parameter to by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nd hitting enter will toggle chec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known viruses on or off.  If you have absolutely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in viruses, you can speed up IM's initializ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check processing (only when it encounters change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 to 20 percent.  Since this option imposes so little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file checking, we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2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sophisticated routines.  If you encounter hardware err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nerally see a message announcing what happened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creen which will give you the option of retrying the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, aborting (allowing whatever IM was trying to do, to f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options depending upon the circumstances.  The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clude "Shelling to DOS".  Shelling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exit IM and execute any DOS command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a disk) you wish.  You then return to IM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command.  This returns you to the same point in IM,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DOC (for a list of common questions and answ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SUPPORT.DOC (for the complete procedure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get technical support).  File DISKHELP.TX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nformation on how to handle problems if IM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your disk drive.  You can use IMPRINT or IMVIE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y of these 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"IMPRINT QUESTION.TXT".  Hopefully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you may have will be answered there.  Here a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IM checks the DOS video mode indictor on your PC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color or monochrome mode, as well a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your video adapter.  This allows you to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 BW80" to indicate that a two color display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lor adapter card.  Some programs change this valu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value.  If this happens to you, use the DO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et the video mode back to the correct sta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 "MODE CO80" to restore normal col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ommand line override (or SetupIM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omes up using whatever colors you prefer.  "IM /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IM to run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IM detected a virus on my PC.  I reloaded my system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ither deleted or reloaded all infected files, yet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d you install IM after cold booting from a clean flopp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?  If so, then this program may be saving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fected programs in its "swap" file.  This file often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you check ALL files and floppies which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with your computer.  You may have missed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somewhere.  Please take the extra time an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rams and overlays) for known viruses.  Tr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for known Viruses" on the check menu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eck All files" on that menu.  This will check all fi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system sectors on your disk.  Also, check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that 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was infected, so how did the virus get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was that a piece of the viral code was left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- probably in one of DOS's file buffer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takes great pains to clear its own buffers and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t's not that unusual to get a false ind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being active in memory after detecting a virus in a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5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rotect the integrity of your data, it's important to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e nature of the threats against it.  The most public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ts to your computer are software based attacks often lum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as "viruses" by the media.  These threats have often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ationalized by media coverage, but can pose a serious thre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 anyway.  See the section in this chapter titled "How se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iruses?".  Although a virus may never attack your PC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n your PC.  Considering that viruses are but one th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have anti-virus software and so few people take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tect the integrity of their programs and data from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.  Can anyone afford NOT to know that each and every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ir disk is int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at's the explanation?  Why do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re the integrity of the data on their PC?  The main reas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ata integrity gets almost no media coverage, (e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 journals), while a virus story may make the local ev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  The result is that people just don't give data integrit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thought.  It's all too easy to take the reliability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PCs for granted -- and, as 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good chance that you are reading this purely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interested in viruses, so in your case the media atten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will have had a very beneficial effect!  You are ab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how to protect your PC against much more than just virus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tegrity is not a very glamorous subject, yet it's both cru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damental to using any computer.  Without positive ass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 of data integrity, computers can not be depended up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any type of important data.  How would you respo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ere going to change a byte of data somewhere at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disk?  You'd be pretty upset; right?  Well, the odds 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lready happened but you were not aware of it.  Perhap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was that a program quit working or CHKDSK found lo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linked clusters.  Or perhaps (hopefully), the damage w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6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take a look at the different threats to you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well known and also all too common.  We all know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PC or disk are getting old, they might start acting err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ally and damage some data before they totally die.  But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re actually more prevalent than you may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is busy writing data to 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ghhhh!"  Is everything OK?  Maybe not, but it'd certai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to know for sure if anything was changed.  If your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arting to fail, you can have the same problem.  Unfortunat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not a question of "if", but a question of "when" in regar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ailure.  There are tools (NORTON, MACE,  PCtools etc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 in recovery from disk problems, but how do you know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OK?  These tools do not always recover good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.  It's vital to have some way to check that these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hardware problems on a perfectly healthy PC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evices installed which do not properly share interrupt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getting more and more frequent as we se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stalled in a PC which use the same interrupt (IRQ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problems are immediately obvious, other times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le, and depend upon certain events to happen at just the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n suddenly strange things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GER CHECKS (Typos and "Oops! I didn't mean to do that"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n all too frequent cause of data corrup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happens when you are intending to delete or replac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ut actually get another.  By using wild cards, you may exper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e a really "wild" time.  "Hmmm I thought I deleted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K files...but they're still here....something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...what was it?... or was I in the other directory?"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if you're a programmer or if you use sophisticated tool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on's sector editor (NU), then your fingers can really g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may accidentally or deliberately delete or change a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when you're not around.  If your PC is not kept lock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fe, this is a risk.  Who knows what was changed or delet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n't it be nice to know if anything changed over the week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tegory accounts for more damage to programs and data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.  We're talking about non-malicious softwar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not viruses.  Software conflicts by themselves ar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hreat to your PC than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un our PCs today in a complex environment.  There ar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programs (TSRs such as sidekick) running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long with various versions of DOS, BIOS and device driv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se programs execute simultaneously, share data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ulnerable to unforeseen interactions between each other.   Natur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, this means that there may be some subtle bugs waiting to "by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.  Anytime a program goes haywire, there's the risk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the further problem that not all programs do what we h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.  If you have just undeleted a file, did you really ge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clusters back in the right order?   When CHKD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xes" your disk for you, wouldn't it be nice to know exactly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id?  This is one more reason why everyone must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programs written deliberately to cause harm to so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's computer or to use that computer in an unauthorized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some viruses do not intentionally damage your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sider all viruses to be malicious software since they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s without your permission with occasional disast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  There are many forms of malicious software;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dia calls all malicious software viruses, but it'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e distinction between the various types.  Let's ex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a real bomb, a logic bomb will lie dormant until trigg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me event.  The trigger can be a specific date,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executed, a random number, or even a specific event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 of an employee's payroll record.   When the logic bomb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ed it will usually do something unpleasant. This can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hanging a random byte of data somewhere on your dis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the entire disk unreadable.  The changing of random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 may be the most insidious attack since it would do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before it would be detected.  It's vital to have som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software in place so such changes can be detected 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 Although you can detect it after the fact there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y to prevent a well written logic bomb from damag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On the other hand, a logic bomb which uses standar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IOS requests to do its dirty work can be caught by most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ptor type programs (see Chapter tw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named after the Trojan horse which delivered soldi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city of Troy.   Likewise, a trojan program is a deli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hicle for some destructive code (such as a logic bomb or a vir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a computer.  The trojan program appears to be a useful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 of some type, but when a certain event occurs, it does so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 nasty and often destructiv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m is a self-reproducing program which does not infec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s a virus will, but instead creates copies of itself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even more copies.   These are usually seen on networ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ulti-processing operating systems, where the worm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itself which are also executed.  Each new copy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pies quickly clogging  the system.  The so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PANET/INTERNET "virus" was actually a worm. It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itself through the ARPA network, eventually bri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to its knees.  It did not infect other programs as a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, but simply kept creating copies of itself which woul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information even from some so-called virus experts.  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us is a program which reproduces its own code by atta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to other programs in such a way that the virus code is ex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ed when the 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or knowledge of the user, but that's not a vital distin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so that when those other programs are executed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harmful act to your computer.  Viruses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in the form of a trojan.  In other words, the virus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planted in some useful program.  Since the virus in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programs, absolutely any piece of executable cod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ly 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come in a great many different forms, but they all po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ally have two phases to their execution, the infection ph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ack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executed, other viruses infect only upon a certain t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.  This trigger could by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vent on your PC, a counter within the viru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 viruses have gotten very selective about when they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; this is vital to the virus's survival, since i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s too often, it is more likely to be discovered before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far.  Virus writers want their programs to spread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before anyone detects them.  This brings up an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erious mistake to execute a program a few tim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othing infected and presume there are no viru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can 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go resident in the memory of your PC jus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stay resident (TSR) program such as Sidekick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  This means the virus can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inserting a diskette, copying a file, or executing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to actually infect another program.  This m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very dangerous since it's hard to guess what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hey use for their infection.  Resident viruses fr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corrupt the system software on the PC to hide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second phase is the attack phase.  Many viruses do unple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 things such as deleting files or changing random data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imulating typos or merely slowing your PC down;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do less harmful things such as playing music 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r animation on your screen.  Just as the virus's in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hase can be triggered by some event, the attack phas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trigger.  Viruses usually delay reveal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by launching their attack only after they have had 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spread.  This means that the attack may be de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ars after the initial infection.  The attack phase is op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simply reproduce and have no trigger for an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.  Does this mean that these are "good" viruses?  No, u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ately not!  Anything that writes itself to your disk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mission is stealing storage and CPU cycle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orse since viruses which "just infect", with no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, damage the programs or disks they infect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 on the part of the virus, but simply a result of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viruses contain extremely poor quality code.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ful. Unfortunately the author did not anticipat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floppy disks, with the result that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code in an area on 1.2mb diskettes which causes corr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we've examined general virus behavior, let's t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r look at the two major categories of viruses and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viruses which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nks.  Under DOS, sectors are most commonly 512 byt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se sectors are invisible to normal programs bu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tal for correct operation of your PC.  They are a common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ruses. There are two types of system sectors found o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first sector on disk or diskette that DOS is aware o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 sector.  From a DOS perspective, this is the firs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.  This sector can contain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disk is bootable or not.  Since this program is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d every time you power on or boot your PC,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to virus attack.  Damage to this sector can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ppear to be unreadable.  This sector is rewritten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a "SYS" or 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.  IF YOU LEAVE THE FLOPPY IN YOUR PC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OWER ON OR BOOT, YOU WILL BE INFECTED EVEN TH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ON'T 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sk can be partitioned into one or more logical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may have a physical drive partitioned into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: logical disks so that your single physical disk appears (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1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) to be two logical disks.  The  single partition sector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information that describes both logical disk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is damaged, then DOS may not even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isk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sector also contains a program which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power up or boot your PC.  This program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s and reads the DOS boot sector which also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umerous viruses plant their code in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problems when this spot already contains data which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.  Some viruses, such as the Pakistani BRAIN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spot where they hide their code as bad sector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reason to be alarmed if CHKDSK suddenly reports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sectors on your disk.  These viruses usually go resid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on your PC, and infect any floppy disk which you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doing a DIR on a floppy disk may cause it to be inf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viruses will infect your diskette as soon as you cl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door.  Since they are active in memory (resident),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ir presence.  If BRAIN is active on your PC, and you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 editor such as Norton's NU to look at the boot sector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 diskette, the virus will intercept the attempt to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 boot sector and return instead a saved image of the orig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l boot sector.  You will see the normal boot sector instea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 version.  Viruses which do this are known as stealth 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es.  In addition to infecting diskettes some system sector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by also inf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rms of sheer number of viruses, these are the most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.  The simplest file viruses work by locating a type of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know how to infect (usually a file name ending in ".COM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EXE") and overwriting part of the program they are infec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program is executed, the virus code executes and in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iles.  These overwriting viruses do not tend to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ince the overwritten program rarely continues to fun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correctly and the virus is almost immediately discov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sophisticated file viruses modify the program so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instructions are saved and executed after the virus finis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system sector viruses can remain resident in mem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"stealth" techniques to hide their presence, file viruses can h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also.  If you do a directory listing, you will not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2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in the length of the file and if you attempt to read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will intercept the request and return your original un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ed program to you.  This can sometimes be used to your adv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e.  If you have a "stealth" virus (such as 4096 or Dir-2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py your program files (*.EXE and *.COM files) to fil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xtensions and allow the virus to automatically disinfec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!  If you "COPY *.COM  *.CON", and then cold boo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from a known good copy of DOS and "REN *.CON  *.COM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ware that some file viruses (such as 4096) also infect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s well as the more usual *.COM and *.EXE files.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have various extensions, but ".OVR" and ".OVL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lieve that viruses can infect your files without chan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a single byte in the file?  Well, it's true!  There are two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ruses that can do this.  The more common kind is w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he companion or spawning type virus.  This virus in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les by locating a file name ending in ".EXE".  Th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reates a matching file name ending in ".COM" which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ns the viral code.  Here's what happens.  Let's say a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is executing (resident) on your PC and decides it's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 a file.  It looks around and happens to find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P.EXE".  It now creates a file called "WP.COM"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.  If you type "WP" and hit enter, DOS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P.COM" instead of "WP.EXE".  The virus executes,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ing more files and then loads and executes "WP.EXE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robably doesn't notice anything wrong.  This type of viru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 easy to detect by the presence of the extra ".COM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re are some instances where it is normal to hav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COM" and ".EXE" files of the same name (such as DOS 5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new type of virus known as a "cluster" viru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s your files not by changing the file or planting extra file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hanging the DOS directory information so that directory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to the virus code instead of the actual program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ame of the program, DOS loads and executes th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the virus then locates the actual program and execute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-2 is an example of this type of virus and is now sp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ly around the world.  We are deliberately keeping our descri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f this type of virus rather vague to avoid making it easi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is type of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ore PC viruses than all other viruses combined,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margin.  Estimates of exactly how many there are v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ly and are constantly growing.  About a year ago, esti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d from 200 to 500.  Now estimates range from 600 to 1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viruses.  This confusion is partly due to the fact that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to agree on how to count viruses.  New viruses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se from some idiot taking an existing virus that doe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put a message out on your screen saying: "YOUR P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D" and changing it to say something like "Donald Du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e".  Is this a new virus?  Most "experts" say "yes."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l change that probably took all of about two minutes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 have another virus?  Another problem comes from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ry to conceal themselves by mutating.  In other words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virus may be different than its parent.  One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ALE (a huge clumsy 10,000 byte virus) creates 33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itself when it infects files.  At least one  resear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s this as 33 different viruses on their list.  Many of the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viruses known to exist have not been detec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but exist (hopefully) only in someone's virus col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authors of anti-virus products, including Mark Washb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alph Burger, have written sophisticated virus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on the loose, but other viruses that they created appa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ly in virus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M. Chess of IBM's High Integrity Computing Labora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in the November Virus Bulletin that "about 30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nd variants account for nearly all of the actual inf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 see in day-to-day operation."  How can there be only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ctive when some "experts" report such high number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obably because most viruses are poorly written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pread at all or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actual number of viruses will probably continu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ly debated, what is clear is that the overall number of virus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ing rapidly although perhaps not quite as rapidl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might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ts to your programs and data that are MUCH more lik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 you than viruses.  A well known anti-virus researcher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that you have more to fear from a cup of coffee tha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 While the growth in number of viruses now put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into question, it's still clear that there are m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s of data corruption from other causes than from 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es.  So, does this mean that viruses are nothing to worry abou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hatically, no!  It just means that it's foolish to spend a lo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4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and time on addressing the threat of viruses if you'v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about the other more likely threats to your files.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have been deliberately written to invade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your PC, they are the most difficult threat to guard again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pretty easy to understand the threat that disk failure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to do about it (although surprisingly few peopl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his threat).  The threat of viruses is much more diffic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 with.  There are no "cures" for the virus problem.  Wh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?  We'll explore this in the next chapter on "Protec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5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TWO  -  P r o t e c t i n g   Y o u r  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s the foundation upon which your whole system is bui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ore than one or two PC's, you probably ow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to buy some diagnostic programs.  If your PC is perfo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strangely or if a file is damaged, it's vital to be able to de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whether hardware is the cause.  You probably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n a repair person each time something strange happens. 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just one or two PCs, there are some fairly low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tic programs which are worth having.  One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tic software (and hardware too, for that matter) is tha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the diagnostics, everything may work perfectly, yet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 are all too common.  Disk problems can be the most insi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us in this respect.  When you run the diagnostics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ine.  How can you find out what's happening? 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data integrity product (surprise)!  This way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some data was damaged, but you don't have to s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running diagnostics.  This also lets you know as soon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s starting to have problems rather than waiting for thing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 bad that you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most goes without saying, but buy whatever you 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your hardware from failing in the first place.  Buy su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ors, keep your PC clean, and regularly clean the head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ape and diskette drives.  Be sure to protect your P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rom spilled coffee and 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threat and most of the others is having backups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section in Chapter five on Backup Policy.  Sinc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s very likely going to start performing erratically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fails, it's vital to detect this as it's happening and to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what is causing the problems.  It will very like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bvious to you whether a hardware problem, software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virus is damaging your files.  More on making this determi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in the section in Chapter Five  titled Determining Cau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you will find you have damaged files, which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d by hardware, software or who knows what. 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he problem, your main concern is often not what caused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how to fix the damage.  This is where the disk utility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ed by Gibson, Norton, Mace and Central Point are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.  They can sometimes take unreadable data and extract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, or if you have logical damage to your disk such as 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d clusters, these programs (and DOS CHKDSK)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ly when these programs say they are.  Using a data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really was put back together again.  More importa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at, a data integrity product can be used to more accu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e what is wrong to begin with, so you don't attempt a re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ctually makes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hasn't accidentally deleted or copied onto the wrong fil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ime?  Very few of us!  If you have a data integrity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Integrity Master), a  utility package (Norton, M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tools etc) and current backups, you're all set.  You could prob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y do without the utilities, but it's rather convenient to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rase files after you inadvertently delete the wrong ones (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to DOS 5).  Of course, a backup program or an un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won't help you if you didn't notice the incorrect delet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ppened and you now don't know what to restore or unde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why data integrity software is a vital component to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y not be an issue if your PC is kept locked in a vaul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uder hasn't changed something on your PC.  Do you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exaggerating?  We're not!  The intruder may be your sp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kids.  They probably have no intention of changing anyth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onfused on how to use one of the programs on your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sult that they inadvertently change the wrong file.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hand, you may work in an environment where some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deliberately do you harm or perhaps just "play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programs available which modify the partition sect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so that the hard disk is unavailable unless someon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s a password.  There are add-in boards that provid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Some PCs (eg. PS/2 PCs) come with a power-up pa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.  You can lock the case to your PC to make it more diffic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.  You may wish to consider any of these option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how much risk you face, but please realize that they ca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bypassed in less than ten minutes by a knowledgeabl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illance cameras are regarded as a fairly good deterrent to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can't totally stop someone from breaking into your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and correct the damage.  By using an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hich allows you to encrypt the integrity data or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off-line (on floppies), you can detect any illegal tampe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rom a technically 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I R U S   D E F E N S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umerous methods in use to protect against 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ollows is a quick review of the viral defense mechanis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virus has been detected, it is possible to writ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look for telltale code (signature strings) characteristic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code.  The writers of the scanner have extracted ident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from each virus of which they are aware.  The scanner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memory, your files and system sectors for these sig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  This obviously detects only known, preexisting, 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virus "mutates", in other words, changes each copy of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at, then this technique may not work. The virus V2P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ly has billions of possible mutations and apparently ca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tected with assurance by normal scanning.   Another, simp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a virus to effectively mutate, is for a programm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t after its initial release to change its behavior.  It happ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o infrequently that a virus is changed just to avoid the sc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jor drawback to scanners is that it's dangerous to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n old scanner.  With the dramatic increase in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ppearing, it's dangerous to depend upon anyth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most current scanner.  Even that scanner is necessari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ehind the latest crop of viruses since it takes quite a b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fore a new virus is distributed to most virus research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zed and the changes incorporated into the new progr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program released.  Commercial retail software tak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o get to the shelves, that it is almost certainly out of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many retail products depend upon their scanner for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PEND UPON A SCANNER, BE SURE TO GET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DIRECTLY FROM THE AUTHOR.  ALSO, BE SURE YOU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LEAN WRITE PROTECTED COPY OF DOS BEFO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; THERE'S A GOOD CHANCE THAT THE SCANNER CAN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IRUS IN MEMORY, BUT IF IT MISSES THE VIR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HE SCANNER WILL WIND UP SPREADING THE VIRU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DETECTING IT.  EACH AND EVERY SUSCEPTIBLE PROGRA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COULD BE INFECTED IN A MATTER OF MINUTES THIS 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vendors that sell scanners also sell a disinfector (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the same program).  A disinfector has the same limita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has an even bigger disadvantage:  Many viruse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t be removed without damaging the infected file.  Ther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en numerous reports that files are still damaged ev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laims to have disinfected the file.  A disinfector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can be a very handy tool in your anti-virus arsenal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used with care.  If you use a disinfector, be su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direct from the author and use an integrity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ify that 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one of the oldest and most common infector of fil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erusalem (1813) virus.  All disinfectors naturally claim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remove this virus.  Yet the Jerusalem virus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s part of the original file (due mostly to its many bu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it impossible to restore the infected program.  In spi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most (if not all) disinfectors claim to disinfect Jerusalem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ed files.  A very dangerous situation!  It must be stress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chnique is particularly useful for defusing logic bomb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jans.  With this method, the anti-viral code monitors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alls which write to disk or do other things tha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s threatening (such as installing itself as a resident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).  There is, however, no reliable way to intercept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es into low level code or to intercept direct input an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done by the virus itself.  Some viruses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interrupt 13H and 26H vectors to disable any monit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code.  It is important to realize that monitoring is a risky te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que.  Some products which use this technique are so anno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(due  to their numerous  messages) that some users cons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e worse than the disease!  An interception (monito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ould be a useful adjunct to a data integrity program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against 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types of inoculators or so-called immuniz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difies your files and system sectors in an attempt to f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into thinking that you are already infected so they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 you again.  This is done by making the same chang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use to identify the file or sector as infected.  This work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mall number of viruses and in our opinion is of questio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is actually a type of integrity check techniqu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data and the checking code are planted 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 When the program is executed, the check code first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es the check data and compares it with the stored data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 can be circumvented by a virus which would mod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checking code or the check data.  Again a very questio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.  This is the way some products claim to detect un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executable code on a hardware write protected device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all those programs on that device.  DOS in ROM (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Memory) is found on some PCs.  This provides some de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tection, but all the other programs are still vulne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ion.  The more programs you can isolate on a writ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the more effective this 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on is a promising technique which so far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 used to protect a system.  Encrypting as m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s possible makes life harder for viruses, but does not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since there is always some unencrypted code around (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, BIOS, DOS, device driv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ers work by reading all your files and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 which acts as a signature for the file.  An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ogram is the only solution which can handle all the thre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ta integrity that we've mentioned here.  In theory a well wr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integrity checker should be able to detec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ly there hasn't been an integrity checker availabl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ignificant drawbacks.  As a matter of fact many anti-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now incorporate integrity checking techniqu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ith them is that they don't use these techniq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way.  There are still too many things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an integrity checker, be sure it has all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's easy to use with clear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changes are only presented if they present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ith special warnings if dangerous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 recognizes known viruses, so the user doesn't have to d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to determine if a change is due to a software conflic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's 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's important that the integrity computation be more sophistic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than a mere checksum.  Two sectors may get reversed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damage may occur which otherwise rearranges data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 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's comprehensive.  Some integrity checkers, in order to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 their speed, don't read each file in its entirety.  They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ortions of larger files.  They just spot chec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cceptable - it's important to know the file hasn't changed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 some 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aturally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currently some gadgets (hardware devices)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d as virus protection.   So far, we haven't seen anything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protection beyond what is offered by softw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Beyond putting some of the anti-virus code in rea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(ROM), we've seen little that can be accomp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hardware.  In one case, the hardware was used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tegrity data; a floppy disk can do the same thing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more sec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1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echniques, such as placing all your programs i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memory (ROM), can, in theory, provide virus prevention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even comes close to doing this yet.  Pure software te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ques can probably not prevent all viruses.  There are all 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s which make it more difficult for a virus to penetr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but none totally eliminate the threat of a virus. 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based technique, there is a way a virus could circum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Software helps a lot but isn't absolute protection.  While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tion of viruses may not be possible, detection is.  Detection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d carefully, can detect all viruses, no matter how trick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detected before they spread, the most serious asp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threat is eliminated.  If integrity checking (detection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d widely, the threat of a virus spreading to millions of P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years later doing a 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2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THREE  -   V i r u s   M y t 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y t h i c a l   S o u r c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ill not make you susceptible to viruses.  The onl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virus is to execute a program on your PC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over the network.  The mere act of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harmless; it's only by downloading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 infected program, that your PC can become inf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  Also, reading electronic mail can not infect you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hat can happen though.  If you have the devic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, someone could send you an ANSI sequence which assig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DOS commands to a key on your keyboard.  This "p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al joke" could potentially cause some trouble, but it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data is not executed, you can not becom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If someone sent you a data file which contained a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to rename the file and then execute it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infected!  You can, however, become infect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hat is not bootable and contains no (apparent)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 for this is that all diskettes have a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program that can become infected by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irus.  If leave such an infected diskette in you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ower up or boot, your 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T (80286 and 80386 based) type computers 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s contain a small amount of battery backed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store the configuration and to maintain the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This memory is never executed, so although i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by virus, you can never become infected from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u i c k   a n d   E a s y   C u r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roducts make claims which they can't live up to.  Ever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just buy product X, run it, and be rid of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ver.  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3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i l l y   T r i c k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erts" which propose doing all kinds of things to virus pro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.  Here are some of these suggestions which are so ineff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ve that they are not worth the trouble it takes to d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PROTECTING YOU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OS ATTRIB command to set the read onl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s.  This is so easy for a virus (or any program) to bypa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just not worth the trouble it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one of the programs which execut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boot your PC.  There was an early virus which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COMMAND.COM so this idea of hiding or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began.  Today many viruses actually go out of thei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infecting this file, since some anti-virus products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is file and a few others for special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ertainly OK,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, but this not a reliable way to catch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are smart enough not to change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e r t i f i e d   S o f t w a r 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the policy in many companies to have a certification de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ll software executed on PCs must be checked ou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at the certification desk usually runs the software throug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virus product to check for known viruses and then sets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on the PC and checks for anything strange.  If all looks 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is certified clean.  This is actually a reasonable id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yth comes from the "certified clean" label.  As we've s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discussion of virus triggers, simply setting the date ahea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to set off most virus triggers.  The danger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eople taking the "Certified clean" label too seriously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not possible to know for sure that any piece of software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virus.  An unknown virus could be lurking which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n't triggered yet.  If the virus screening desk should get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and the only software they used was a scanner, they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e t a i l   S o f t w a r e   O n l y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"virus experts" have suggested that users avoid downlo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software and avoid shareware.  There are no facts to back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It is, of course, wise to make sure that you downloa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rom a source that screens each program for known 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es.  You are actually much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rchased at a retail outlet than from shareware.  Qui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viruses have been shipped directly from the software manuf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er in the shrink wrapped packages.  One major software com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y has on at least two separate occasions shipped a virus with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Buying shrink wrapped retail software is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gerous than many people think it is, since many retailers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software and then simply rewrap the software and se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This software could have easily been infected by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r i t e   P r o t e c t i n g   Y o u r   H a r d   D i s 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programs that claim to write protect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Since this is done in software, it can be bypassed by a vir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chnique however will stop some viruses and will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isk from someone inadvertently writing to it who shouldn'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are generally less effective than the virus interc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write protect a disk using hardware, but this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i r u s e s   a r e   t h e   B i g   T h r e a t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've seen in examining the other threats to the integr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, viruses are among the less likely threats that you 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5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a f e   C o m p u t i n g   ( S a f e   H e x ?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heard this rumor: "You don't need an anti-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just backup your disk regularly and keep an ey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"   Yes, indeed it is vital to have good backups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longer enough.  You may also have heard as long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share programs or download (practice safe hex)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to worry about.  Nothing could be further from the tru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buy a software package you are exposing your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virus infection.  It is not possible to be safe from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w some very sophisticated viruses that can do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.  Although they may not be very likely to attac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hen compared to other threats, they do represent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and very dangerous threat.  A threat you can not igno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at merely with 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o f t w a r e   i s   u s e l e s s   a g a i n s t   v i r u s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 we should just surrender to viruses and wait for a foo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of hardware solution?   Software can't defeat software -- righ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!  The viruses are playing on your turf, so you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.  By cold booting from a good copy of DOS on disket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ring up a clean operating system (DOS) and then 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er to look for any unexpected changes.  A viru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y itself in the system 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6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h e   O N L Y   R e a l   S o u r c e   o f   V i r u s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ntaining a virus.  Period.  End of story.  Well,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story.  What some people don't know is tha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diskette has a program on it, even if it appears 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in the boot sector.  Most people don't thi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sectors as programs or perhaps even know that boot s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  If you leave a data diskette in your A drive and boo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, you could be executing an infected program in the boot sec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by infecting your PC with a virus.  Make sure you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from a diskette unless it's a known 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 r e w a r e   i s   a s   S a f e   o r   S a f e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ason to avoid shareware.  As a matter of fact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get the very latest anti-virus software, it's easiest to ge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hareware, since you are buying directly from the author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buying something that has had to go from the auth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, then through the distribution chain before it even ge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 on the shelf.  Who knows how long it'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e w   V i r u s   F r e e   P r o g r a m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there is no way to look at a program (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yourself in assembly language) and posi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there's no virus in it.  All you can say is tha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no known virus.  You never know what may be lu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of a program waiting for just the right trigger to begin inf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r perhaps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've explained, while you can't be sure of detecting a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's inert inside of a program, you certainly CAN detect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nfects or attacks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 h e r   C a u s e s   m o r e   l i k e l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r i t e   P r o t e c t i n g   F l o p p i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rite protecting your files and your hard disk are of qu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ble value, you definitely CAN write protect your floppy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ver the notch on the 5.25 inch diskettes or on 3.5 inch di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tes, slide the little tab to expose the hole.  The only risk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 diskette drives may be defective and still allow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e w a r e   t h e   C E   a n d   t h e   D e m o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our reports, one of the major sources for infectio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er engineer (CE) or repairman.  The CEs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y diagnostic diskettes with them when they go from PC to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ervice calls.  It's all to easy for these diskettes to become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cted.  Salesmen doing demos on various PCs are also very s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ptible to getting 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i r u s e s   a r e   g o i n g   t o   g e t   w o r s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are we seeing the number of viruses grow at an ala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, but we are seeing more sophisticated and better written 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es.  The rate of reported infections has increased rapidly.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Certus International, a vendor of anti-virus 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quoted in Information Week (a national trade journal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ir reports, one out of four PCs was infecte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!  While one PC in four seems a bit hard to believe, it's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viruses are no longer something one can dismiss as very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.  Viruses are, in fact, a threat that we must address on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8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H A P T E R   F I V 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h a t   t o   d o   -   s o m e   s u g g e s t i o n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many people wait for a virus to attack their PC befor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ny action.  At this point it may be too late to recover d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d files.  There are many viruses that can not be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due to the way the virus infects the program.  It's abs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lso vital to protect against all threats to data integrity, no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 All threats to data integrity are much easier to deal with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etected as early as possible.  If you wait until you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critical that each and every PC be regularly backed up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oftware be carefully protected.  Do you have a singl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afford NOT to regularly backup?  It's rare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C which does not have some type of important data sto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tected, copied and stored in two safe, separate,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fter installation.  If you are using an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mmediately record (initialize) the integrity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nsidering how frequently data changes on each PC, dec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hedule for full backups.  It is an excellent idea to ha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ree full sets of backup tapes or diskettes and to sto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another location to protect against fire, theft 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ter.  If your data is critical, you may wish to have a se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cycle of backups (eg. quarterly or yearly)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cover from in situations where someone deletes a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ut the deletion isn't discovered until six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full backups should be coordinated with daily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The incremental backup, which copies jus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changed,  normally runs very quickly and tak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covered that their backup program couldn't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iles when it was too late.  If you use an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9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C which has data that you can't afford to lose o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 should have a schedule of regular integrity check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e backup schedule.  By doing once a week full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, you can stay one step ahead of any trouble.  By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update of your integrity data on a daily basis, you can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 of exactly what changes on your PC and why.  This wa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to encounter a software conflict, a failing hard disk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, you'll be able to quickly differentiate the unusual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install new software, IMMEDIATELY record the inte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ty data for those programs, so that any future infection or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copy programs, check that the new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 copies of the originals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opy integrity data along with the programs.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y integrity checker, checksum program, CRC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yptographic signature program, or even the DOS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to verify that you made good copies.  Do this check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know no virus is in control of your PC; therefore,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to cold boot from a write protected floppy to verif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CHKDSK (or some equivalent program) daily on each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y attention to the results.  If you are seeing problems,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you understand what's causing the problems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ing cross linked or lost clusters, something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d.  Run an integrity checker to find out exactly w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damaged. Also pay attention to the amount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If this suddenly changes with no new resident (TS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0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not a question of "if" but a question of "when"; all too s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oing to encounter a damaged file (a file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for unknown reasons).  How can you determ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d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irst gather as much information as possible.  Did you do an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unusual?  Did you install any new software?  Di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y programs which you don't normally?  Have you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igns of hardware problems? (See the section follow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rograms you have.  If the diagnostics don't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p, but you still suspect a hardware problem,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check in full check mode daily for a wh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elp track 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you suspect software problems, run the software i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your integrity check to see if anything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  When doing this, it's very helpful t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tuation of the problem as closely as possible.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 hardware is the same and that you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and device drivers loaded as when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uld the problem be a virus?  If you think so, have you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signs of virus activity listed in the next section?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ecutable files (such as files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.EXE, .COM, .OVR, .OVL .BIN, or .SYS) affected?  If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?  If more than one or two unrelated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ysteriously changed, it could likely be a virus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programs (such as Wordstar and SETVER)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suspect either a serious problem or a viru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an advanced integrity checker 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 which recognizes known viruses, you may wish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t this point to see if you have a known viru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rns up nothing, then it's time to play detective -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iscovered a brand new virus (lucky you!). 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Chapter Six on Playing 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1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ngle most important thing that you can do to assure the inte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ty of the data on your PCs is to educate everyone who uses a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vital that they understand how to backup their files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normally change on their PC and which ones don'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ain them to understand the output of a thorough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ogram, you can sleep at night knowing that all is wel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s!  Even lacking an integrity check program, it's vita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be aware of what problem signs to look out f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 to the most dangerous threats to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increasing error messages that the disk is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ry to boot the PC.  If you periodically experien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isk error message (even if it goes away eventually)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es seem to be getting consistently slower,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dications could indicate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which was just processed by a program (such as a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) is damaged or unreadable by the program but you can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s, black areas on the screen, falling letters, weird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decrease in the amount of available memory on your P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bad spots on your disk or fewer total bytes (a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".COM" files showing up you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2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a larger organization, it's crucial that someon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ponsibility for assuring data integrity.  The first task 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rson would be to assure that all important data is back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all users are educated with respect to normal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PC.  The next step would be to start a regular progra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an not be left to word of mouth, but should be set forth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ce.  If this isn't done, guess what gets put on th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ner (in other words: not done), when people get busy? (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busy?).  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ever leave a floppy disk inserted in a drive longer than ne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y.  Remove all diskettes immediately.  This redu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inadvertently booting from the diskette and pick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a stranger (such as a repair person or salesman) run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mmediately write 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all possible, do not have shared disks containing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hich the workstations have writ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regular integrity checks on the file server.  This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3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do anything rash if you suspect a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keptical, there are quite a few practical joke progra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 exactly like viruses. There's even a virus simulato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es the Ping Pong (bouncing ball), Jerusalem (black ho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 (falling letters on the screen), Yankee doodle (music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other viruses.  It's perfectly harmless, but it has ala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.  Don't do anything drastic until you confirm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busy doing something and says not to turn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, turn it off anyway and boot from a clean write protecte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.  There's a good chance that the virus may be busy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ying your entire disk.  Don't blindly do what the virus tell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he virus attack to the police or to a virus researc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virus developer.  We need to stop sweeping this under the r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can track where viruses first get started, then maybe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hend the culprits that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important that you track down how you got the viru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ot it from someone's software, it's vital that they be not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it as a known virus.  What do you do?  First of all 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(hit the red reset button or power off and back on)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good write protected copy of DOS on a diskette.  Run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.  Run CHKDSK and print the results.  Now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spect programs.  Execute them several times.  Virus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some trigger event to begin infection.  Run CHKD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o see if the amount of free memory has been reduc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ign of a virus going resident in memory.  Now cold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rerun an integrity check.  Repeat this cyc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suspect programs. 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f you've got one. 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other programs and those programs should themse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odify other programs.  By executing the modified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s, it's possible to tell whether you really have a virus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ave a buggy program which is accidentally writing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4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ld boot (Power off and on or hit the reset button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good write 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load any infected system sectors.  If you do not have a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load the DOS boot sector, you can use the DOS 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fter cold booting from a write protected diskette (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run a full integrity check, or at least a scan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eck any floppies which may have been infected. Rememb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system sector virus such as Stoned, Joshi or Br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otify any other PC user you have contact with to check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infections return in a very high number of case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because somewhere there is an infected file or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as missed in the first cleaning.  Run your integrity che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ti-virus program daily, for the next month, to catch a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5  -                 Version 1.0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ndon changes, 39                      Control card, 30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39                                Copying IM files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 Menu, 18, 33, 37, 38     Copying programs, 22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, 16                           Corruption, 23, 24, 26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colors, 13                     Corruption, 45, 46, 50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key, 20                        Counting viruses, 52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/X, 20                                Critical error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.SYS, 62                             Cross linked clusters, 45, 56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, 10                               Cryptographic signatures, 8,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, 10  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phase, 21, 49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named report file, 18, 19, 29       Current option setting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stomer engineer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s, 55, 56, 65, 68, 71, 72          Customizing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sectors, 51                          Data integrity, 9, 26, 45, 47, 56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ly damaged disks, 19                     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, 31                           Data recovery tools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 files, 30                          Date stamp, 9, 29, 36, 56, 63, 67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, 62, 66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, 47, 59          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, 1     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sectors, 18, 19, 38, 50, 51,  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 62, 66, 72                      Diagnostic programs, 8, 27, 55, ,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in virus, 51, 74                           69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, 47   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memory check, 25, 30, 41          Dir-2 virus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infection, 25, 2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 virus, 24, 73    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ed software, 63                   Disk drives, 8, 19, 20, 27, 38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GA, 36                                  Disk errors, 8, 27, 28, 31, 42, 46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history, 18  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management, 8, 29                 Disk failure, 16, 19, 46, 55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menu, 37                          Disk letters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executable programs, 23       Downloading, 62, 64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disk for known viruses, 18, 2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menu, 43                           Education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values, 32                         Electronic mail, 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specific files, 17              Encryption, 9, 16, 38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, 60                             Ending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, 45, 47, 51, 56, 69, 71, 73       Entire disk integrity, 17, 22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viruses, 25, 52                  Entire disk integrity initialize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OS, 62                                 Error levels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d booting, 21, 23, 25, 26, 41,        Error recovery, 1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, 73, 74                          ESCape, 20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13, 33, 42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 13, 25, 30, 33, 36,        Example report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, 42                              Executable files, 18, 22, 23, 2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menu, 20                            35, 36, 39, 40, 43, 49, 51, 59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COM, 63                              62, 63, 65, 68, 70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Questions, 42                     Exit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viruses, 21, 25, 37, 52,   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, 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38                        F1 (key)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6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alarms, 25, 43                     Integrity initialize,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st way to exit, 20                  Interceptor, 47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rruption, 8, 24, 25, 26, 31,      Intermittent problems, 27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, 36, 45, 47, 50, 70              InterNet,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current Disk, 17                INTERNET "virus"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check, 35                       Introduction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iNitialize, 22, 35              Intrusion protection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(vital for IM), 12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ger checks, 8, 46                     Jerusalem virus, 24, 58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ing your disk, 10, 55                 Jokes, 56, 6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installation, 11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integrity checking, 34, 69, 70,     Known viruses, 8, 9, 18, 24, 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, 74                                   26, 41, 57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virus checking, 41               Laptop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, 45                             Large disks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d tour, 14                          LCD display,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cense terms, 3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 menu, 35  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configuration, 38               Location of integrity data, 37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errors, 36, 42, 45 71           Logic bombs, 47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roblems, 26                    Logical disk, 19, 3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rotection, 55       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less viruses, 24, 49                 LPT1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, 1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ndex, 7                            Malicious damage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menu, 14                            Master boot record, 18, 3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system files, 39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ing IM.PRM, 28                        Media coverage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viruses infect, 9, 20, 48            Memory check, 25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, 10, 14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ime/date changes, 36    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, 39                              Miracle Infections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 license, 32            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CHECK.EXE, 32                          Monitoring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int, 42                              Monochrome displays, 13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C.TXT, 12, 13, 21, 32               Multiple parameter files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view.exe, 42                           Multiple sets of options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.EXE, 12, 32                           Music, 21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.PRM, 12, 13, 33, 38                   Music, 49, 71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ion phase, 48                      Mutating virus, 53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menu, 15, 22, 41              M.PRM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izing integrity data, 15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oculators, 58                          Networks, 28, 48, 62, 66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,                                 No halt mod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, 11, 16                           Nonstop execution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other PC, 37                     Norton utilities, 46, 51, 55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, 1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new software, 22, 69, 70,     Only changes reported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                               Open fail, 27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10   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Advisor, 10, 12, 21, 37        Option settings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ing, 21, 34, 59, 60,      Options menu, 18, 21, 22, 33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, 65, 69, 72                      OS/2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data, 9, 15, 16, 21, 22,       Overlays, 43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, 28, 38, 59, 68, 69              Overview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grity data off-line, 38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7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, 12, 13, 28, 30, 33,      Screen layout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, 38                              Screen report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30, 31                       Scrolling, 3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ectors, 18, 19, 38, 50,       Sectors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, 56, 60                          Security, 8, 28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table, 50                      Self-check, 32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(P) key, 36                        Self-modifying programs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, 35                              SetupIM, 7, 11, 13, 14, 16, 18, 2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disk drive, 19, 38, 50               28, 33, 34, 37,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 for day to day use, 12              SETUPIM.EXE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cy, 72                               Shareware, 64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faults, 45                         Shelling to DOS, 20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options, 37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utput, 19                       Signatures, 9, 16, 27, 32, 57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, 19                                  Silly tricks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ility of file damage, 8            Software Attacks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for running IM, 21             Software problems, 46, 7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, 72                           Solving problems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hanges, 26                      Sound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21, 22, 23, 24, 35, 36,        Source program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, 40, 43, 49, 50, 51, 60, 62,     Spawning virus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, 68, 69, 70, 73               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ed, 9, 23, 29, 4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TXT, 42                         Stealth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valuation, 11                     Stoned, 4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install, 11                        Stoned virus, 5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Update, 21, 29, 34, 69             SUBST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, 39                                 Suggestions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ng, 20                             Surge protector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ntax,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fail, 27                            SYS command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, 12                           System files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stall, 12                            System sector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data, 19    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files, 16                         System sector viruses, 9, 19, 2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menu, 19                                5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Missing partition, 19             System sectors, 8, 10, 15, 17, 1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ing system sectors, 15, 74               21, 50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s before checking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al instructions, 25                 Technical support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air, 10, 55                           Threats, 9, 20, 45, 46, 53, 64, 6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install, 37                        66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file, 18, 19, 27, 29, 31, 36      Trigger, 21, 47, 48, 49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, 15                        Trojans, 47, 48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viruses, 24                    TSR, 46, 49, 69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10   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programs, 46, 49, 69, 70        Two color display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software, 57, 64, 66              Typos, 8,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, 59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attended processing, 30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computing, 65                       Unauthorized changes, 22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hanges, 38                         Unknown virus, 8, 11, 18, 21, 2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option changes, 33                     59, 63, 70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for viruses, 22, 57, 63         Unreadable data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, 13, 33, 37                Unusual video adapters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mode, 37                  Update hardware configuration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8  -                 Version 1.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P7 virus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dapter, 12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, 13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18, 21, 33, 39, 41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, 21, 52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15, 19, 21, 24, 26, 47, 49, 50, 53, 5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22, 23, 31, 34, 57, 59, 61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s, 4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, 52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, 19, 20, 48, 51, 57, 62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, 9, 57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ting, 52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s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23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s, 48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, 25, 43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, 24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, 21, 25, 40, 41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, 49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18, 22, 57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, 23, 36, 70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om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, 9, 19, 23,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, 21, 48, 49, 63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21, 23, 59, 63, 70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, 24, 25, 52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t, 20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report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tal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virus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read,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28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option changes to disk, 33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protection, 59, 63, 64, 66,  68, 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