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quickly, call ASG at 1-800-788-0787 (toll free) or 1-314-256-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A or MasterCard or see 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IMSETUP or read file I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Register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registered version of Integrity Master direc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with automatic notification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professionally printed and boun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," will be shipped for no charge to us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efore May 1, 1992.  This is a complete guide and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IM as well as information on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       Stiller Research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2625 Ridgeway St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Tallahassee, Florida 32310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U.S.A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            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hipping and Handling    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multiple copy table)    |  |________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hipping and Handling (per copy)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site usage (site license)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|__|________|_______ |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 $7.50  | $12.0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hipping and handling  (per copy)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U.S./Canada, add $5 per book + disk: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 -----------------------------------------------------&gt;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sales tax: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(Currently 6% in most counties)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 (Payable in U.S. funds only)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(foreign check must be drawn on a US bank)   -----------------&gt;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1.02A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 vendor name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ore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(Mail orders in US dollars payable on a US bank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 acce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788-0787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14-256-3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tegrity Master is available from UK dealers for 24.95 pounds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.  This price is subject to change depending upon curr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fluctu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 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Stanley Hill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sh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7 9BD  (U.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0494) 729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Independent User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Hig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bridge, Kent,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9 1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0732) 771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utside the UK dial your international code + 44 732 7715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0732) 771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Independent User Group can accept cheques drawn on a UK b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cheques (made out in pounds sterling) or else payment by Vis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V-Software   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tlingerstr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-7500 Karlsruh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 0721-22295-222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0721-213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*CDV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[100022,27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ternational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zana, 21 1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43 Mad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91) 416-65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(91) 519-1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all accept orders by tele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ail using Visa and MasterCard/Eurocard.  We currently have ag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U.S.,  United Kingdom,  Germany, and Australia. 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the author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U.S. so you can be assured of getting the very latest rel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gister by mail, we accept payment only in U.S. doll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s must be payable in dollars through a U.S. bank.  We do ac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al money orders made out in dollars.   We're very sorry fo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nvenience, but our banks here leave us no 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u a n t i t y  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s, with the complete Integrity Master package including book an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 PC.  To order from this table, select the number of 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you wish to order.  You must order the first copy at full pr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select the number of additional copies from the table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ices apply to Integrity Master packages after the first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Number of ADDITIONAL copies: | Price per additional copy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2 to 5                      |  $30.00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6 to 10                     |  $27.00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1 to 15                    |  $25.00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6 to 20                    |  $24.00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21 to 25                    |  $23.00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26 to 30                    |  $22.25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31 to 35                    |  $21.60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36 to 40                    |  $21.00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41 to 45                    |  $20.50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46 to 50                    |  $20.10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51 to 55                    |  $20.50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56 to 60                    |  $20.10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61 to 65                    |  $19.75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66 to 70                    |  $19.45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71 to 80                    |  $19.20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81 to 100                   |  $19.00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01 +                       |  $18.85 (US) each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of ordering multiple 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der 12 copies, you would pay $39.50 for the first copy which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4.50 for domestic shipping. You now want to order 11 additiona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in the table, you see that 11 copies are $25.00 each.  $25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4.50 shipping brings the unit cost to 29.50.  The total on th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$364 which is $39.50 plus 11 times 29.50.   If you live out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 or Canada you would need to include $5 for each copy to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itional shipping and support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i t e   L i c e n s e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s, and you do NOT need the complete package including book an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 PC.  NOTE, THAT SITE LICENSES DO NOT INCLUDE BOOKS OR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rder additional copies of the book and disk for $7.50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rder from this table, select the number of ADDITIONAL PCs you wi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icense to use Integrity Master.  You must order the first copy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price and then select the number of additional licensed cop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ay each site license has at least one copy of the book and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qualify for a sit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You must purchase at least one book/disk set and the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dditional PCs which may use Integrity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You must designate a single point of contact. This need no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erson, but should be a single address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 to coordinate all purchasing and support ac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quests for technical support or license upgrades must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at person or office before contacting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ite licenses may NOT be transferred to another organization o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licenses can be upgraded at any time for only an incremental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Number of ADDITIONAL PCs: | Price per additional licens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2 to 5                   |  $20.00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6 to 10                  |  $18.00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1 to 15                 |  $16.00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6 to 20                 |  $15.00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21 to 25                 |  $14.30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26 to 30                 |  $13.75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31 to 35                 |  $12.95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36 to 40                 |  $12.60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41 to 45                 |  $12.30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46 to 50                 |  $12.05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51 to 60                 |  $11.85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61 to 70                 |  $11.70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71 to 80                 |  $11.55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81 to 90                 |  $11.40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91 to 100                |  $11.30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01 to 120               |  $11.20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21 to 140               |  $11.11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41 to 160               |  $11.05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60 to 180               |  $11.00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80 to 200               |  $10.95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201 +                    |  $10.90 (US) each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copies of the book and disk are available for $7.50 eac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of ordering a sit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IM on 161 PCs, you would pay $39.50 for the first copy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 $4.50 for domestic shipping.  You now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der 160 additional licenses. Looking in the table, you see that 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s are $11 each.  No shipping is needed for the additional licen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on the order would be $1799.50 which is $39.50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0 times $11.   If you live outside the US or Canada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include $5 for the book and disk to cover the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 support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p e c i a l    S i t e   L i c e n s e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large organization and have your own help desk, we o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low-support license rates of only $6.00 per license, for licen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100 and 500 copies.  For over 500 licenses, we offer a $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e.  Under this special license, we provide only limited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is provided only through the Advanced Support Group (AS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reports may still be sent directly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ler inquiries are welcome.  We also offer special educational discou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ublic educational institutions.  Please contact us for detail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