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 to 5  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19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19.4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19.2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1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+                       |  $18.8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 to 5                   |  $20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|  $12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60                 |  $11.8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7.5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we provide only limit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s provided only through the Advanced Support Group (A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reports may still 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