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bit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")(.ID" fil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integrity data describing your files.  Files: BOOT.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RL, PART.SID and PART.SRL contain system sector integrity (.SI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tegrity Master can be obtained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 and ZNT:UTILFORUM 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-Net, PC Magazine foru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downloads of Integrity Master and support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BBS. You must join Conferenc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6203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4897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6845 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94) 431861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y major shareware diskette vendor should have a current copy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   All ASP affiliated disk vendors automatically get new cop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