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report problems or submit comments regarding Integrity 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QUESTION.TXT to see if your concern may be documen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your own utility, enter "IMVIEW QUESTION.TXT" to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, please gathe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Describe the problem.  What do you see on your screen?   Und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mstances does it hap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Please describe the steps required to reproduce 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Print your CONFIG.SYS and AUTOEXEC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Print the IMPROC.TXT file you used to install Integrity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Please describe you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type:                Video Adapter:             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:            Other adapters:             Flop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) Do you use special disk partitioning software such as DMdri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) Serial number and version number of Integrity Master (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already be a registered user to report a probl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ggestions for improvements, complaints, compliments...what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 L E A S E  let us know.  We'd like to mee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e above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lahassee, FL  32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ASTEST WAY TO GET EXPERT ASSISTANCE WITH INTEGRITY MASTE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l the Advanced Support Group (ASG) at  1-900-88-HELP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-900-884-3578) and have the relevant information ready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place 1-900 phone calls you may call the Advanced Suppor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1-314-256-3130 at use your VISA or Mastercard. ASG is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pport as a service to Stiller Research customers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sts in PC technical support and are familiar with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; they should be able quickly assist you with any IM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having.  There is a $2 charge per minute (after the first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) which will be added to your phone bill for this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ed users of Integrity Master will be eligible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support directly from Stiller Research plus fre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virus atta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xtract the above points you think may have relev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via 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net!compuserve.com!72571.3352 on U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UK call The Shareware Support BBS (0494) 431861 HST-DS.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tiller Research products is via conference 10 - "Runway Li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upport is available via the Runway BBS, Conference 7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203 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4897 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5) 623-6845  V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's important that you go to conference 77 on the Runway BBS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s of Integrity Master or product support.  There is no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ccess to the BBS, but other access to this BBS may require pay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