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tegrity Master, Version 1.02A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Master package, version 1.02A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Integrity Master, 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Disk Vendors and Distributors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written notification from us, you will stop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oon as possible.  Under no circumstances,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r list our software more than 3 months after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otice to stop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Master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README.DOC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README.DOC text file, or the 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Integrity Master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MAY 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README.DOC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Integrity 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, Version 1.02A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till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, Version 1.02A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(3 to 7 mailings) for only $10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).  Payment in</w:t>
      </w:r>
    </w:p>
    <w:p>
      <w:pPr>
        <w:pStyle w:val="PreformattedText"/>
        <w:bidi w:val="0"/>
        <w:jc w:val="left"/>
        <w:rPr/>
      </w:pPr>
      <w:r>
        <w:rPr/>
        <w:t>U.S. funds drawn on a U.S. bank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ORDER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