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IS SHORT DOCUMENT CAREFULLY SO YOU CAN OBTAIN MAXIMUM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policy of J.M. Allen Creations to provide assistance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way possible, in the detection and removal of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oftware is beneficial to you, PLEASE SEND NO MONEY!  Instea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that you, your friends, and associates forward any disk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cted, or suspected of being infected with any virus to J.M.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s.  Whenever possible, free virus detection and remov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this will be distributed.  Individuals who write virus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reason, are sick, and we will do whatever possible to help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of the computer industry protect themselves from thes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's lives are so pathetic that they must resort to inflicting hardsh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for their own pleasure or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FOLLOWING DISCLAIMER BEFORE USING THI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A. Hotz, nor J.M. Allen Creations, nor any person o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iliated with either, will assume any responsibility for any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ccurs as a result, be it direct, or indirect,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THE USER ASSUMES ALL RISK WHICH MAY BE ASSOCIATED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SOFTWARE.  There are no warrantees whatsoever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as to the usefulness or effectiveness of this system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 This software is provided as is, and is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on any particular machine, or under any particula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has been tested on our machines and was found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standard strain of the M. Angello Virus currently infect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computers running an MS-DOS compatible operating system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en tested under any other operating system.  Use of this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y constitutes IMMEDIATE acceptance of these terms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M. Allen Creations recently acquired a new computer system and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was shipped to us infected with the Michelangelo Viru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ly put our disassembler into high gear so we could underst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works.  This enabled us to create MVCHECK to protect you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.  For full details on this virus, see the enclosed file VIRUS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for completeness a short overview will be provid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. Angello virus is a boot / partition sector virus which in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when an infected floppy is inserted in the A: drive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ooted.  The virus code moves the original boot partition from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to an unused sector, and installs it's infected boot partition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  This same chain of events occurs when the virus infects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Each time the system is booted from the infected disk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ecks to see if the current date is March 6, if this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, the virus starts erasing information at the beginning of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tinues until the system is re-booted.  If the date is not March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rus simply installs a small piece of code in memory,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s up as normal.  This small piece of resident code is used by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fect EVERY floppy disk that is accessed in any way in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 program, copying a file, listing the directory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involving the A: drive of the system will result in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infected.  This floppy then has the potential of infec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the original floppy which infected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losed program MVCHECK will check either the FIRST hard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loppy disk, or MEMORY to see if the virus has infected the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CHECK m  -  Instructs the program to check memory for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CHECK h  -  Instructs the program to check the first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CHECK f  -  Instructs the program to check the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does not detect the virus, then you can be fairly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NOT infected the disk you are checking.  However, if your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how infected by a similar virus, or even a new strain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n't known at the time of this writing, you may not be safe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ing anyone who finds a virus to please send the infected disk o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so the code can be evaluated, and an antidote creat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VCHECK sounds a warning and displays a message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ed disk IS infected, you then have the option of allowing MV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the viru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VCHECK isn't absolutely sure it can safely remove the vir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message indicating this condition, and terminate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this would happen is if the original boot/partition reco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the disk where it is supposed to be.  For further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RU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start by booting your system with a WRITE PROTECTED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ISK.  If you have no bootable disks which you are SU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cted, then you should first check your HARD DISK, and make 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lean.  You should also check memory to make sure the viru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.  If the hard disk is clean and the virus is not reside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 to checking floppies.  If it is infected, once you have clean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-BOOT your system FROM THE HARD DISK.  The key here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the virus is not resident in memory, otherwise any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lean with MVCHECK will be re-infected by the virus.  You can use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to have MVCHECK test for the resident viru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trouble, questions, or other information on thi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virus, please contact JMAC at the address or phone numbe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VCHECK.EXE program does an integrity check at run ti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modified in any way it will not run.  This does 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one could not distribute a modified version.  If you ar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ertain as to the authenticity of this software, contact J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M. All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A. 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i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07 Hayes A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mont, Ohio  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19) 334-5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Mail - 72200,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ail          - MAHO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