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VIRUS TERMINUS -- V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-92   By S.T.CAL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Notice             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      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Information    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/Software Required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Restrictions       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infection Sequence         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- General        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Already Infected      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0Kb Disk Install/Swapping  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us Start-Up Options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elf-Test      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-Up Self-Test            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Terminus           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ameters/Options   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NEW Options       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DOS Shell Utility    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Operation              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/CLEAN Version Notes     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/CLEAN Files Menu         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/CLEAN Drive(s) Menu      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UNIZATION/RECOVERY Menu    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FUNCTIONS Menu        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Fact Sheets            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/CLEAN Option Switches  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SCAN/CLEAN Options    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Lock                 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Lock Password         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Operation To Floppies   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al Virus Data       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PROTECTED Floppy Notes  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ATH FINDER         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AVER                  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vailable Function     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RRORLEVEL on Exit        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RROR Messages        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              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                     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            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Request          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HAREWARE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copy and pass on this SHAREWARE version of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US(c) provided the following guidelines are adhered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riginal files must remain intact and with no mod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itions of any kind. It must remain as a program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ing of only the files listed below. Use of The Virus Termi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paid registration. Registration only applies to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A negotiated site license is required for educational, busin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, government, or agenc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included in THE VIRUS TERMINUS(c) Package: VT45A.EXE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CF1.EXE ; VTCF45.EXE ; PRINTDOC.BAT ; VT45A.DOC ;  README.1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6 files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gistration and/or site license does not apply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ying programs used in conjunction with The Virus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uthor and holder of copyright hereby disclaim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relating to this software, whe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and without limitation to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or fitness for a particular purpose.  The US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shall bear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of the software. The USER shall also bear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accidental or other damage caused,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ttributed to the use and/or performance of this softwar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TERMINUS(c) IS DISTRIBUTED 'AS IS'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gives license and right to use The Virus Terminus on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, a copy of most recent version, updates as described in VT45A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help and technical assistance for The Virus Terminus. A negot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is required for educational, business, corporation, gover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agency environmen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REGISTE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fer to the last page of this document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ing information and a registration order form.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Virus Terminus allows continued use of this softwar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use on a single computer unless otherwise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RIGHTS ARE STRICTLY RESERV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BACKGROUND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was designed to be an intelligent fron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cAfee's VIRUSCAN SCAN, CLEAN, VALIDATE &amp; VIRLIST programs.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ain objectives in writing this program was to help re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user input required each time a file is scann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ed or paced through the validate functions. The SCAN/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witches have been made visible and can be set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asy to use interface. This version of THE VIRUS TERMINUS(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full working copy. Please register your copy so that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the latest version and be eligible for future upd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lster the SHAREWARE CONCEPT by sending the required fe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requested on the registration form which is fou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MEMORY:   640K BYTES MEMORY (512K M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:   HARD DRIVE + (1 or 2 FLOPPI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2 FLOPPIES WITHOUT A HARD DRIVE - ON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20K, 1.44M, or 1.2M HIGH CAPACITY TYPE (Se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360Kb instal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    :   (IBM MDA),(CGA C80) TEXT MODE/EMULATION REQ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GA/EGA Downward Compatible to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:   KEYBOARD or MS COMPATIBLE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/MS DOS V2.11 -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8.5v91 or higher - SCAN, CLEAN; VALIDATE.COM; VIRLIST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McAfee Associates (See Version notes &amp; restri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OPERATION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run The Virus Terminus from the hard disk if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ready infected. Read Page #4 for disinfec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use the Virus Terminus in any environment or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where another virus disinfector utility is currently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ning. This includes but is not limited to TSR virus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laim is made herein or otherwise as to compatibility wit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rogram virus disinfector &amp; detecto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Terminus was designed to run in a stand-alon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 This does not include use in LAN environm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should make every effort to use only the most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SCAN or CLEAN. Version 4.5A of The Virus Terminu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CAN/CLEAN v91. Future versions may or may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erminus v4.5A depending on the addition or deletion of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finements to SCAN or CLEAN. Call for assistance when in doub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eral updates/upgrades are available - register no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TYPICAL DISINFECTIO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It is strongly recommended that you get experienced help in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dealing with computer virus infection.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 outlined procedure below is a suggested typical disinfection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sequence. This procedure may vary depending on the extent and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type of computer virus infection being dealt with. These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instructions are not meant to replace those which are found in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the documentation for SCAN and CLEAN.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RUN THE VIRUS TERMINUS FROM A HARD DISK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s already infected. Use the following steps for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Power Down your system. DO NOT reset your computer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CTRL-ALT-DEL or the reset butt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Boot from a KNOWN NON-INFECTED WRITE-PROTECTED DOS SYSTE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se the floppy installation procedure for systems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ected as outlined on page #6 . Perform a SELF-TES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CAN your hard disk to determine which and/or how many vir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ections may be present. Make sure MEMORY SCAN is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LEAN - Disinfect your hard disk. Use the virus ID code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ed by SCANand make sure MEMORY SCAN is ON. Do a SELF-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If you are unable to access your hard disk after boo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 floppy, check to make sure that any special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rs needed to use the hard disk are on the flopp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from the CONFIG.SYS or AUTOEXEC.BAT file.AT THIS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NOT DONE A BACKUP OF ANY CRITICAL FILES ON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, THEN DO SO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more than one virus type was detected, then CLEAN-UP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o be run for each type of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Power down the system after CLEAN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Check your hard disk once again with SCAN to make su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successful in disinfecting the system. If not, repe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s #1, 2, 4, 5, 6 and 7 all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Now, check any floppies that may have been inserted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rives to determine if they are infected. If s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 the directions in the CLEAN documenta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infect. Power Down your system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SCAN your Hard Disk once again to make sure you hav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infected your system. Make sure MEMORY CHECK is toggled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 a SELF-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ure to disinfect floppies previously used in an inf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may lead to virus reinf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INSTALL THE VIRUS TERMINUS(c): ( NON-Infected System Only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US TERMINUS(c) operates most efficient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conjunction with a hard drive. You may als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from a floppy drive when your hard dr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.(360K, 720K, 1.2MEG, 1.44MEG disk size) Please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#8  for information on 360Kb installation SCAN/CLEAN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. Current program sizes still allow installation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360Kb DSDD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Afee Associates files : SCAN.EXE; CLEAN.EXE; VALIDATE.CO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R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 TERMINUS files   : VT45A.EXE; VTCF1.EXE; VTCF45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RIVE:  1. Create one subdirectory for SCAN,CLEAN,VALI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RLIST.TXT, and THE VIRUS TERMIN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parate directories are allowed for SCAN, 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, VALIDATE, AND VIRLIST.TXT - Hard Disk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Copy McAfee Associates FILES and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US files to the subdirector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3. Change the current drive and subdirector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 of The VIRUS TERMINUS and then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VT45A.EXE. Press &lt;ENTER&gt; after typ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d\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t45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 may be D: or whatever drive you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VIRUS TERMINUS program on. cd\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cd\utility\viruscan or any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you placed the TERMIN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 Press F5 to configure when you reach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PPY    :  1. Format blank disk.(360K, 720K, 1.2Meg, 1.44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. Copy McAfee Associates and VIRUS TER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to the disk. Copy your shel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utility to the disk if there's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 NOT copy the Virus Terminu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a subdirectory on your flop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. Place ALL files in the ROO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3. Place this disk in DRIVE #A or DRIVE #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t45A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t45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F5 to configur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time you run VT45A.EXE make sure you go no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MAIN MENU before you press F5 and make the needed add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rrections to the DEFAUL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DRIVE and SUBDIRECTORY must be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 TERMINUS file set. Failure to change over to the TERMIN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subdirectory will cause you to have to re-config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dify the default table each time you run the program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able is always loaded in from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at the time you start-up The VIRUS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reate a DOS BATCH file with the loading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outlined in HARD DRIVE step #3 and FLOPPY step #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 INSTALLATION FOR SYSTEMS ALREADY INFECTED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! POWER DOWN your system firs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! DO NOT -USE CTRL-ALT-DEL KEY RESET SEQUENCE !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!! DO NOT -PRESS THE RESET BUTTO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urn your system on and BOOT from a known non-infected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.(Place the DOS system disk in drive #A - WRITE PROTEC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MAKE THE MISTAKE OF LEAVING AN INFECTED FLOPP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OT DRIVE.(READ ABO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Format a blank disk using the DOS format command.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.COM file found on your non-infected DOS disk.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or using any files and utilities found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isk. Format the highest capacity floppy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 will allow. Current program version sizes allow 360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20K, 1.2MEG, 1.44MEG disk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Follow these guidelines for the drive specificatio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Copy SCAN.EXE, CLEAN.EXE, VALIDATE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RLIST.TXT to the newly formatte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Copy VT45A.EXE, VTCF1.EXE, and VTCF45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newly formatted disk. DO NOT put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in a subdirectory on your disk. Pu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in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. Place this disk in DRIVE #A or #B an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of the following lines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fter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T45A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T45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. Press F5 as soon as you are in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configure VIRUS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. NOW write protect the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. Select #7 at the MAIN menu to run a Self-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make sure the installation did not in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work disk AND/OR computer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 NOTE: Your configuration file vtec45.cfg will be ignored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f the directory paths specify a drive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 and/or B: when running Virus Terminus from a flopp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figuration and defaults will be initializ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program is first run. This is a safety mechanis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help insure that you do not access or run any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your hard disk while trying to disinfect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 NOTE: The Report option of SCAN and CLEAN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ce you will have write protected the disk.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s to SCAN/CLEAN single or job batch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irected to the ENTIRE SUBDIRECTORY.Termin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make a temporary file named OPTIONS.$$$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disk when you are in the SCAN/CLEAN FILE(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menu. This will be impossible if your flop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write protected! Instead, when your disk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protected, Terminus sends SCAN/CLEAN a se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options which include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ubdirectory you select. ( \*.* inst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individual file name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360Kb Installation, DISK SWAPPING, ALTERNATE 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wapping is forced on when the startup option /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etected. This mechanism allows the creation and use of tw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installation disks with appropriate prompts issu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ndicating which disk to put in the drive during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#1 - vt45a.exe, vtcf1.exe, vtcf45.exe, validate.com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 #2 - scan.exe and 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#2 - scan.exe      DISK #3 - cle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t is also possible to create, with current program siz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CAN/CLEAN v91, the following alternative disk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#1 - vt45a.exe, vtcf1.exe, vtcf45.exe, validate.co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rlist.txt, scan.exe, and cle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rogram functions are disabled when disk swap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F-TEST including startup SELF-TEST (/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tartup LOCK (/L) which includes SELF-TEST before program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LOCK may still be activated from within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CAN/CLEAN report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wapping may be activated by adding the /D options at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&gt; vt45.exe D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possible in a two floppy system to use both drives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objective is to scan or disinfect the hard disk. One disk/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utilized for The Virus Terminus programs plus virlist.txt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.com, and the other for SCAN and/or CLEAN. The default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modified to indicate which drive will contain SCAN &amp; CLE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other alternatives such as eliminating virlist.tx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both SCAN.EXE and CLEAN.EXE  with the Virus Terminu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n one 360Kb disk. The above installation tips are offer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...  users may elect different variation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wapping is offered as a solution to limited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ose systems which employ a single 360Kb floppy drive and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here the intention is to SCAN and/or CLEAN the hard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pite the tendency of computer manufacturers to now market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higher capacity floppy drives, many such systems still exis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k place today. Also, it is anticipated that free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oon run out for 360Kb disk users since numerous virus inf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strings are being added to SCAN/CLEAN with each release,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Operating The Virus Terminus from a floppy impo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 that ALL program files, i.e. VT45A.EX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TCF45.EXE VTCF1.EXE SCAN.EXE CLEAN.EXE VALIDATE.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VIRLIST.TXT must be located on a floppy -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 disk. This is a safety mechanism to in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programs will be run from any potentially in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 drive during a SCAN or disinfection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by helping to reduce the possibility of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ection by certain virus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not run any programs located on your hard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you are sure ALL files and the entir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been dis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: If your system is not infected it would be wise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  up a disk like one of those previously described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ver the need arises you will be prepared to meet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us infection threat without delay and in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VIRUS TERMINUS START-UP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= Check Snow - Use to clear up display - older CG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= Mono - Eliminates window background colors and m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textcolor adjustments. Use with green/amber CG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y VGA display, Laptop models, etc. Mouse will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present. DO NOT use with true IBM MDA(Monochr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 = Start-up SELF-TEST - Checks Terminus file set, SCA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, VALIDATE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= Limit Operation to SCAN FLoppies ONLY! - forces Termi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ceed directly to the SCAN/CLEAN DRIVE(s) submen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LOCK forced on, only floppy drives given as 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CAN or CLEAN, password required to continue if vir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ection is found, password needed to exit the SCAN/CLE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(s) submenu. Also forces startup self-test.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#17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 = Enable SCAN/CLEAN program disk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 as follows: (or any combination ther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 vt45A.exe S   (press ENTER)  or   A&gt; vt45A.exe M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 vt45A.exe T   (press ENTER)   or  A&gt; vt45A.exe L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 vt45a.exe D   (press ENTER)   or  A&gt; vt45A.exe MT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PROGRAM SELF-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Terminus provides a quick and easy way to SELF-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ossible infections. The Main menu selection #7 and F7-SELF-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in each submenu will scan memory and the Virus Termi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SCAN and CLEAN additionally also perform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Test each time they 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TART-UP SELF-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-up Self-Test for virus infections may be initia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lined in the START-UP OPTIONS section above. The self-tes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erformed before program operation reaches the Main Menu.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ly program HALT is available if a virus infection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CAN and CLEAN also perform their own self-test each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CONFIGURE THE VIRUS TERMI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US TERMINUS(c) may be configured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menu or any sub-menu while the program is running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highly recommended that you configure your path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when running the program for the first time.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VIRUS TERMINUS FROM YOUR HARD DRIVE IF THE SYSTE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. Use the floppy installation and disinfect your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- then install and run from your hard drive. Above a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DIRECTIONS THAT CAME WITH SCAN or CLEAN. Here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the program defaul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 TERMINUS PRGM DIR: Directory where the VIRUS TERMINU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.EXE   PROGRAM  DIR: Directory where SCAN.EXE is locat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.EXE  PROGRAM  DIR: Designates where CLEAN.EXE is locat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/CLEAN REPORTS  DIR: Same directory as TERMINUS PRGM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ATE.COM PRGM   DIR: Location of VALIDA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LIST.TXT   FILE  DIR: Location of VIR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HELL  PATH &amp; FILE : This parameter will describ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Shell will be located and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shell program. Just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and name of the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st be executed to make your shell 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may even use DOS COMMAND.COM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ell is available. When you press &lt;F3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ogram control will go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specify.(HARD DISK INSTALLATION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.VIRUS DAT.FILESPEC : Path and filename for the experimental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used with SCAN. Please read the DO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came with SCAN. ADVANCED USER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. VIRUS DATA ON/OFF : Set this switch to 'ON' and the experi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rus data file will be used by SCAN. /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 further for more info. on Exp.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NCH MESSAGES ON/OFF : Turns on/off SCAN/CLEAN French messages. /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NISH MESSAGE ON/OFF : Turns on/off SCAN/CLEAN Spanish messages. /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CTRL-BRK ON/OFF: Disable CTRL-BRK key combo during SCAN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EAN operations. /NO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  MORE?  ON/OFF: Disable SCAN/CLEAN MORE? prompt whe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full.  /NOPA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 SAVER   ON/OFF: Enables screen saver. User given choi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to 60 minute delay before Saver activ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-UP   OPTION  LOCK: Set this parameter to ON if you wish to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s including access to the default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ch time the program is run. This mechani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be defeated during program operat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ing F6-OPTIONS LOCK and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ct password. Read further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s which are locked for each menu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 forces a Self-Test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SCAN PRGM OPTIONS  : Enter options not available with The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us program. Clear by entering 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CLEAN PRGM OPTIONS : Enter options not available with The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us program. Clear by entering 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TE: The state of each switch can be changed after THE VIR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US is up and running. This is the only area whe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/FR, /SP, /EXT, /NOBREAK, and /NOPAUSE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ADDING NEW or EXTRA OPTI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default table entries designated as ADD SCAN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DD CLEAN PARAMETERS. Refer to your SCAN.EXE and CLEAN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a list of valid parame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USING A DOS SHELL UTILITY:(HARD DISK INSTALLATION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ress F3 at any menu. THE VIRUS TERMINUS will sus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while you are in your shell/utility. You can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VIRUS TERMINUS by using the EXIT/QUI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utility or by typing 'EXIT' at the DOS command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attempt to go back to THE VIRUS TERMINUS by re-laun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45A.EXE instead of using your SHELL's  'EXIT'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MOUS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wo button Microsoft Mouse hardware spec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upported by this program when used in conjunction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/card that supports the IBM CGA C80 stand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's video mode auto-detect logic disables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if a Monochrome Display Adapter is detected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entry is functional in MONOCHROME video mode(IBM M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).  Logitech and all other Microsoft Mouse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e should function properly.  The program logic check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'connected' mouse.  You should not experience any tr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mouse is truly MS compatible, connec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 or buss card, and the mouse driver softwar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prior to run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CAN/CLEAN Vers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RUS TERMINUS(c) V4.5A was built around SCAN/CLEAN v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versions of SCAN/CLEAN incorporate many new optio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important option to The Virus Terminus user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filename list file. The Virus Terminus now uses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ass all filename information, options, etc. to SCAN/CLE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of the SCAN/CLEAN FILES function of The Virus Termi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increased many times over because of this option.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MUST leave the disk containing SCAN, CLEAN, VALID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LIST, and The Virus Terminus program files in either drive #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rive #B (Don't Remove! Unless you are using 360Kb disk swa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installation users should just use all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autions they have been usin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CAN/CLEAN FILE(s): (Main Menu #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main menu selection when all you need to d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or clean an individual or batch of files. The /A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is forced on. You may choose file(s) from a page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f your disk is not write protected. Each time you SCA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 files you are given a choice of what subdirectory to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specify a VIRUS CLEAN CODE before you can 'CLEAN'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r batch of files. An attempt to auto-detect the cod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if you use SCAN first and provided the Virus ID is still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urrent screen page when SCAN has finished running.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D (looking down from the top of the screen) will be re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ase of multiple infections. A manual entry mechanism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entry of ID codes. Press #2. ENTER VIRUS COD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ID is the character string specified between the [  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s which SCAN output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CAN/CLEAN DRIVE(s): (Main Menu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main menu selection when you wish to scan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s or a hard drive. Turn the /MANY switch on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CAN/CLEAN more than one floppy disk. Each time you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LEAN a drive you are sent to the drive selection list.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you wish to SCAN or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IMMUNIZATION/RECOVERY FUNCTIONS SUBMENU:  (Main Menu #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* Advanced User Level!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feature helps you protect your files/system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or unknown virus infectors. Use it wisely. It is strong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that you seek experienced help in dealing with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1. ADD IMMUNIZATION ( /AG ) : This function will add 52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recovery information to each EXE or COM file sel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ed data facilitates detection and recovery from unkn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ew virus infectors. NOTE: self-modifying files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/PC DOS SETVER.EXE should not have recovery information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 The Virus Terminus will look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NOT.TXT before proceeding. VALNOT.TXT is an ASCII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list of [path + filename] exceptions not to add reco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o. This is a user defined/created file.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that came with SCAN for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ruct such a file. VALNOT.TXT should be placed in The Vir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us directory. You should not add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lready immunized. SCAN with /RG to remove before 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2. CHECK IMMUNIZATION ( /CG ) : Performs a SCAN of each file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and uses the added recovery data to determin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iles, partition table, etc. have been tampered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function also sends /CERTIFY option to SCAN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ny files without validation information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3. REMOVE IMMUNIZATION ( /RG ) : Removes the recovery data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files restoring them to original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4. ATTEMPT RECOVERY ( CLEAN /GENERIC ): CLEAN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infect known/unknown virus infections using the reco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dded to files and found in SCANVAL.VAL hid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boot record, partition table) and attached to individ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Recovery of the original file will be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5. The CRC CHECKSUM menu selection #5 will perform a two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on the file of your choice which will provide a compari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uture checks. The file display for this selectio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ed since you may perform a CRC checksum on AN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not add validation data to files already immunized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are self-modifying or perform their own self-check!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Terminus looks for a USER CREATED ASCII TEXT EXCEPTIO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d VALNOT.TXT . The file must be named VALNOT.TXT, a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, and be located in the same subdirectory as the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us program files. Read the documentation that came with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on how to construct this file. Place this fi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Terminus directory. Read SCAN91.DOC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d when not to add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REPORT FUNCTIONS: (Main Menu #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4.5A offers several options. The REPOR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 allows viewing, merging, printing and deleting of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DOS BATCH file execution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RGE function first displays a list of all repor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the TERMINUS directory. You may choose from any 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m. Then MERGE will create a master file which combin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report fil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reated custom DOS batch files may be launc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sub-menu select #3. This version of The VIRUS TER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to launch DOS batch files from ANY logical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subdirectory. (HARD DISK INSTALLATION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CAN/CLEAN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parate report is generated by SCAN/CLEAN for ea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processed. Multiple floppies get one report for each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 Each drive processed by SCAN/CLEAN will receiv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if /MANY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port counter is initialized when THE VIRUS TERMINU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run. Each report generated is given a different nam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report counter value as part of the name(rpt_1.t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t_2.txt, etc,)  You may generate 35 different report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unter recycles back to #1. It is important to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will always start with rpt_1.txt each time the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Therefore, if you wish to save a report copy it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r directory so that the original report is not over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time that you run THE VIRUS TERMINUS.Version 4.5A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merging as in other versions with one important differen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reports are merged into RPTMASTR.TXT they ar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so that a separate deletion operation to purge the mer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is not necessary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VIRUS FACT SHEETS: (Main Menu #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us Terminus, v4.0B, introduced a new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: 5. VIRUS FACT SHEETS. Information on individual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characteristics, areas of damage, which McAfee Associates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or utility to use, etc.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 Terminus v4.5A is no longer dependent on CLEAN ID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may now browse through the complete list of virus infec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f each Fact Sheet i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CAN/CLEAN 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the mouse cursor  over the word  ON! or OFF to change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options. Press a letter key (A through H) if you  are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SCAN/CLEAN ALL FILE TYPE EXTENS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/CLEAN OPTION =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 and  CLEAN will  process  ALL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instead  of  just  .EXE  .COM  .B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OV? .PGM .PIF .PRG .SYS .XTP 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CAN &amp; OVERWRITE/DELETE INFECTED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AN OPTION = /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s  SCAN to overwrite / delete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ected files   when   found .  Use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TURN MEMORY CHECK 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/CLEAN OPTION = /NOM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us automatically  sends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CAN / CLEAN. You must turn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!  to check  memory.  /M is then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/ CLEAN so that  ALL 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us infections  are searched  for .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documentation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CHECK MEMORY ABOVE 640K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AN/CLEAN OPTION = /CHKH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s SCAN/ CLEAN to check memory 640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1088K  (1024) .  This  switch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when MEMORY  CHECK  switch #C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the OF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SCAN/CLEAN MULTIPLE FLOPPI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/CLEAN OPTION: /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SCAN/CLEAN of multiple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DOS 4.0+ BOOT SECTOR, P-TABLE, NO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/CLEAN OPTION: /MA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s SCAN/CLEAN to perform parti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  record  etc.  type  operations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ations  for DOS 4.x and higher.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 processed when us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 Terminus checks  to  see if you hav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0  or  higher and  will not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/MAINT it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FAST DISPLAY &amp; SKIP INSIDE LZEXE/PKLI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/CLEAN OPTION: /F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s up SCAN / CLEAN operations  by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 inside LZEXE / PKLITE  envelop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output  which shows  name 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processed is  disabled 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cause missing of some virus infe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SCAN documentation for more inf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TURN ON SCAN/CLEAN REPORT FUN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AN/CLEAN OPTION: /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s on SCAN/CLEAN text file report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 for  each  run of SCAN / CLEA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TERMINUS directory.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ach report is automatically 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VT45A.DOC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AVING SCAN/CLEA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ave the state of option switches A .. H simply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-Change Defaults. Then press &lt;ESC&gt; to leav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area. Enter &lt;Y&gt; when asked if you wish to s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. Your option settings are saved along with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arameters found in the default table. Each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erminus the option settings for switches A .. 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OPTIONS 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LOCK set to the ON position disables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................... : F3-DOS Shell; F5-Change Defaul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6. Run DOS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/CLEAN FILE(s) Submenu    : SCAN/CLEAN OPTIONS A .. H; F3-DOS SHEL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5-Change Defaul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/CLEAN DRIVE(s) Submenu   : SCAN/CLEAN OPTIONS A .. H; F3-DOS SHEL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5-Change Defaul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UNIZATION/RECOVERY Submenu : F3-DOS Shell; F5-Change Defaul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1. ADD IMMUNIZATION; #3.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MU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UNCTIONS ............ : F3-DOS Shell; F5-Change Defaul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#4. DOS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OPTIONS LOCK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assword supplied as a default is "PASSWORD" .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quotes and enter in upper case letters onl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default was deliberately left out of the Default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mote operation security. You must edit the file VT45A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ASCII text editor to change the password. VT45A.CF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is the 18th line in VT45A.CFG . Use ONLY th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.. 9 and upper or lower case letters A .. Z .  No other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ll be recognized. Limit the password to 12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ess. Eliminate any spaces between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LIMIT OPERATION TO SCAN FLOPPIES ONLY: (Start-up option /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 of operation may be brought up by adding a /L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startup and by running TERMINUS from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causes Terminus to perform a self-test and then proceed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CAN/CLEAN DRIVE(s) submenu setting OPTION LOCK to th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 In addition the drive choices are limited to A: and to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e exists. No exit from this submenu is allowed until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is defeated by pressing F6-OPTIONS LOCK and the correct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tered.  (Not available with 360Kb disk swa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 of operation may also be initiated at any time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program operation by moving to the SCAN/CLEAN DRIV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 and pressing F6-OPTIONS LOCK. Upon entering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the user is given the choice of just locking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options as outlined above or initiating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 to allow SCAN FLOPPI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to Continue is required when a virus is detect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 SCAN or CLEAN. This will necessitate the interven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eruser who should take action to prevent further sys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loppy infection spread. The password required is the sam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/disable the Options Lock. It is strongly suggest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/CLEAN OPTION "E - SCAN/CLEAN MULTIPLE FLOPPIES" be lef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OFF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CAN/CLEAN DRIVE(s) submenu options are lock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ccess is given to same when in this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A .. H SCAN/CLEAN op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3-DOS SHELL,  F5-CHANG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ubmenu selects #2, 3 - Select Virus ID; CLEAN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ubmenu select #4. QUIT - Options Lock must be disabled in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eave this submenu when Floppy Lock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 USE WITH CAUTION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was NOT intended to be used as AN UNATTENDED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ON. A SuperUser or System Administrator should be pre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ene and take control when virus infection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F6 will request the user to enter a passwo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the lock and return Terminus back to normal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LOCK and FLOPPY LOCK may be toggled ON or OFF by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-OPTIONS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EXPERIMENTAL VIRUS DATA:( ADVANCED USER FUNCTION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ad the SCAN docs to get a better understa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hat an 'experimental virus data file' consists of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that you need to utilize this function, press F5-CHG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ke an entry to the default 'EXP.VIRUS DAT.FILESPEC'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ll be the path and filename for your experimental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. Next, turn default switch 'EXP. VIRUS DATA ON/OFF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ON' position. NOTE: This is the only way to tell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US program to relay the /EXT switch to SCAN. B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o back to CHANGE DEFAULTS and turn this switch off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ini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WRITE PROTECTED FLOPPY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The Virus Terminus, SCAN, CLEAN, etc. from a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floppy is a must if your system is infected. Doing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mposes a few minor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The SCAN/CLEAN report function will not work since SCAN/CL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write to the disk to create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The SCAN/CLEAN FILES submenu normally uses the @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 file for super fast operation. If your flopp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to be write protected this mechanism is suspen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not given choice of individual files. Instea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choose from whole subdirectori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 DIRECTORY PATH SELECT:(PATH FIN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FINDER is called up during the following program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efault Table entry of program location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CAN/CLEA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irectory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mmunization/Recover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Run DOS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mitations are impo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Only paths 64 characters or less are included in the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 35 character limition on selected paths is imposed when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ttempting to grab a path to be placed in the default t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is warned and allowed to make another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Maximum of 512 paths with manual entry mechanism provid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ster system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Finder will develop a list with a maximum of 512 paths/d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the ROOT directories first and working in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good enough for most systems. However, some users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ive file/dir inventories. Therefore, a manual entry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ths/dirs not found on the list. The following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&lt;PGUP&gt; = Display next or previous windo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= Selects highlight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        = Enter a path/dir not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N        = Select new drive and path - display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       = Hardcopy print of the path list with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    = Creates an ASCII text file of the path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ROOT directory of the drive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= Quit and return to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F10        =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SCREEN SAV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saver is a NON-interrupt driven functio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s your computer screen after a pre-determined perio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or mouse inactivity. The screen saver is tur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efault Table(press F5). Users may enter from 1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 minutes of *approximate* delay time before the screen sa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active. This program feature will help to prevent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rn due to prolonged static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saver responds to keypress AND mouse click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aver will not interfere with system I/O's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unctions. The following area of Virus Terminu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IGNOREs the screen sa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ny point of keyboard string entry(i.e. Enter Password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MEMORY AVAILABLE FUNCTION: (LARGEST CONTIGUOUS RAM 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vailable for SHELL launch or VIRUSCAN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found by pressing CTRL-F key combination while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r CHANGE DEFAULTS. (This is NOT DISK space, rathe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 memo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DOS ERRORLEVEL on 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Terminus sets the DOS errorlevel upon ex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= Normal Exit  1 = Virus Infection Detected  2 = Abnormal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that a user chooses to (C)ontinue instead of (H)al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irus is detected, the errorlevel will still be set to 1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Terminus is finally quit from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PROGRAM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s a partial list of program error messag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v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                "ERROR!-Unable To Execute ...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ROR!  Unable to Execute/Find SCAN.EXE or CLEAN.EXE!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ROR! Unable to Execute/Find DOS SHELL or BATCH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us was requested to perform a function which require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file and an error has re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DY: 1. Press F5-CHANGE DEFAULTS and enter the correct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requested file. Check to make sure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ctually there by doing a directory listing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prompt (i.e. DIR C:\UTILITY\VIRUSCA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Press CTRL-F at the MAIN MENU to determine how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free exists. Memory free reporte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0Kb or more. Power Down and start over. Check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 again. If still not enough, run Virus Termin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DOS prompt instead of your shell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             "REPORTS DISABLED WHEN DISK SWAP ON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ELF-TEST DISABLED/DISK SWAP IS O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/D command line option was detected at progra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DY:   Use a high capacity installation disk and/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 ALL needed program files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          "Switch Forced ON! For FILE Submenu!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Switch NOT ACTIVE For FILE Submenu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SCAN/CLEAN option is forced on and may not be disabled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while in the SCAN/CLEAN Files submenu. /MAINT, /FA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NY are not active - disabled and inappropriate for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or job batch groups of files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           "You MUST! First *ENTER* A VIRUS I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EAN-up Virus ID Code is not present in the CLEAN-up ID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nd you are trying to CLEAN or disinfect a file or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CAN was not previously run and/or Auto-Detect logic could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b the code from SCAN's output then you MUST press submenu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2 Enter Virus ID. The code is displayed by SCAN when a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ion is detected. It is the string found BETWEEN the [ and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s. You may also find a list of codes in the McAfee Associ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VIRLIST.T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              "DOS VERSION 4.x OR HIGHER REQUIRE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trying to use /MAINT and DOS Version 4.0 or high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urrently being run or was not used to format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working on. (Must be BOOT Drive C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              "ACCESS DENIED! Please Run VT45A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cf1.exe and vtcf45.exe are not stand alone program files.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used in conjunction with vt45a.exe onl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           "ERROR! Unable to Execute/Find VTCF45.EXE !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lease Change Active Directory to Location of The Virus Terminus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is not the location of the Virus Termi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DY:    Try typing the following just before running Terminu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 after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45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 may be D: or whatever drive Terminus is located 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ocation" should be the name of sub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us is located 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PAGE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T REGISTRATION -- PERSONAL USE ONLY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USE REQUIRES A NEGOTIATED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gives license and right to use The Virus Terminus on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, a copy of most recent version, updates as described in VT45A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help and technical assistance for The Virus Terminus. A negot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is required for educational, business, corporation, gover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agency environment use. This registration does not apply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lying programs used in conjunction with The Virus Terminus. For a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s contained in The Virus Terminus program package please read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: ________________________   CHOOSE ONE DISK MEDI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    : ________________________      5.25" ____  3.5" 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   :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/PROV.: ________________________   OWN/USE A MODEM ? Y__ N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CODE   :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   : ________________________    TERMINUS OBTAINED FROM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USE ?                   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___  PERSONAL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REGISTRATION / LICENSE         $ 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.S. FUNDS ACCEPTED!  | NJ SALES TAX IF APPLICABLE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REMITTANCE TO:   | 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  SHIPPING AND HANDLING         $  4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.T.CALISE            |  OVERSEAS SHIPMENT ADD $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73 HERBERTSVILLE ROAD     |       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CK, NJ  08724  USA      |                       TOTAL  =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:    REGISTERED users of V4.5A are eligible for upgrad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equent releases. Updates may be otained by mail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ing $6.00 in U.S. funds to S.T.Calise at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. Updates may also be obtained from the STC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08-206-1386 24hrs. by modem download. Don't forg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disk media type and your current address. Inst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date/upgrade is also available to all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registration packet will contain the needed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s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, CLEAN, VALIDATE, VIR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89-1992 by McAfee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and SETVER.EXE are copyright by Microsoft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LITE(tm) is a trademark of PKWAR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ZEXE is copyright by Fabrice Bell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 FOR SITE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DOS based computers/systems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 Dept.: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Provinc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/Postal Cod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Voice: ______________________  FAX: 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