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LSDI      (c) 1991             Karl Schn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 &amp; H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8505 Woodwick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ldcat! 3.0x+ ONLY!         Tampa, FL 3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813-884-9661 voice day/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bbs midnite-0600 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SDI is the 'reverse' of ADD-DESC, which creates DESC.SD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.ZIP files in your Wildcat Database.  ALLSDI doe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WC Files database what my AUTODESC program does t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just been UPLOADED (via SCANFILE.BAT).  When you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DI from your Wildcat 3 HOME DIRECTORY, it examines each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either DESC.SDI or FILE_ID.DIZ.  If EITHER of the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ALLSDI puts the contents of that description fi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Wildcat File database record.  It will trun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to 60 characters to fit properly into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s other than .ZIP are bypassed at this time.  If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.SDI or FILE_ID.DIZ is found in the .ZIP file, nothing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cord for that file.  If one of them IS found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, if any, in its record will be over-writt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e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be most useful in restoring some or man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escriptions if you have to export/import your databas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kind of corruption, etc.  It will not hurt anything to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ce, but be aware that it does take some time!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.ZIP file must be opened up and checked, and the WC record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strongly suggest you run this with all nodes DOWN...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probably run OK, as file sharing is supported. 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degrade the performance of other nodes if run wit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get my ADD-DESC program, so that your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ave a 'description' file in them!  Then, in case of a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you will have a way to get the descriptions back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 File records if they get lost in the repair process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ype them in by h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SDI runs fine in Desqview, but does have some memory overhea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lls PKUNZIP which MUST be either in your WC Home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.ZIP archives are supported at this time.  If there is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, I will add the ability to work with .ARJ, .LZH etc.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wan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ested this program pretty thoroughly on my own 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detected any problem, but as with any software,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in system configurations can sometimes cause unexpec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seeable results.  For this reason, I make no warrant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this program as to its usability, safety to data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deriving from its use, and accept no responsi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r damages directly or indirectly caused by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 have not tested this on networks.  It SHOUL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, but if not, someone will have to let me know!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useful to you, a modest registration is in ord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ntribute $20 or more, you will be entitled to support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WC3 utilities.  Any bug reports, comments or sugges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ed and welcome! 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of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