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TDESC     (c) 1991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5-91:  Putdesc now keeps the ORIGINAL DATE of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 NOTICE! 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1:  MAJOR CHANGE.  PUTDESC now adds a file called DESC.S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.  WC3DESC is no longer supported by AUTODE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1. Minor revision:  added code to display any EXISTING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on file with option to leave as-is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ESC is a fast and easy way to create a DESC.SDI 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.ZIP archive which can be used by WILDCAT 3.0+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UTODESC.  This is one 'sort of' standard embed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used.  Note that AUTODESC as of 11/24/91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SC.SDI and FILE_ID.DIZ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y:     putdesc [d:\path]zip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extension is optional.  If the .zip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o path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DESC.SDI file in the .ZIP arch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can press ESC to leav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0-character bracket will be shown, and the description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Backspace &amp; left arrow keys can be used for editing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 character is reached, further input is disallow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uitive and simple.  It adds DESC.SDI to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must be available for running in whateve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SC is executed from...in the current 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SC.EXE also must be in the cwd or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dded the description file, you can upload the Zi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t 3.0+ BBS that uses AUTODESC, in which case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description on-line after the upload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t this time possible to support the 'Additional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; that, if needed, will still have to be manual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one via ASCII upload from a separate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n a .ZIP file can be changed at any time using PUTD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-write DESC.SDI inside the .ZIP with whatever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ecked this program pretty carefully and have obser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however, I make no warranties, expressed or implied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its usability or use.  Any comments, bug repor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