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ained in this file are 2 Wildcat 3.XX questiona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0009.dat -Identify "Who said it?" from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0010.dat -Can you list the Ten Commandments i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so contains another file: OLBC21.ZIP...which is the updated (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from the On-Line Bible College.  If you decide to us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s, I would greatly appreciate you having the OLBC catalo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r the benefit of your users. No other payment required o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od b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v. Roger 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op of Servant of the Lo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me of the On-Line Bibl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Metamorphosis Computer Mini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a: 804-265-5571 up to 9600 ba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