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FILES.EXE           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&amp; H Engineer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3.0x+ ONLY          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13 884 966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BBS is temporarily dow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6/91  Minor bug fix, was listing files 'deleted' by sysop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pace hadn't yet been re-used by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0/91  Allocation bug fix;  in certain cases could cause lo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FILES is a fast Wildcat 3.0x+ Files Li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 like this:  catfiles The/Amazing/Ultrasonic/BBS/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t ANY SPACES in your BBS name; use the '/' (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).  It must be 50 characters or less. The program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shes into spaces in the output file ALLFILES.BB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py or move to anywhere you like, 'ZIP' it for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name it, or whatever you li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FILES.EXE can live anywhere in your PATH...but it must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Home Node Directory(s).  (Any node is OK....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is supported and nodes do not need to be 'dow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registering this program if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effort has gone into creating the WILDC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.  I find them useful, and hope you do too!  $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would be reasonable.  If you register this program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via the numbers above and enhancements or custom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within reason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