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 WATCHER By BootSof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91 By 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O SYSOPS:  This utility program creates display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! v2+ or Wildcat v3+ BBS Software.  SEE SAMPL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QUI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BBS gets more than 25 calls per hour, then thi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n't for you!  It's designed for smaller BBS, and you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BBS may rack up too many calls for the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THIS 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.EXE reads your BBS activity.log and creates an ASCII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Wildcat v3+ Color Coded display file, showing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BS is called each hour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designed to be ran from a daily event, with the o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being deleted in your EVEN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create two files:  CLOCK.BBS (ASCII) and CLOCK.SC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ither an (ANSI COLOR) file for Wildcat v2+ or CLOCK.SC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Wildcat BBS v3+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(CLOCK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1: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2: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#3: WC2 or WC3 (WC2=Wildcat v2+) (WC3=Wildcat v3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se WC2 or WC3 on line 3 or this util will not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ce your CLOCK.CFG and CLOCK.EXE file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CTIVITY.LOG file.  From the DOS Prompt or during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you can run the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CAT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LOCK.SCR C:\CAT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LOCK.BBS C:\CAT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CLOCK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 CLOC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FEE: N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me from getting sucked in on requiring a fee! ...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like or dislike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is util is at your own risk!  It doesn't writ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 files, but a bad batch file can cause you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project, util or door idea, call my BBS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d to attempt it...No FEE for that ei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yl Sto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trap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uma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2)783-3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t Reg #89-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