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Zzy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version 1.0 - 27 Jul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 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George Steinm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zyCat! is a utility for Mustang Software's Wildcat! BBS version 3.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 DIZzyCat! imports FILE.ID.DIZ and DESC.SDI from an upload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's file description.  Both the one line description and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IZZYCAT.EXE, DIZCAT1.BAT and DIZCAT2.BAT to the \WC30 directory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ILE.BAT, insert "DIZCAT1 %1".  Depending on the actions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ILE.BAT, modifications may be necessary to DIZCAT1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CAT1.BAT's purpose is to copy FILE_ID.DIZ, DESC.SDI and FILELIST.D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work directory (example: \WC30\WCWORK\NODE1).  The default metho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and DESC.SDI is to use PKUNZIP and ARJ to extra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extracted FILE_ID.DIZ and DESC.SDI (by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canning for viruses, etc.), modify DIZCAT1.BAT to just cop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example, my SCANFILE.BAT attempts to unZIP and unARJ th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\WC30\SCANFILE.  After this process and before running NETSCAN,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AT1 %1.  My DIZCAT1.BAT performs "COPY SCANFILE\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RK\NODE%WCNODEID%", likewise for DESC.S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ngle line BBSes, if you have not already done so, insert SET WCNODEI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line BBSes, enter ATTRIB +R DIZZYCAT.EXE and ATTRIB +R DIZCAT?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ile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CNODEID environment variable is not set, then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zyCat! loads FILEAREA.DAT to find the area number the upload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ths of the file areas are compared with the directory of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file area.  If no match is made, then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DIZzyCat! will exit.  (If this happens, something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is loaded to determine the uploader's name.  FILE_ID.DIZ and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loaded.  If the first line of the two description files are iden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LE_ID.DIZ is loaded.  If they are different, (usually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is a one line summary), then the first line of DESC.SDI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and the loaded descriptions are written to DIZZYCAT.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at! then runs DIZCAT2.BAT, which runs WCFILE (Mustang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 import utility) to import the description to the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copies of FILEAREA.DAT, FILE_ID.DIZ, DESC.SDI and DIZZYCAT.TM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e nod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ZzyCat! exits, it uses DOS's ERRORLEVE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Ended successfully (descriptions im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No descriptions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Needed file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 Program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zyCat! reads FILE_ID.SYS, DESC.SDI, FILEAREA.DAT and DOOR.S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WC30\WCWORK\NODEn.  A temporary file, DIZZYCAT.TMP, is cre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 USERS AND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file from a BBS, the following message should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KUNZIP to extract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VBI707   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essage did not display, then the .ZIP file you received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Call The Other BBS at the number displayed below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.ZIP file (you can download on your first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ustom programming is requested, contact Affordable Computer Serv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the addres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mail a check or money order for $10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y residents add state sales tax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mar, NJ 07719-0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registration fee, please also enclo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r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 telephone number you can be reached at in case of an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name and version of the program you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name or company name exactly as you wish it spelled o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(upper and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voice contact was made prior to mailing your registr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postcard with your registration ID.  The postcard will also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number and what BBSes the upgrade has been uploaded t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grade is made to the program, a second postcard will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upgrade and what BBSes the upgrade has been uploaded t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receive upgrade postcards, send $1 when an upgrade post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by using the American Express Card.  You m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rd by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y mail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y voice at 800-929-0110 or 908-449-38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y fax at 800-929-0631 or 908-449-93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nline (The Other BBS) at 908-775-6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your registration, you must supply the above informa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r name exactly as it appears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card's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card's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card's bil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 with the American Express card on The Other BB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registration ID in a private message within 24 hou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is program may be addressed to George Steinmetz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, 908-775-6705 (RIME Echomail ID: OTHER), or write, call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Computer Services at the address and phone numbe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27 Jul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rigin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