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 CARRI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Wildcat! 3.x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ught to you by E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1 developed by Ed Sla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9600 V.32/V.42bi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813) 840-92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reate a text file containing a list of users that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DROPCL reads the WILDCAT! V3.x activity log to ge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reate the output file. This program will not al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! system data files. Base on the name given to the output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 WILDCAT! display file (.BBS) or a plain text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 only. When you reset your ACTIVITY log then DROPCL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simple to setup. DROPCL requires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ROPCL.CFG. There are only two lines in the DROPC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re required or the program will not work. A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 with this archive. The first line is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f the activity log. The second line is the complet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ACTIVITY.001   &lt;------------ Path/name of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BULL5.BBS &lt;------------ Path/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CL.EXE and DROPCL.CFG files should be located in you WILDCAT!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ually "C:\WC30. DROPCL can be run from the DO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ch file or as an event. To run DROPCL in your POSTCALL.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ROPCL.EXE and DROPCL.CFG must be placed in your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:\WC30\WCWORK\NODE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ROPCL from the command line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OPC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R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9600 V.32/V.42bi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13)840-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mpa,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 by EBS Software  -  ALL RIGHTS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S Software hereby disclaims all warranties relating to this</w:t>
      </w:r>
    </w:p>
    <w:p>
      <w:pPr>
        <w:pStyle w:val="PreformattedText"/>
        <w:bidi w:val="0"/>
        <w:jc w:val="left"/>
        <w:rPr/>
      </w:pPr>
      <w:r>
        <w:rPr/>
        <w:t>product, whether expressed or implied, including without limitation any</w:t>
      </w:r>
    </w:p>
    <w:p>
      <w:pPr>
        <w:pStyle w:val="PreformattedText"/>
        <w:bidi w:val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EBS Soft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 any other</w:t>
      </w:r>
    </w:p>
    <w:p>
      <w:pPr>
        <w:pStyle w:val="PreformattedText"/>
        <w:bidi w:val="0"/>
        <w:jc w:val="left"/>
        <w:rPr/>
      </w:pPr>
      <w:r>
        <w:rPr/>
        <w:t>reason, even if EBS Software or an authorized EBS Software agent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. In no event shall the liability</w:t>
      </w:r>
    </w:p>
    <w:p>
      <w:pPr>
        <w:pStyle w:val="PreformattedText"/>
        <w:bidi w:val="0"/>
        <w:jc w:val="left"/>
        <w:rPr/>
      </w:pPr>
      <w:r>
        <w:rPr/>
        <w:t>for any damages 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>regardless of the form and/or extent of the claim. The use of this program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ANNOU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CL is a fully functional SHAREWARE product. It is NOT free and</w:t>
      </w:r>
    </w:p>
    <w:p>
      <w:pPr>
        <w:pStyle w:val="PreformattedText"/>
        <w:bidi w:val="0"/>
        <w:jc w:val="left"/>
        <w:rPr/>
      </w:pPr>
      <w:r>
        <w:rPr/>
        <w:t>it is NOT in the public domain. If, after evaluating the program for 30 days,</w:t>
      </w:r>
    </w:p>
    <w:p>
      <w:pPr>
        <w:pStyle w:val="PreformattedText"/>
        <w:bidi w:val="0"/>
        <w:jc w:val="left"/>
        <w:rPr/>
      </w:pPr>
      <w:r>
        <w:rPr/>
        <w:t>you find it to be useful enough to use it on a regular basis, you are expected</w:t>
      </w:r>
    </w:p>
    <w:p>
      <w:pPr>
        <w:pStyle w:val="PreformattedText"/>
        <w:bidi w:val="0"/>
        <w:jc w:val="left"/>
        <w:rPr/>
      </w:pPr>
      <w:r>
        <w:rPr/>
        <w:t>to pay for it by registering with EBS Software. The registration fee is</w:t>
      </w:r>
    </w:p>
    <w:p>
      <w:pPr>
        <w:pStyle w:val="PreformattedText"/>
        <w:bidi w:val="0"/>
        <w:jc w:val="left"/>
        <w:rPr/>
      </w:pPr>
      <w:r>
        <w:rPr/>
        <w:t>$15.00 if you download it from YOUR BBS or $20.00 if you want it mailed to</w:t>
      </w:r>
    </w:p>
    <w:p>
      <w:pPr>
        <w:pStyle w:val="PreformattedText"/>
        <w:bidi w:val="0"/>
        <w:jc w:val="left"/>
        <w:rPr/>
      </w:pPr>
      <w:r>
        <w:rPr/>
        <w:t>you. See the order form included with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includes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Your BBS name in the display file.</w:t>
      </w:r>
    </w:p>
    <w:p>
      <w:pPr>
        <w:pStyle w:val="PreformattedText"/>
        <w:bidi w:val="0"/>
        <w:jc w:val="left"/>
        <w:rPr/>
      </w:pPr>
      <w:r>
        <w:rPr/>
        <w:tab/>
        <w:t>2. A valid registrat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ease fill out the order form and mail 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$15 or $20 registration fe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d Slayma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51-F Secor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mpa, Fl 33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