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pMsg.exe     v2.0             6-17-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finds and deletes duplicate messages from WildCat!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message databases.  Duplicates will be identified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have been changed.  In addition, DupMsg will dele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purge deleted messages from selected databas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BBS utilities modify the subject line and the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, DupMsg can be configured to ignore both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when identifying duplicates.  PC Relay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ignore date/time" option as the PC Relay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essage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opening a database, DupMsg first purges messa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later deletion.  It uses the marked-for-dele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 file (MSGxxx.IX) to identify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then searched for messages from user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SG.LST file.  This process uses a key search so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unless there are many names in the DUPMSG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essages from one person at a time are read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's date is checked to see if it is too old.  O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on this first scan through the database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ssages are sorted by the addressee's name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re identified using a combination of the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, and the actual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cted duplicates are then compared letter by letter and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re deleted.  If the two messages differ, DupMs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differences are in the taglines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tself.  Messages that only have tagline dif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ke exact duplicates.  If a duplicate pair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the higher message numb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agline format has a space as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then either an asterisk or square box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DupMsg recognizes the standard formats as well a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aglines from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Relay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UTI  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-UTI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can also handle WildMail messages when that program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of-message marker.  While the DupMsg author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different non-standard taglines, the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in programs whenever possible.  Standar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ll programs to work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upMsg deletes a message with an attached file,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eleted as well.  Text files that are impor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&lt;*.IMP method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-C will signal DupMsg to stop processing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opportunity, save and close the database,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DupMsg remotely using the Doorway progra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:D option to handle direct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re marked with the "No Delete" fla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can be run from any directory and look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the required WildCat files in the path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main WildCat directory is in the path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with Dup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u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WILD.DAT        Found using the WCHOME variab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directory,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DESC.DAT        In the same directory as MAKEWIL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INFO.DAT        Path is defined in 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MSG.CFG          Either found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 or will be created by DupMsg'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MSG.LST          Found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MSG.LOG          If found in the current directory o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log entrie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file.  If not found, t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 file will b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essages conferences are defined using Makew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s are stored in Confdesc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DupMsg is used, it will run the configur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config file.  The config file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Msg program to meet your needs.  The config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g:   No information is written to the log or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  If all three fields are set to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", then no log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:    Displays and logs the message number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reason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: Displays the above information and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ing the message FROM-name, TO-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ele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 Completely delete messages from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up the space for new messages.  Th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at deleted messages cannot be recovered;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they are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:     Messages are not removed from th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occupy space on the disk.  Mark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reviewed by the Sysop, un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 deleted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FF *:  Turns this function off for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uplic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Date:  Some mail doors replace the date and ti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th the date and time that the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.  The same message uploaded tw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se a pair of duplicates to have different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ES, duplicate messages with differe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times will be deleted.  If NO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differ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 Subject:  If YES, duplicate messag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jects will be deleted.  This can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ch duplicate BBS and For Sale advertis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, they will be considered differ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BBS utilities change a mixed cas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 upper case.  Because of this,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er case differences are alway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Purge marked messages:  All messages marked as dele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d from the database.  This option is perform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or old messages are marked, so only messag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from the WildCat message menu or on prior DupMsg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urg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Delete blocked messages:  This refers to messages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e listed in the DUPMSG.LST file as being blo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.  All messages FROM users in your DUPMS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Delete duplicate messages:  The most important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his turns duplicate message checking on or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erence.  Exact duplicates and messages with extr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aglines will be found and the newer messa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higher message number)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Delete old messages:  Messages older than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will be deleted.  Old messages are determin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ate &amp; time of the messages, not on when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ntroduced to the BBS.  If a messages has the "No 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et (see WildCat docs) then that messag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Number of days:  If "Delete Old Messages" is set to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umber of days that a message will b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.  The default is 30 days, so messages ov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will be deleted, even if they have just been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.  If this field is set to zero, then all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leted, except those with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High message number:  Each time the program is run, Du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s each conference's high message number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rent high message number is the same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config file, then no duplicate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  If the current number is larger, then on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will be checked as possible duplica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number is smaller than the config file numb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Msg will assume that the database has been renumb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eck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Messages  (DUPMSG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option of deleting all messages from a giv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When configured to delete blocked messages, DupMsg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from DUPMSG.LST and search for all messages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  If found, the message(s) will be marked or de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problem users on the network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ut any other way, but it should be used sparingly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 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A user consistently uses foul language,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is not taking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A chain letter, advertisement, etc. was lef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mess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anger that this option may be used for censorsh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nocent users may be locked out unnecessarily.  Sysop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to use it on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PMSG.LST file is a standard text file that contain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ser name.  Case is ignored when proces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requires a minimum of 198K to run, but will use up to 2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.  Using maximum memory, DupMsg is able to comp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0 messages at a time.  Since many BBSs have con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00 messages, DupMsg selects and processes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ers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2000 messages from any one user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s out of memory, DupMsg will process the firs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as many as it can hold in memory, then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duplicate checking from where it left off.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only be missed if one copy is in the first 2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py is in subsequent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limitation is 2000 messages from a single us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total messages.  DupMsg only checks for duplicat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single-line version of WildCat, DupMs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hile the BBS is up, or when any other utility is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DupMsg while the BBS is online, you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line WildCat version and have either DOS share 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Makewild program.  In addition, if the aut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elected in MAKEWILD,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DEID must be set to a valid number between 1 and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3 or whichever node ID you wish to use.  This node I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uplicated.  No other BBS node or program using this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ning while DupMsg is accessing the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OM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required, you may specify your main WildC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CHOME environment variable.  While this 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ticeable time, it may serve to avoid confusion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one copy of MAKEWILD.DAT or CONFDESC.D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HOME=C: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writes to a log file which records information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file.  The default log file is DUPMSG.LOG, bu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 file it can be changed by entering a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 The section on command line options cov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g file is not found in the current director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 new log file will be created in the curren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file is found, DupMsg will add log informa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optional command line parameter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  Runs the setup program to create and/or modify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    Resets the config file high message number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:     Sets the config file high message number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high message number.  This is useful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r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   Display the DupMsg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99:     An optional number specifies which configuration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use.  If a number is specifi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  "DUPMSG.CFG" is not used.  Instead,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umbered DUPMSG1.CFG to DUPMSG99.CF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MSG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ell DupMsg to use config file 'DUPMSG15.CF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'DUPMSG15.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line parameters are used, DupMsg will us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UPMSG.CFG to run the DupMsg program and lo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SG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returns one of three DOS errorlevel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errorlevels can be tested in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pecial functions (like deleting the log file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:  DupMsg ended abnormally.  A required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, there may be memory problems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 database error.  See the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:  DupMsg successfully deleted som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  If you are intereste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s were found, you can us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ave the log for la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:  DupMsg ended successfully but did 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s, though some old or marked mess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can be setup to test for errorlev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2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1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0 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level test is true, whatever follows it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gular DOS command.  There are some exceptions, s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OS referenc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errorlevel 2 is true, both of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level 1 &amp; 0) will also be true.  Batch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skip lines by using GOTO statement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2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1 go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= 0 go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Perform error proces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Save the log file for later r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elete the log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is distributed as shareware.  Shareware softwar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before you buy, thus you never need to pay f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oes not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DupMsg for 30 days at no charge, allowing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DupMsg meets your needs.  If you keep using DupMs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, you must register the software by se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paying the registration fee of $15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the purchaser to use DupMsg on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 BBS system is defined as either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 network system where multiple computer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rect cable to the same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fter you register DupMsg, your satisfaction is guarant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thin 30 days after registering DupMsg, you decide that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ish to use the program, simply write a letter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ing a refund and your registration fee will be refu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egistration fee will be refunded, no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that may have bee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via the WildNet, FidoNet, and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networks;  address messages to Jim Metz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nd requests for additional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. M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 Box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nstitut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ester, MA 0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8) 799-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ildNet Sysops have agreed to post DupMsg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archive with Security Envelope.  Thanks go to these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y others who have supported Dup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 may be downloaded from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Line BBS           --  Muncie, IN            --  (317) 288-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Line      --  Richland Center, WI   --  (608) 647-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nection BBS  --  McLean, VA            --  (703) 506-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 BBS             --  Huntington Beach, CA  --  (714) 848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Forum   --  Fountain Inn, SC      --  (803) 862-4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 can be F'Reqed from the Programmer's Forum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SG.  Special thanks to Doug Glenn for making th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zed to distribute DupMsg provide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cumentation, and registration form are includ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unmodified state.  No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DupMsg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ompress the executable program; testing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upMsg takes approximately 10% longer to perform a give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ressed versus its original, un-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oftware distributed through bulletin boards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from one user to another does not carry a warranty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uthor does not have control over the produ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modified either intentionally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uthor'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is, DupMsg carries either no warranty 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epending on the distribu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only when the program is receiv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n diskette, or when it is receiv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, complete with a valid Security Envelope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Envelope must read "ARJ archive created by Jame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ler R#0301".  The user must keep the diskette o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as proof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is covered:  The DupMsg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ly as described in this document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program may contain minor bugs or erro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ed to be free of major defects for a period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.  Diskettes received from the author are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ree or defects for a period of six months from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is not covered: 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and/or consequential damages, including inju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, interruption of service, loss of busin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profits, or other consequential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from use, malfunction or failure of the DupMs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errors or omissions in the documentation.  Som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ttempt to modify the DupMsg program will 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re is a problem:  Within 60 days of notific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defect exists, the author, at his discre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ix the program and forward the replacement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gistered user, or will refu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 diskettes will be replaced within 60 days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get service:  Send a written letter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ing the type of problem and symptoms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your name, address, voice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and any additional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may be useful, such as any TSRs and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contact you by voice or written let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help in tracking dow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the DupMsg program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or in its original ARJ archive with a genuin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(see above), then there is a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/or documentation has been modified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t the author's work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, express or implied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fitness and/or merchantabilit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ceiv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to operate in the manner desir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which may be caused directly or indirectly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new software, always backup any and all import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ike Pearl of Profex BBS for all his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 with beta testing this program.  His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were a great help in shaping the f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1992 James W. Metz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Metzler grew up on the IBM side of Silicon Valley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he Santa Teresa IBM plant.  Jim is an Eagle Sc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 member of the Order of the Arrow; one of his fir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was computerizing the membership records for the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 County OA Lodge (Miwok 439) in the early 198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ttending college part-time, Jim joined the Navy a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echnician and spent 3 years in and around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ed onboard the USS Blue Ridge (LCC-19), Seventh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.  Jim operated, then later managed two Wang mini-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rved Seventh Fleet staff and was responsible for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 Security program.  For the last two years, Jim ser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ouse Communications Agency in Washington, DC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upport to the President and his staff both in tow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cently out of the Navy, Jim is continuing hi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at Worcester Polytechnic Institute in Worcester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