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BBS-List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is released under the freeware concept to provid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  BBS-List is to be distributed freely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charge beyond a maximum $10 fee fo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uplication.  BBS-List can be distributed on pay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ompuServe and Exec-PC, or through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do not charge more than a $10 fee per disk. 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-List is NOT to be distributed as part of a packa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collection of BBS utilities, without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ZK Develop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Vendors wishing to distribute DZK BBS-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 must first receive written permission from D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Group.  ASP recognized vendors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before receiving permission, but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y DZK Development Group so that we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