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TRIM  version 3.03 released 1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ublic domain utility for Wildcat! Sysops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Michael Con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harlatan's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13) 654-7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TRIM is a generic LOG file trimmer which will scan any ASCII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all file lines until it encounters a user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pplications include the Wildcat!  ACTIVITY.LO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et TNET.LOG, as well as virtually ANY ASCII chronological lo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".LOG" is required on the file you're going to t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TRIM may be used interactively, or from the command line, or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log into the directory where your .LOG file exists.  Next,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RIM.  The first screen will ask for the file name of the LO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days to keep.  It will calculate based upon the curr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hen trim the log, keeping entries on or after the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cified date is NOT found, no action is taken and the 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G file is trimmed, you'll find that the original has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tension '.BAK' in the event LOGTRIM should do something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ile. (Not likely, but I like to be saf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OGTRIM from a batch file (or directly from the command line)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wo items on the command line.  These are the NAME of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days to keep (any value between 2 and 365 is accep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TRIM ACTIVITY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keep all entries within the past 15 days.  Incidentally, LOGTRI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either the '/' or the '-' separator in dates, so a lo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date as MM/DD/YY or MM-DD-YY would be parsed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3.02, LOGTRIM will automatically test for any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formats:  MM-DD-YY, MM/DD/YY, MM-DD-YYYY, MM/DD/YYY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 month:  M-DD-YY, M/DD/YY, M-DD-YYYY, M/DD/YYY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uropean:  YY-MM-DD, YY/MM/DD, YYYY-MM-DD, YYYY/MM/D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og file happens to show the date in another format, LOGTR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requires no user interaction and will exit upon conclu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log file isn't found or the date is not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WCPRO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 suggestion.  If you use WCPRO! to produce a STATISTICS file,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ticed it can optionally maintain internal .HST (history)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ACTIVITY.### files after it runs.  I like to run it in this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n't like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OG tossed out each night before I get a chance to re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lip from my nightly BBS Maintenance batch file whi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he log onto a backup copy before running WCPRO! 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OGTRIM to keep the backup copy from getting out of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\BACKUP\ACTIVITY.OLD DEL \BACKUP\ACTIVITY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\BACKUP\ACTIVITY.LOG \BACKUP\ACTIVITY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BACKUP\ACTIVITY.OLD+\CAT\ACTIVITY.LOG \BACKUP\ACTIVIT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O! ... (include whatever command line options you w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RIM ACTIVIT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you are preserving a copy of your activity lo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\BACKUP.   First, you delete any existing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BACKUP\ACTIVITY.OLD, and then you REName \BACKUP\ACTIVITY.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BACKUP\ACTIVITY.OLD.  Next you write a new \BACKUP\ACTIVIT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first \BACKUP\ACTIVITY.OLD followed by your current ACTIVIT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\C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you may run WCPRO!, which will delete ACTIVITY.LOG upon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hange directory to \BACKUP, and run LOGTRIM,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day-holding period.   This keeps the backup log from getting too l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always have the past 15 days should you need to ref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TRIM is contributed to the public domain by Michael A. Conle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tanding that it may be freely distributed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may not be offered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 and  suggestions  are  welcome  ...  please  call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atan's Cabin BBS at (213) 654-7337.  If you're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SysOp, leave a Comment to the SysOp indicating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Wildcat! registration number, and I'll upgrad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level access without the bother of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