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#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mpliments of:                      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 � �           �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Ѹ           Ѹ       �         ѸѸո       ��ºº����������ºº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��    </w:t>
      </w:r>
      <w:r>
        <w:rPr/>
        <w:t>#  �         �����       ���</w:t>
      </w:r>
      <w:r>
        <w:rPr>
          <w:rtl w:val="true"/>
        </w:rPr>
        <w:t>ߺߺ����������ߺߺ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Ѹ ո � � Ƶ Ѹ � յ �� Ѹ   ƵƵԸ          � �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 </w:t>
      </w:r>
      <w:r>
        <w:rPr/>
        <w:t>յ ��� �� �  � �� �� ƾ   ���� �             FIDO 1:369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Ͼ �  �� �Ͼ Ͼ �  � �� Ե Ծ   ϾϾԾ          EchoNet 50:5305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</w:t>
      </w:r>
      <w:r>
        <w:rPr/>
        <w:t>OurNet 65:61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 Lauderdale, FL   Ծ                        WDNet 30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5) 523-1717 *HST/D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Chek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2 by Rich W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omplains about WildMail's speed tossing inbound mail, but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notice that WildMail is not exactly A.J. Foyt when scanning fo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either? Well I certainly did, so I quickly elected not to use WM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all. Instead, I set up several events throughout the day to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lution saved some down time on the board, but wa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either, since outgoing mail might wait up to six hou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cked and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was born MailChek, a little program to check your activity lo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ecessary to scan the message base. It is much faster than Wil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MailChek requires BRUN45.EXE to reside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ilChek, add it to your PostCall batch file which runs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added to the batch fil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Chek C:\Wc30\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and name of your activity log is passed to MailChe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see above). MailChek reads this log to determin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ller left any mail. If not, MailChek exits gracefully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However, if the last caller either entered or uploaded messag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, MailChek will create a small file named "MailHere.Chk".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MailHere.Chk in your batch file to determine what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ostC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k C:\Wc30\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MailHere.Chk Go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NO_NEW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ailHere.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il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_NEW_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f MailHere.Chk does NOT exist, we simply bypass WM SCAN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MailHere.Chk every time you DO scan with WildMail. That'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numerous requests, a new feature has been added into MailChek v1.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define exactly which conferences you wish to check for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not required) there is a file named MailChek.Cfg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MailChek, MailChek will read this configuration fi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ferences to scan for new mail. If MailChek.Cfg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k runs as before and scans EVERY conference for new mail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lChek.Cf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     &lt;�� Can be either INCLUDE or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           �  The names of the conferences to check (up to 1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_Qmodem          �  Spelling and case COUNTS! (MailChek actual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           �  for a string so, for example, the line FIDO wi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                �  every conference with "FIDO" in the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                 �  You may, if you choose, list conferences b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                 �  3-digit number of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line of MailChek.Cfg is "INCLUDE", MailChek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Here.Chk if the caller left messages in any of the areas lis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s "EXCLUDE" Mailchek, as you might suspect, will ign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Chek is distributed as Nobitchware. I'm not charging anything for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entitled to bitch about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for one, am sick and tired of people who solicit money for the dumb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/utilities we all find so indespensible, so this one's on the ho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 and contains no time bombs. If you find it handy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Bridge a call and thank me. If you don't find it useful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ly refund double your money! (But you still can't bitch!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h W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WildCat! 3.x utilities from the Draw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heck - Automatically send each new user a personal "Welcom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y pass BobCat verification. Requires BobCat and Postm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- Restrict access to any door or DOS hook based on the caller'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Chek - Check if last caller left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Fix  - Change the file name extention in *.TIC's from LZH or ARJ to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who convert LZH &amp; ARJ files to ZIP before to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bNtfy - Notify players it is their move in one or more Scrabble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a personal message addressed to them. Requires Postm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