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nux v1.1 Copyright (c) Walter Fell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ill redirect a caller to a specified men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from a DOS hook, Door menu, or Mai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it to force my callers into the message menu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rom the doors menu.  I found I get quite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doors that way.  Menux is easy to oper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even be useful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 of the possible co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x11 0   &lt;------- returns caller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x11 1   &lt;------- returns caller to MESSAG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x11 2   &lt;------- returns caller to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x11 3   &lt;------- returns caller to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command in the appropriate batch file (door#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bat, etc.) before changing directories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commands.  Menux11 alters the USERINFO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must be executed in the same directory as the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 with any regularity, please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a check or money order for $3.95 (or more) to,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F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 Loma, Ca. 91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and have a goo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