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</w:t>
      </w:r>
      <w:r>
        <w:rPr/>
        <w:t>P K I N S E R T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</w:t>
      </w:r>
      <w:r>
        <w:rPr/>
        <w:t>Version 7.10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</w:t>
      </w:r>
      <w:r>
        <w:rPr/>
        <w:t>Copyright 7th Illusion, 1990-1992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</w:t>
      </w:r>
      <w:r>
        <w:rPr/>
        <w:t>All Rights Reserved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</w:t>
      </w:r>
      <w:r>
        <w:rPr/>
        <w:t>Released January 1st, 1992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</w:t>
      </w:r>
      <w:r>
        <w:rPr/>
        <w:t>F R E E W A R E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</w:t>
      </w:r>
      <w:r>
        <w:rPr/>
        <w:t>Software Documentation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</w:t>
      </w:r>
      <w:r>
        <w:rPr/>
        <w:t>7th Illusion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</w:t>
      </w:r>
      <w:r>
        <w:rPr/>
        <w:t>P.O. Box 1334, Station H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</w:t>
      </w:r>
      <w:r>
        <w:rPr/>
        <w:t>Montreal QC, Canada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</w:t>
      </w:r>
      <w:r>
        <w:rPr/>
        <w:t>H3G 2N6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</w:t>
      </w:r>
      <w:r>
        <w:rPr/>
        <w:t>Node 1 (514)338-1193 14400 Bp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</w:t>
      </w:r>
      <w:r>
        <w:rPr/>
        <w:t>Node 2 (514)338-1680  2400 Bp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</w:t>
      </w:r>
      <w:r>
        <w:rPr/>
        <w:t>1:167/281.0@fidonet.org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Insert Software Documentation                          Page 1  of 16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Insert is an archive manipulation  utility.  It may be configur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 archive  integrity, scan  for  virii, insert  and/or  delete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s/Ads, and  throw in archive  comments.  Zip,  Lzh, Arj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j-Sfx type archives are all fully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 find  an  abundance  of  configuration  techniques  avail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many  features will be  especially useful  to PCBoard SysOp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ve tried to target  as large a user base  as possible.  I've done 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t to translate the knowledge I have of PKInsert into this docu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however you need further help or have suggestions for improveme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 hesitate  to  leave  a  message  on  my  system.  Long-dist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back  validation is  available and  the  latest version  is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ed for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Insert is the copyrighted property of 7th Illusion Enr., and is m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 under  the  "freeware"   concept.   Freeware  product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d freely and without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emental  information  on  installing  PKInsert  with  PCBoard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from the PKInsPCB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Insert was written in QuickBASIC  V4.5 on a 386-33mhz IBM Compat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under  DESQview V2.41,  QEMM V6.02,  Microsoft DOS  V3.30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ton Utilities 5.0 Small Disk Ca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.S. Morisset aka Storm Wid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Op of 7th Illusion En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Insert Software Documentation                          Page 2  of 16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 names are  either  trademarks,  registered trademark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efforts of the person and/or company na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            Clark Development Comp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/Pkunzip      PKWare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ha                Haruyasu Yoshizak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j                Robert K. Ju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              McAfee Associ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/QEMM      Quarterd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rms ARC, ARCHIVE, UNARC,  etc. are used throughout this doc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re considered GENERIC TERMS FOR ZIP, LZH, AND ARJ ARCHIVE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Insert  will  not  load  unless  you  have  the  following 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 from  a PATHed  directory.   The versions  shown  are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d with PKInsert at the time of it's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/UNZIP.EXE    Version 1.10                  PKZ110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ZH.EXE            Version 2.13                  LHA213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J.EXE            Version 2.22                  ARJ222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.EXE           Version 8.1V85 (Optional)     SCANV85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pgr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 review  the  PKInsert.New  documentation  for  details  on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and bug fi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7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y copy  PKInsert.Exe to  the appropriate  directory. 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10 is fully compatible with version 7.00's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 have a  ramdisk installed, I  suggest you  run the /CONFI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ule to adjust the new ARJ "Comment Only"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6.62 and Earl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all your old configuration  files and follow the dire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new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Insert Software Documentation                          Page 3  of 16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KInsert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Insert [Parameters] [@Files.Lst and/or Files.Ext] [Etc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 may  be  entered  from  the  command  line  or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.   Environment   parameters  will  over-ride   those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, and  command line parameters  will over-ride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environment.   Parameters are  not case  sensitive and 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in an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{FileName.Cfg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s PKInserts configuration  file name and  path.  This vari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be present in the environment or command line for PKInser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 success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e.  /cD:\Arc\PKInsert\PKInsert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{Describ.Ex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board archive description file,  used to document test failur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arameter is passed by PCBoard V14.5a to PCBTest.Bat as (%3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ption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e.  /dD:\Pcb\Work\Uldesc.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d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{Nod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  node  number.   Maximum  length  of  three  alpha-numer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.  This parameter is rarely  needed for a Bulletin 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.   PKInsert  will  retrieve   the  node  number 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or.Sys and/or PCBoard.Sys files.  (option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e.  /n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{ScanV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of  Scan you are  currently using.  Maximum  length of si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pha-numeric  characters.   Most  commonly   used  in  a 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value set within Autoexec.Bat.  (option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e.  /s8.1V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 PKInserts configuration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e.  PKInsert.Exe /cPKInsert.Cfg /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-test an  archive.  Value is  passed by  PCBoard V14.5a Bullet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ards to PCBTest.Bat  as (%2).  Affects  verbose log file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Insert Software Documentation                          Page 4  of 16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virus is located.  (option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e.  PKInsert.Exe /Test Archive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UP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 an  upload.  Value  is passed  by PCBoard  V14.5a Bullet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ards to PCBTest.Bat  as (%2).  Affects  verbose log file resul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virus is located.  (option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e.  PKInsert.Exe /Upload Archive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figuration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nfigure PKInsert for the first time, follow this first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Insert.Exe /Config /cC:\PKInsert\PKInsert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Insert will ask you to verify the path and name of the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create.  Pressing the (Esc) key will get you back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main configuration menu you will have three choices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you.  We will start from the  first and explain every item as we 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ong.  All standard editing keys ar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It is possible to use a single configuration file for multi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s/work s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configuration values may differ based on initial 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directory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Insert Software Documentation                          Page 5  of 16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</w:t>
      </w:r>
      <w:r>
        <w:rPr/>
        <w:t>Options Menu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Xtract/Temp Files Drive : C      Insert Archive Comment  : N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Req Xtract Space (%Arc) : 250    Delete Disclaimer(s)    : N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</w:t>
      </w:r>
      <w:r>
        <w:rPr/>
        <w:t>Add File(s) to Archive  : N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Rename Bad/Virused Arcs : Y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Held Archive Rename Ext : HLD    Manage Pass/Fail Log    : N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</w:t>
      </w:r>
      <w:r>
        <w:rPr/>
        <w:t>Keep Result/Error Log   : Y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Test Archive CRC        : Y      Max. Standard Log Size  : 80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Corrupt Arc Rename Ext  : BAD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Scan Archives for Virii : N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Virused Arc Rename Ext  : VIR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McAfee Assoc. SCAN Ver  : 0.0V00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Number Taglines to Keep : 10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Identification Tagline?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Generic Tagline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01/01/92 ���������������������������������������� 07:10:00am 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Xtract/Temp Files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the  drive  letter where  PKInsert  will  extract  archiv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ing and/or  virus scanning.  I  strongly suggest  using a ram-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mproves PKInserts performance dra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q Xtract Space (%Ar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Insert  will  check  for  available  disk  space  before  extra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s.   This value  is not  calculated  like tax  - 250%  w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ed to 2.5 times the size of the archive.  If PKInsert runs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isk space  during processing, it  will rename the  archive or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error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space errors are also reported during archive extraction (by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rs), but verifying disk space before-hand save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name Bad/Virused Ar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 this  section  carefully;  this  option  dramatically influ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Inserts  internal  and external  behavior.   If archives  are 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ed individually (testing an  upload) I highly recommend s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alue to (N)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Y)es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Insert will rename archives using  the file extensions you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low.   It  is assumed  you  will  be processing  archives  o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dcard (such as *.Arc).  When  encountering a virused or corru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, PKinsert  will rename it  and continue to  the next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method  is  not  very  selective  -  Any  error  report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Insert Software Documentation                          Page 6  of 16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zip/unzip,  Lzh, Arj,  or  Scan will  lead  to an  archive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named.   These  problems could  be  caused by  a  virus, corru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, insufficient disk space, memory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RENAMING  ARCHIVES  PKINSERT  WILL  _ALWAYS_  EXIT  WITH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LEVEL OF (0) AND PASS/FAIL RESULT LOGING WILL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)o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other hand, if you have elected not to rename archives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do your own  error checking when PKInsert  exits.  You may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level statements  (in a  batch file)  and/or a  Pass/Fail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ence  check.  The  complete list  of  PKInsert exit  code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in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INSERT  MUST  EXIT IMMEDIATELY  AFTER  AN ERROR  OCCURS  SO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IS NOT RECOMMENDED FOR WILDCARD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eld Archive Rename 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rchive will  be renamed (if rename  is enabled) to  .Hld if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sures 0  bytes, disk  space runs out,  or the  file is  not a 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.  This provides a  method to hold archives  which did not f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of Pkzip/unzip, Lzh, Arj, or Scan for later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st Archive C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handling  an archive,  PKInsert calls  Pkunzip, Lzh,  or Arj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the archive's integrity.  Nested  archives (Arcs within Arcs)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 An  archive may  contain  a maximum  of  4,294,967,295 nes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hives.  Anything  over that,  and I'm  not responsible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sults!  &lt;gri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rrupt Arc Rename 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hoose  to have archives  renamed, PKInsert will  use thi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to rename damaged z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an Archives for Vir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Insert can use Scan.Exe from McAfee Associates to check archiv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al infection.  Although archives are  expanded to check for vir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unlikely you will 'catch' anything.  Virii which can be archi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ach themselves to executable code.   The files extracted are Sca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ever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irused Arc Rename 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a virus  is detected,  the  archive will  be renamed  using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(provided renaming is enab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Afee Assoc. SCAN 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Insert Software Documentation                          Page 7  of 16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of this writing the current  version of scan is 8.1V85.  This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blank or  up to six alpha-numeric  characters.  If you assig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, it will be used in  several display files where mention of S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made.  A  command line  or  environment parameter  may be 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-ride thi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umber Taglines to K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Tagline  is added  to  each archive  comment  containing PKInser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number and your personalized information.  Taglines from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may be kept and appended  to your archive comment.  This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s the maximum  number of past  Taglines to keep.   A valu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ro may be used to disabl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 The  Test,  Scan, or  Delete  functions must  be  enabled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KInsert to pick up past Taglin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Zip  and Arj type  archives are able  to contain arch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s.   This  option,  or  anything  related  to  arch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s, will be ignored for Lzh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dentification Tagli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 personalized Tagline.   Usually this  includes your  BBS's na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number,  and special  system features.   As the  archive trav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various systems,  your tagline will  remain within the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(providing other systems keep previous Tagl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 system tagline  has been embedded into  the archive comment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till possible to  alter it slightly.  PKInsert  does not take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case,  spacing, or  any non  alpha-numeric character.  Add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ing, or  changing the  positions of  alpha-numeric character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your old tagline to be  used in the Tagline history bloc IF/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CHIVE IS RE-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 A Tagline environment  variable may be  used to over-rid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ation fil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.  SET TAGLINE=7th Illusion /Mainstream Cyberspace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sert Archive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s created by Pkzip and Arj give us the opportunity to insert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comment  screen (Lha does  not support  archive comments)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elect   not  to  insert   comments,  THE   ORIGINAL  WILL  RE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ISTUR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lete Disclaimer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 files,  such  as  !History.Dis  are  well  known  to 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ertisements or  disclaimer blurbs.  You  may elect  to delete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utomatically  from each  archive PKInsert  processes.  A s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is included within this package  which you may edit from the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Insert Software Documentation                          Page 8  of 16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dd File(s) to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principle  as above,  except this  option lets  you add  fil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archive.  I could go on for  hours on the reason not to 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, including the fact that  you are polluting archives, but I'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e it to your better jud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nage Pass/Fail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ide from loging results, PKInsert can also create one of two verb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files for every session.  These text files could then be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user.  The names for these files may be specified late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 In order to properly link with other utilities which use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 of result logging, special handling 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fore appending a  Failure report, PKInsert  will renam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 Log (if it  exists) to the Fail  Log name.  Therefore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hive could pass a series  of tests before calling PKInse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still keep those results when PKInsert fails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an Extended  Fail Log already  exists, it will  be us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nd  PKInserts  Pass  or Fail  reports.   In  this  way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hive could Fail  a series of  tests, pass PKInserts test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overall you would be left with one Fail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eep Result/Error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standard log file.  I would suggest you keep this option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(Y)es.  It's maintenance free thanks to the following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x. Standard Log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every  session PKInsert  checks the size  of it's  log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exceeds this value (in Kbytes), a new one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Insert Software Documentation                          Page 9  of 16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</w:t>
      </w:r>
      <w:r>
        <w:rPr/>
        <w:t>File Location Menu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Ascii Editor            : C:\QEDIT\Q.EXE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Standard Log File       : C:\PKINSERT\NODE-#.LOG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Extended Pass Log File  : PCBPASS.TXT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Extended Fail Log File  : PCBFAIL.TXT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Virus Comment (Test)    : C:\PKINSERT\VIRUSTST.CMT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Virus Comment (Upload)  : C:\PKINSERT\VIRUSULD.CMT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Archive Comment File    : C:\PKINSERT\PKINSERT.CMT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Disclaimer(s) Del List  : C:\PKINSERT\PKINSDEL.LST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Add File(s) List        : C:\PKINSERT\PKINSADD.LST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01/01/92 ���������������������������������������� 07:10:00am 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scii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editor file name  and path.  Placing the  cursor on a line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edited, a bar will appear at the bottom of the screen infor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press F2 to edi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tandard 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 and path of the Standard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 Pound (#)  signs within  text entries  are replaced 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 node number  (except  in the  Tagline  field).  N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s are  retrieved from  the Pcboard.Sys  and/or Door.S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in  the current  directory.  If  none is  available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 number defaults to zero (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you  wish to  retain  a  single configuration  file  i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-user environment,  and do  not have  Pcboard.Sys and/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or.Sys available, you may  configure node numbers us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/N)od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ended Pass and Fail Lo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 'Manage Pass/Fail  Log' option  (1st configuration  screen)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d, these file names are used to report processing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irus Comment (Test) and (Uploa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two text files are used when PKInsert has created the Failed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bove and _only_ in cases when a virus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ents  of (Test)  are added  to the  Fail log  when the (/TES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is used.   SysOps could use  this file to  advise users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leave a  Comment to the  SysOp a.s.a.p. so  this archive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Insert Software Documentation                          Page 10 of 16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ly, the contents of (Upload) are added to the Fail log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/UPLOAD) parameter  is used.   This second  text file  could advi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that  his system  might be  contaminated and  to take 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s before uploading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 If these files do not exist, they will not be used.  This w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ould have a comment for one function and not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Board V14.5a passes these values to PCBTest.Bat as (%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chive Commen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should contain your archive comment (Ascii drawing).  En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eature from the 'Configuration Options'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claimer(s) Del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st is  used when the 'Delete  Disclaimer(s)' option is enabl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ngle  filespec should be  entered on each  line.  Archive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compared to this list and matching files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 Unfortunately Lha also scans this file for additional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 arguments, therefore  you should  NOT begin  a filespe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(-) or (/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KInsert will prevent deletion of Pkzip.Exe/Pkunzip.Exe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original PKZip  upgrades (recognized as  a file star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PKZ### and ending in EXE or ZIP).  You may therefore ad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kzip.Exe/Pkunzip.Exe to the delet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dd File(s)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principal as above, this file  should contain a list of filespe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ert in every archive.  Unlike  the delete list, you must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paths for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 Incorrect  information  may cause  some  archivers  to be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atically.  Please verify that  you have entered full path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with drive specifier) to exis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Insert Software Documentation                          Page 11 of 16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</w:t>
      </w:r>
      <w:r>
        <w:rPr/>
        <w:t>Command Line Parameters Menu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McAfee Associates SCAN  : /a /nobreak /nomem /nopause /sub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Pkzip Del Disclaimer(s) : /bc:\ /dk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Pkzip Add Files/Comment : /bc:\ /exzk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Pkunzip Test Archive    : /t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Pkunzip Extract Files   : /xn /ojhsr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Lha Del Disclaimer(s)   : d /wc:\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Lha Add Files           : a /wc:\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Lha Test Archive        : t /m1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Lha Extract Files       : e /m2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Arj Del Disclaimer(s)   : d /wc:\ /s1 /!@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Arj Add Files/Comment   : a /wc:\ /s1 /!@ /m4 /e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Arj Add Comment Only    : c /wc:\ /s1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Arj Test Archive        : t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Arj Extract Files       : e /y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01/01/92 ���������������������������������������� 07:10:00am 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parameters are  passed by PKInsert when  shelling to third par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  If you encounter problems  with a new parameter set,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op me a line so I can adjust PKInsert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kzip/Lha/Arj Work File Pa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kzip, Lha, or Arj handle  an archive they creates temporary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If you  have a ram-disk  installed, you should  edit the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 parameters instructing  Pkzip, Lha,  and Arj  to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e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e.  Pkzip Del Disclaimer(s) : /bh:\ /d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kzip Add Files/Comment : /bh:\ /exz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^^^^^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ha Del Disclaimer(s)   : d /wh:\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ha Add Files/Comment   : a /wh: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^^^^^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j Del Disclaimer(s)   : d /wh:\ /s1 /!@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j Add Files/Comment   : a /wh:\ /s1 /!@ /m4 /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j Add Comment Only    : c /wh:\ /s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ate Stam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default (k) parameter, will instruct Pkzip NOT to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date of an archive.  An  (o) will set the archive dat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oldest  file  found  within  the  archive.   Eliminating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will cause the archive date to be updated to the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Insert Software Documentation                          Page 12 of 16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e.  Pkzip Del Disclaimer(s) : /bh:\ /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kzip Add Files/Comment : /bh:\ /exz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^^^^^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ha  will  not  change  an  archive's  date  unless  an addi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is used.  The (/t1)  command instructs Lha to upda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's date to the newest file with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e.  Lha Del Disclaimer(s)   : d /wh:\ /t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ha Add Files/Comment   : a /wh:\ /t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^^^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switch (/s1)  will instruct Arj to  keep the sam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 when updating  the  archive.  Eliminating  this  switch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mp the file with the  current system date.  Using (/s) instea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et the archive's date to that of the newest file with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e.  Arj Del Disclaimer(s)   : d /wh:\ /s /!@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j Add Files/Comment   : a /wh:\ /s /!@ /m4 /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j Add Comment Only    : c /wh:\ /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ly you may refer to the appropriate archiver manuals to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 parameters for  compression speeds/efficiency, file sor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te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Insert Software Documentation                          Page 13 of 16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ing PKIn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PKInsert is fairly simple.  From the command line or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make  sure PKInsert  knows where  to find  it's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Then call PKInsert passing it file names (or wildcar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rameters,  file names, etc.  may be  in any order  and any 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standard.   You could  even enter  file names  throug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 if you wanted.  Some examples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e.  Set PKInsert=/cD:\PKInsert\PKInsert.Cfg /s8.1V8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KInsert.Exe Abc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PKInsert=/n1 /s8.1v8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KInsert.Exe %1 /cD:\PKInsert\PKInsert.Cfg *.Exe Abc-?.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PKInsert=/cC:\PKInsert\System.Cf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KInsert.Exe *.Zip *.Exe Abc.Bak New.Arj *.Lz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PKInsert=/n1 /sVer85 Archive.* /c\Arc\Config.Pk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KInser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KInsert.Exe /cThisDir.Cnf Test.H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 filename preceded  with  an AT  (@)  symbol will  be  expec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a list of  files to process.  Each  file specification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 must occupy  a separate  line.  Wildcarding  is accepted 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and within file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e.  PKInsert.Exe @*.Lst Archive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.L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:\Arc\*.Arj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hive.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:\Main\Files\Backup.B??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Work\A*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also use a combination of directory pi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e.  C:\&gt; Dir D:\Arc &gt;Files.L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&gt; Dir E:\Main\Files\*.* &gt;&gt;Files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  of  entering  redundant  directory  information  you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 PKInsert to change drives  and directories.  Use the (C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 followed by  a space,  or  back-slash, and  the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e.  Files.L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hive.Zi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d\Ar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hive.Arj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d E:\Main\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Insert Software Documentation                          Page 14 of 16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od*.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d*.O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gly*.$$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d\C:\Tem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up.Z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Insert Software Documentation                          Page 15 of 16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KInsert Exi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One or More Virii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 Abnormal Term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sually Lack of Mem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un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  Zip Failed CRC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   Error in Zip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   Insufficient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   Archive File Mi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   Illegal Parameters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   No Files in Archive to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   Disk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   Unexpected EOF in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   Bad File Name or File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1   Error in Zip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2   Insufficient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3   No Files Found To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4   File Not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5   Disk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6   Archive Is Read-Only - Cannot Mod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7   Bad or Illegal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8   Too Many Files in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  CRC Error or Insufficient Disk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1  Temporary Archive Write F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0  Fatal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1  Header or File CRC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2  ARJ-SECURITY Error or Attempt to Mod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3  Insufficient Disk Space or Writ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4  Unable to Open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5  Bad or Missing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6  Insufficient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In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  Incorrect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1  Configuration File Mi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3  Unable To Create Work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4  Invalid Path or No Matching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5  Insufficient Drive Space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Insert Software Documentation                          Page 16 of 16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6  Unable To Remove Work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7  Insufficient DOS File Hand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8  Network Delay Timed-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9  Unable to Remove Nest Directo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1  Illegal Compression Method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2  Zero Byt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3  Unknown Configuration File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4  Unable to Locate File; Pkzip/Unzip or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