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UTDESC     (c) 1991             Karl Schn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 &amp; H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505 Woodwick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mpa, FL 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13-884-9661 voice day/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bs midnite-0600 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 NOTICE! 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4/91:  MAJOR CHANGE.  PUTDESC now adds a file called DESC.SD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ZIP file.  WC3DESC is no longer supported by AUTODES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6/91. Minor revision:  added code to display any EXISTING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tion file with option to leave as-is or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DESC is a fast and easy way to create a DESC.SDI 'descrip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a .ZIP archive which can be used by WILDCAT 3.0+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UTODESC.  This is one 'sort of' standard embedd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ing used.  Note that AUTODESC as of 11/24/91 now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DESC.SDI and FILE_ID.DIZ descrip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simply:     putdesc [d:\path]zipfile[.z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zip extension is optional.  If the .zip file i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no path information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lready a DESC.SDI file in the .ZIP archiv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you can press ESC to leave it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60-character bracket will be shown, and the description is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 Backspace &amp; left arrow keys can be used for editing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h character is reached, further input is disallowed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uitive and simple.  It adds DESC.SDI to the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 and PKUNZIP must be available for running in whatever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DESC is executed from...in the current directory or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DESC.EXE also must be in the cwd or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added the description file, you can upload the Zip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ldcat 3.0+ BBS that uses AUTODESC, in which case you can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in the description on-line after the upload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at this time possible to support the 'Additional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; that, if needed, will still have to be manually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done via ASCII upload from a separate tex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in a .ZIP file can be changed at any time using PUTDES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e-write DESC.SDI inside the .ZIP with whatever you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checked this program pretty carefully and have observ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however, I make no warranties, expressed or implied,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ning its usability or use.  Any comments, bug reports, o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elcome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of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